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>DKW.2232.5.2023.DG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ierzchowo, dn. 08 listopada 2023r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3r. poz. 1605 z poź. zm.)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z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 ziemiopłodów, warzyw przetworzonych, owoców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249 755,00 zł brutto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>Nr oferty: 01/DKW.2232.5.2023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Gospodarstwo Rolno – Ogrodnicze Bernard Koniarek ul. Ostrowska 28, 63 – 460 Nowe </w:t>
        <w:tab/>
        <w:t xml:space="preserve">Skalmierzyce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oferty wynosi: 182 850,0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-Bold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Nr oferty: 02/DKW.2232.5.2023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Gospodarstwo Sadowniczo warzywnicze Grzegorz Dębski  ul. Piaseczyńska 57, 05 – 555 Józefowicze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oferty wynosi: 172 425,0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3.    Nr oferty: 03/DKW.2232.5.2023.DG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Handel Obwoźny Sławomir Sobczak ul. Orzeszkowej 52, 95 – 035 Ozorków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</w:t>
        <w:tab/>
        <w:t xml:space="preserve">oferty wynosi: 204 350,0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4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4/DKW.2232.5.2023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Sarmata Michał Dębski ul. Wilcza 25 lok. 10, 00 – 544 Warszawa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ena brutto </w:t>
        <w:tab/>
        <w:t xml:space="preserve">oferty </w:t>
        <w:tab/>
        <w:t xml:space="preserve">wynosi: 198 480,0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5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5/DKW.2232.5.2023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Jaś i Małgosia Małgorzata Jasińska ul. Boh. Warszawy 26a, 72 – 200 Nowogard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cena </w:t>
        <w:tab/>
        <w:t xml:space="preserve">brutto oferty 225 500,00 zł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LineNumbers/>
        <w:suppressAutoHyphens w:val="true"/>
        <w:bidi w:val="0"/>
        <w:spacing w:lineRule="exact" w:line="317" w:before="0" w:after="20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0"/>
          <w:szCs w:val="20"/>
        </w:rPr>
        <w:t>Wykonano w 1 egz. - zamieszczono na</w:t>
      </w:r>
      <w:r>
        <w:rPr>
          <w:rFonts w:eastAsia="Times New Roman" w:cs="Calibri;sans-serif" w:ascii="Calibri;sans-serif" w:hAnsi="Calibri;sans-serif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ee"/>
    <w:family w:val="roman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3" t="-1821" r="-683" b="-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11-08T13:11:00Z</dcterms:modified>
  <cp:revision>51</cp:revision>
  <dc:subject/>
  <dc:title/>
</cp:coreProperties>
</file>