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 06/02/202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06/02/2022 pn.</w:t>
      </w:r>
    </w:p>
    <w:p>
      <w:pPr>
        <w:pStyle w:val="Default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wóz i zagospodarowanie ustabilizowanych komunalnych osadów ściekowych (kod odpadu 19 08 05) z oczyszczalni ścieków w Grodzisku Wielkopolskim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u w:val="single"/>
        </w:rPr>
        <w:t>Pakiet nr 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I pkt. 2 SW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t.j. Dz. U. 2021.119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9:00Z</dcterms:created>
  <dc:creator>ANIA</dc:creator>
  <dc:description/>
  <cp:keywords/>
  <dc:language>en-US</dc:language>
  <cp:lastModifiedBy>ANIA</cp:lastModifiedBy>
  <cp:lastPrinted>2022-01-31T12:46:00Z</cp:lastPrinted>
  <dcterms:modified xsi:type="dcterms:W3CDTF">2022-02-23T10:55:00Z</dcterms:modified>
  <cp:revision>6</cp:revision>
  <dc:subject/>
  <dc:title/>
</cp:coreProperties>
</file>