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ogi gminnej Nr120352E i dróg wewnętrznych w miejscowości Bądków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0 wrześni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2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nia przedłożenia kompletu dokumentów rozlicz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3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1-05T13:27:00Z</dcterms:modified>
  <cp:revision>9</cp:revision>
  <dc:subject/>
  <dc:title/>
</cp:coreProperties>
</file>