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Kielce, dnia 13.12.2024 r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I ZMIAN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i dostawa części zamiennych do pojazdów marki Opel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działając na podstawie art. 135 ust. 6, art. 137 ust. 1 oraz art. 137 ust. 4  ustawy </w:t>
        <w:br/>
        <w:t>z dnia 11 września 2019 r. Prawo zamówień publicznych (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Dz. U. z 2024 r. poz. 1320 – dalej ust</w:t>
      </w:r>
      <w:r>
        <w:rPr>
          <w:rFonts w:cs="Calibri" w:ascii="Calibri" w:hAnsi="Calibri"/>
          <w:sz w:val="21"/>
          <w:szCs w:val="21"/>
        </w:rPr>
        <w:t xml:space="preserve">awy) udziela odpowiedzi na zadane pytania oraz modyfikuje treść specyfikacji warunków zamówienia </w:t>
        <w:br/>
        <w:t>i ogłoszenia o zamówieni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1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Pojazd OPEL INSIGNIA – z nr VIN: W0L0M3ED3D1121674, podany VIN jest nieprawidłowy, wskazuje na pojazd OPEL ASTRA F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Zamawiający podaję prawidłowy nr VIN dla pojazdu OPEL INSIGNIA-tj. </w:t>
      </w:r>
      <w:r>
        <w:rPr>
          <w:rFonts w:cs="Calibri" w:ascii="Calibri" w:hAnsi="Calibri"/>
          <w:b/>
          <w:i/>
          <w:sz w:val="21"/>
          <w:szCs w:val="21"/>
          <w:u w:val="single"/>
        </w:rPr>
        <w:t>nr VIN W0L0MG5ED6D1121674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2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Pojazd: OPEL ASTRA 1,4B 74kW 2015 r. VIN W0LPD5EDE466006413 – podany nr VIN jest nieprawidłowy i zawiera 18 znaków, winien 17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</w:rPr>
        <w:t xml:space="preserve">Zamawiający podaje prawidłowy nr VIN dla pojazdu OPEL ASTRA 1,4B 74kW 2015 r. - tj.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nr VIN W0LPD5ED4GG006413 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3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: OPEL ASTRA IV 1.4B TURBO 88kW 2015 r. VIN W0LPC8EUXG8014482 – w podanym aucie nie występuje wymagany pasek wieloklinowy 3PK938 – proszę o informację, czy wycenić pasek który występuje w podanym VIN czy pasek 3PK938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 informuję, iż należy wycenić pasek 5PK1397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4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: OPEL ASTRA 1,6 147kW 2019 r. VIN WOVBD8EH3K8036737 – podany pojazd posiada automatyczną skrzynię biegów, w związku z tym nie posiada zestawu sprzęgła oraz łożyska hydraulicznego sprzęgła. Proszę o wskazanie jaką pozycję wycenić.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 w załączniku nr 2 (Formularz ofertowy) dla pojazdu OPEL ASTRA 1,6 147kW 2019 r. VIN WOVBD8EH3K8036737 wykreśla pozycję nr 12 „łożysko hydrauliczne sprzęgła” oraz pozycję nr 16 „sprzęgło kpl”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nadto Zamawiający w załączniku nr 2 (Formularz ofertowy) dla pojazdu OPEL ASTRA 1,6B 147 kW 2018r. VIN </w:t>
      </w:r>
      <w:r>
        <w:rPr>
          <w:rFonts w:cs="Calibri" w:ascii="Calibri" w:hAnsi="Calibri"/>
          <w:b/>
          <w:bCs/>
          <w:sz w:val="21"/>
          <w:szCs w:val="21"/>
        </w:rPr>
        <w:t>WOVBD8EH4K8018098 dodaję pozycję nr 9 „łożysko hydrauliczne sprzęgła” oraz dodaję pozycję nr 14 „łożysko kpl”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ytanie 5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: OPEL CORSA E 1.2B 51kW 2015 r. VIN W0L0XEP68F4302604 – w podanym nr VIN nie występuje filtr paliwa – proszę o wykreślenie pozycji.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wiedź:</w:t>
      </w:r>
    </w:p>
    <w:p>
      <w:pPr>
        <w:pStyle w:val="Bezodstpw"/>
        <w:spacing w:lineRule="auto" w:line="276" w:before="0" w:after="24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 w załącznika nr 2 (Formularz ofertowy) dla pojazdu OPEL CORSA E 1.2B 51kW 2015 r. VIN W0L0XEP68F4302604 wykreśla pozycję nr 13 „filtr paliwa”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treść ust. 1 Rozdziału XV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1. 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1"/>
          <w:szCs w:val="21"/>
        </w:rPr>
        <w:t xml:space="preserve">90 dni, </w:t>
      </w:r>
      <w:r>
        <w:rPr>
          <w:rFonts w:cs="Calibri" w:ascii="Calibri" w:hAnsi="Calibri"/>
          <w:sz w:val="21"/>
          <w:szCs w:val="21"/>
        </w:rPr>
        <w:t xml:space="preserve">tj. do dnia </w:t>
      </w:r>
      <w:r>
        <w:rPr>
          <w:rFonts w:cs="Calibri" w:ascii="Calibri" w:hAnsi="Calibri"/>
          <w:b/>
          <w:sz w:val="21"/>
          <w:szCs w:val="21"/>
        </w:rPr>
        <w:t>17.03.2025</w:t>
      </w:r>
      <w:r>
        <w:rPr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r.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treść ust. 1 Rozdziału XVII Specyfikacji Warunków Zamówienia, który po modyfikacji otrzymuje brzmienie: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1. Ofertę należy złożyć za pośrednictwem </w:t>
      </w:r>
      <w:hyperlink r:id="rId2">
        <w:r>
          <w:rPr>
            <w:rStyle w:val="InternetLink"/>
            <w:rFonts w:cs="Calibri" w:ascii="Calibri" w:hAnsi="Calibri"/>
            <w:color w:val="0070C0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do dnia 18.12.2024</w:t>
      </w:r>
      <w:r>
        <w:rPr>
          <w:rFonts w:cs="Calibri" w:ascii="Calibri" w:hAnsi="Calibri"/>
          <w:caps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r. do godziny </w:t>
      </w:r>
      <w:r>
        <w:rPr>
          <w:rFonts w:cs="Calibri" w:ascii="Calibri" w:hAnsi="Calibri"/>
          <w:b/>
          <w:bCs/>
          <w:caps/>
          <w:sz w:val="21"/>
          <w:szCs w:val="21"/>
        </w:rPr>
        <w:t>10:</w:t>
      </w:r>
      <w:r>
        <w:rPr>
          <w:rFonts w:cs="Calibri" w:ascii="Calibri" w:hAnsi="Calibri"/>
          <w:b/>
          <w:sz w:val="21"/>
          <w:szCs w:val="21"/>
        </w:rPr>
        <w:t>30</w:t>
      </w:r>
      <w:r>
        <w:rPr>
          <w:rFonts w:cs="Calibri" w:ascii="Calibri" w:hAnsi="Calibri"/>
          <w:sz w:val="21"/>
          <w:szCs w:val="21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eść ust. 6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 xml:space="preserve">6. Otwarcie ofert nastąpi w dniu </w:t>
      </w:r>
      <w:r>
        <w:rPr>
          <w:rFonts w:cs="Calibri" w:ascii="Calibri" w:hAnsi="Calibri"/>
          <w:b/>
          <w:sz w:val="21"/>
          <w:szCs w:val="21"/>
        </w:rPr>
        <w:t>18.12.2024</w:t>
      </w:r>
      <w:r>
        <w:rPr>
          <w:rFonts w:cs="Calibri" w:ascii="Calibri" w:hAnsi="Calibri"/>
          <w:caps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r. o godzinie 11:00. </w:t>
      </w:r>
      <w:r>
        <w:rPr>
          <w:rFonts w:cs="Calibri" w:ascii="Calibri" w:hAnsi="Calibri"/>
          <w:sz w:val="21"/>
          <w:szCs w:val="21"/>
        </w:rPr>
        <w:t>Otwarcie ofert jest niejawne”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360"/>
        <w:jc w:val="both"/>
        <w:rPr/>
      </w:pPr>
      <w:r>
        <w:rPr>
          <w:rFonts w:cs="Calibri" w:ascii="Calibri" w:hAnsi="Calibri"/>
          <w:b/>
          <w:sz w:val="21"/>
          <w:szCs w:val="21"/>
        </w:rPr>
        <w:t>treść załącznika nr 2 do SWZ (Formularz ofertowy). Aktualnie obowiązujący załącznik nr 2 do SWZ został zamieszczony na stronie internetowej prowadzonego postępowania w dniu 13.12.2024 r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Na stronie prowadzonego postępowania https://platformazakupowa.pl/transakcja/1018078 zostaje zamieszczon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ersja elektroniczna niniejszego pism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ałącznik nr 2 do Specyfikacji Warunków Zamówienia (Formularz ofertowy) – zmiana z dnia 13.12.2024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ostowanie ogłoszenia o zamówieni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left="6372" w:hanging="0"/>
        <w:jc w:val="both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101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101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120"/>
      <w:ind w:firstLine="4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DominikaDelipacy</cp:lastModifiedBy>
  <cp:lastPrinted>2024-12-13T08:29:00Z</cp:lastPrinted>
  <dcterms:modified xsi:type="dcterms:W3CDTF">2024-12-13T12:18:00Z</dcterms:modified>
  <cp:revision>121</cp:revision>
  <dc:subject/>
  <dc:title>PO-MP-0168/86/06                                                   Kielce, dnia 22 listopada 2006 r</dc:title>
</cp:coreProperties>
</file>