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60" w:after="0"/>
        <w:ind w:left="637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ZAŁĄCZNIK NR 9 DO SWZ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WZÓR UMOWY NR …………………………………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. roku</w:t>
      </w:r>
      <w:r>
        <w:rPr>
          <w:rFonts w:cs="Times New Roman" w:ascii="Times New Roman" w:hAnsi="Times New Roman"/>
          <w:lang w:eastAsia="en-US"/>
        </w:rPr>
        <w:t xml:space="preserve"> w Bobolicach pomiędzy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Gminą Bobolice ul. Ratuszowa 1, 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4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Normal"/>
        <w:widowControl/>
        <w:shd w:fill="FFFFFF" w:val="clear"/>
        <w:suppressAutoHyphens w:val="true"/>
        <w:overflowPunct w:val="false"/>
        <w:autoSpaceDE w:val="false"/>
        <w:spacing w:lineRule="auto" w:line="240"/>
        <w:ind w:left="720"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Beaty Sempołowicz - Skarbnika Gmin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"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br/>
        <w:t>NIP ……………………………… REGON  ……………………………………………………… reprezentowanej przez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. - ………………….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waną dalej w treści umowy </w:t>
      </w:r>
      <w:r>
        <w:rPr>
          <w:rFonts w:cs="Times New Roman" w:ascii="Times New Roman" w:hAnsi="Times New Roman"/>
          <w:b/>
          <w:bCs/>
          <w:lang w:eastAsia="en-US"/>
        </w:rPr>
        <w:t>„Wykonawcą"</w:t>
      </w:r>
      <w:r>
        <w:rPr>
          <w:rFonts w:cs="Times New Roman" w:ascii="Times New Roman" w:hAnsi="Times New Roman"/>
          <w:lang w:eastAsia="en-US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boru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przetargu w trybie podstawowym z możliowścią negocjacji (art. 275 pkt. 2 Ustawy z dnia 11 września 2019 r. Prawo zamówień publicznych </w:t>
      </w:r>
      <w:r>
        <w:rPr>
          <w:rFonts w:cs="Times New Roman" w:ascii="Times New Roman" w:hAnsi="Times New Roman"/>
          <w:iCs/>
        </w:rPr>
        <w:t xml:space="preserve">Dz. U. z 2022 r. poz. 1710 </w:t>
        <w:br/>
        <w:t>z późn. zm.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następujący przedmiot zamówienia:</w:t>
      </w:r>
    </w:p>
    <w:p>
      <w:pPr>
        <w:pStyle w:val="Bezodstpw"/>
        <w:jc w:val="center"/>
        <w:rPr>
          <w:rStyle w:val="FontStyle25"/>
          <w:b/>
          <w:b/>
          <w:i/>
          <w:i/>
        </w:rPr>
      </w:pPr>
      <w:r>
        <w:rPr>
          <w:rStyle w:val="FontStyle25"/>
          <w:b/>
        </w:rPr>
        <w:t>„</w:t>
      </w:r>
      <w:r>
        <w:rPr>
          <w:rStyle w:val="FontStyle25"/>
          <w:b/>
          <w:i/>
        </w:rPr>
        <w:t>Przebudowa drogi na działce numer 37/15 obręb Drzewiany”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są roboty budowlane polegające na przebudowie drogi gminnej </w:t>
        <w:br/>
        <w:t xml:space="preserve">i wykonaniu nawierzchni z płyt betonowych. 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rzeczowy niniejszej Umowy określa Specyfikacja Warunków Zamówienia, stanowiąca Załącznik nr 2 do Umowy oraz Ofert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stanowiąca Załącznik nr 1 </w:t>
        <w:br/>
        <w:t>do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A POJĘĆ</w:t>
      </w:r>
    </w:p>
    <w:p>
      <w:pPr>
        <w:pStyle w:val="Poziom1"/>
        <w:numPr>
          <w:ilvl w:val="0"/>
          <w:numId w:val="8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żyte w Umowie pojęcia i określenia mają znaczenie zgodne z niżej podanymi objaśnieniami: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ena”</w:t>
      </w:r>
      <w:r>
        <w:rPr>
          <w:sz w:val="22"/>
          <w:szCs w:val="22"/>
        </w:rPr>
        <w:t xml:space="preserve"> - wartość z podatkiem VAT, wymieniona w ofercie jako wynagrodzenie ryczałtow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za wykonanie przedmiotu Umowy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na jednostkowa” </w:t>
      </w:r>
      <w:r>
        <w:rPr>
          <w:sz w:val="22"/>
          <w:szCs w:val="22"/>
        </w:rPr>
        <w:t xml:space="preserve">– cena jednostki obmiarowej w kosztorysie ofertowym, zawierająca koszty wykonania i zys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ni”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„miesiące” </w:t>
      </w:r>
      <w:r>
        <w:rPr>
          <w:sz w:val="22"/>
          <w:szCs w:val="22"/>
        </w:rPr>
        <w:t>– dni i miesiące kalendarzowe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lement robót” </w:t>
      </w:r>
      <w:r>
        <w:rPr>
          <w:sz w:val="22"/>
          <w:szCs w:val="22"/>
        </w:rPr>
        <w:t>– część robót wskazana w harmonogramie rzeczowo – finansowym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tap robót” – </w:t>
      </w:r>
      <w:r>
        <w:rPr>
          <w:sz w:val="22"/>
          <w:szCs w:val="22"/>
        </w:rPr>
        <w:t>zespół elem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sadnionych technicznie i realizacyjnie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Gwarancja” </w:t>
      </w:r>
      <w:r>
        <w:rPr>
          <w:sz w:val="22"/>
          <w:szCs w:val="22"/>
        </w:rPr>
        <w:t xml:space="preserve">– ustalone w dokumentach umownych zasady zobowiązań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z tytułu wykonania robót.</w:t>
      </w:r>
    </w:p>
    <w:p>
      <w:pPr>
        <w:pStyle w:val="Poziom1"/>
        <w:numPr>
          <w:ilvl w:val="1"/>
          <w:numId w:val="8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ny Wykonawca” </w:t>
      </w:r>
      <w:r>
        <w:rPr>
          <w:sz w:val="22"/>
          <w:szCs w:val="22"/>
        </w:rPr>
        <w:t xml:space="preserve">– podmiot gospodarczy, któremu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ił bezpośrednio wykonanie robót lub usług na placu budowy, na który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realizuje zlecone </w:t>
        <w:br/>
        <w:t>mu roboty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sztorys ofertowy” </w:t>
      </w:r>
      <w:r>
        <w:rPr>
          <w:sz w:val="22"/>
          <w:szCs w:val="22"/>
        </w:rPr>
        <w:t xml:space="preserve">– sporządzony i wyceniony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przedmiar robót, uwzględniający wymagania projektów budowlano – wykonawczych, specyfikacji technicznej oraz SWZ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” </w:t>
      </w:r>
      <w:r>
        <w:rPr>
          <w:sz w:val="22"/>
          <w:szCs w:val="22"/>
        </w:rPr>
        <w:t xml:space="preserve">– zobowiązan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łożon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a wykonanie robót zgodnie </w:t>
        <w:br/>
        <w:t>z warunkami określonymi w dokumentacji zamówienia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lac budowy” </w:t>
      </w:r>
      <w:r>
        <w:rPr>
          <w:sz w:val="22"/>
          <w:szCs w:val="22"/>
        </w:rPr>
        <w:t xml:space="preserve">– teren przekaza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dla wykonania </w:t>
        <w:br/>
        <w:t>na nim robót budowlanych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wykonawca” </w:t>
      </w:r>
      <w:r>
        <w:rPr>
          <w:sz w:val="22"/>
          <w:szCs w:val="22"/>
        </w:rPr>
        <w:t xml:space="preserve">– osoba fizyczna lub prawna, z któr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dmiar robót” </w:t>
      </w:r>
      <w:r>
        <w:rPr>
          <w:sz w:val="22"/>
          <w:szCs w:val="22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ękojmia” </w:t>
      </w:r>
      <w:r>
        <w:rPr>
          <w:sz w:val="22"/>
          <w:szCs w:val="22"/>
        </w:rPr>
        <w:t xml:space="preserve">– odpowiedzial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wady przedmiotu umowy rozpatrywana z uwzględnieniem zasad zawartych w art. 556 – 576 Kodeksu cywilnego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dodatkowe” </w:t>
      </w:r>
      <w:r>
        <w:rPr>
          <w:sz w:val="22"/>
          <w:szCs w:val="22"/>
        </w:rPr>
        <w:t xml:space="preserve">– to te roboty, które nie występują w żadnym dokumencie, tj. m.in. dokumentacji projektowej, specyfikacji technicznej, kosztorysach, przedmiarze robót, SWZ </w:t>
        <w:br/>
        <w:t>i innych dokumentach stanowiących przedmiot zamówienia lub jego część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budowlane” </w:t>
      </w:r>
      <w:r>
        <w:rPr>
          <w:sz w:val="22"/>
          <w:szCs w:val="22"/>
        </w:rPr>
        <w:t xml:space="preserve">lub tylko </w:t>
      </w:r>
      <w:r>
        <w:rPr>
          <w:b/>
          <w:sz w:val="22"/>
          <w:szCs w:val="22"/>
        </w:rPr>
        <w:t xml:space="preserve">„roboty” </w:t>
      </w:r>
      <w:r>
        <w:rPr>
          <w:sz w:val="22"/>
          <w:szCs w:val="22"/>
        </w:rPr>
        <w:t xml:space="preserve">– roboty budowlane wszelkich branż budownictwa, montażowe, modernizacyjne, remontowe, rozbiórkowe, materiały i urządzenia oraz usługi budowlane, któr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wykonać i przekazać </w:t>
      </w:r>
      <w:r>
        <w:rPr>
          <w:b/>
          <w:sz w:val="22"/>
          <w:szCs w:val="22"/>
        </w:rPr>
        <w:t xml:space="preserve">Zamawiającemu </w:t>
        <w:br/>
      </w:r>
      <w:r>
        <w:rPr>
          <w:sz w:val="22"/>
          <w:szCs w:val="22"/>
        </w:rPr>
        <w:t>w ramach Umowy zgodnie z dokumentacją projektową, specyfikacją techniczną oraz SWZ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ecyfikacja techniczna” </w:t>
      </w:r>
      <w:r>
        <w:rPr>
          <w:sz w:val="22"/>
          <w:szCs w:val="22"/>
        </w:rPr>
        <w:t>– określenie standardów, wymagań jakościowych oraz warunków wykonywania umowy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rzęt” </w:t>
      </w:r>
      <w:r>
        <w:rPr>
          <w:sz w:val="22"/>
          <w:szCs w:val="22"/>
        </w:rPr>
        <w:t xml:space="preserve">– maszyny, urządzenia i środki transportowe </w:t>
      </w:r>
      <w:r>
        <w:rPr>
          <w:b/>
          <w:sz w:val="22"/>
          <w:szCs w:val="22"/>
        </w:rPr>
        <w:t xml:space="preserve">Wykonawcy” </w:t>
      </w:r>
      <w:r>
        <w:rPr>
          <w:sz w:val="22"/>
          <w:szCs w:val="22"/>
        </w:rPr>
        <w:t>oraz innych podwykonawców przeznaczone do budowy i obsługi robót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Umowa” </w:t>
      </w:r>
      <w:r>
        <w:rPr>
          <w:sz w:val="22"/>
          <w:szCs w:val="22"/>
        </w:rPr>
        <w:t xml:space="preserve">– wyrażone na piśmie zgodne oświadczenie wol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o wykonanie określonej roboty w ustalonym terminie i za uzgodnionym wynagrodzeniem zaakceptowane i parafowane przez Strony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 o podwykonawstwo </w:t>
      </w:r>
      <w:r>
        <w:rPr>
          <w:sz w:val="22"/>
          <w:szCs w:val="22"/>
        </w:rPr>
        <w:t xml:space="preserve">– </w:t>
      </w:r>
      <w:r>
        <w:rPr>
          <w:rStyle w:val="Txtnew"/>
          <w:sz w:val="22"/>
          <w:szCs w:val="22"/>
        </w:rPr>
        <w:t xml:space="preserve">należy przez to rozumieć umowę w formie pisemnej </w:t>
        <w:br/>
        <w:t xml:space="preserve">o charakterze odpłatnym, której przedmiotem są roboty budowlane stanowiące część zamówienia publicznego, zawartą między wybranym przez </w:t>
      </w:r>
      <w:r>
        <w:rPr>
          <w:rStyle w:val="Txtnew"/>
          <w:b/>
          <w:bCs/>
          <w:sz w:val="22"/>
          <w:szCs w:val="22"/>
        </w:rPr>
        <w:t>Zamawiającego Wykonawcą</w:t>
      </w:r>
      <w:r>
        <w:rPr>
          <w:rStyle w:val="Txtnew"/>
          <w:sz w:val="22"/>
          <w:szCs w:val="22"/>
        </w:rPr>
        <w:t xml:space="preserve"> </w:t>
        <w:br/>
        <w:t>a innym podmiotem (podwykonawcą), a w przypadku zamówień publicznych na roboty budowlane także między podwykonawcą a dalszym podwykonawcą lub między dalszymi podwykonawcami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ądzenia tymczasowe” </w:t>
      </w:r>
      <w:r>
        <w:rPr>
          <w:sz w:val="22"/>
          <w:szCs w:val="22"/>
        </w:rPr>
        <w:t xml:space="preserve">– urządzenia zaprojektowane, zbudowane lub zainstalowane </w:t>
        <w:br/>
        <w:t>na placu budowy, potrzebne do wykonania robót, a przewidziane do usunięcia po ich zakończeniu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ada” </w:t>
      </w:r>
      <w:r>
        <w:rPr>
          <w:sz w:val="22"/>
          <w:szCs w:val="22"/>
        </w:rPr>
        <w:t>– jakakolwiek część robót wykonana niezgodnie z dokumentacją projektową, specyfikacjami technicznymi, warunkami technicznymi wykonania robót, SWZ oraz roboty wykonane niewłaściwie, a także ujawnione wady materiałów i urządzeń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a” </w:t>
      </w:r>
      <w:r>
        <w:rPr>
          <w:sz w:val="22"/>
          <w:szCs w:val="22"/>
        </w:rPr>
        <w:t xml:space="preserve">– osoba fizyczna, osoba prawna albo jednostka organizacyjna nieposiadająca osobowości prawnej, z którym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arł Umowę, na warunkach określonych </w:t>
        <w:br/>
        <w:t>w Umowie o wykonanie przedmiotu umowy w drodze zamówienia publicznego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mawiający” </w:t>
      </w:r>
      <w:r>
        <w:rPr>
          <w:sz w:val="22"/>
          <w:szCs w:val="22"/>
        </w:rPr>
        <w:t>– jest to Gmina Bobolice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łączniki do Umowy” </w:t>
      </w:r>
      <w:r>
        <w:rPr>
          <w:sz w:val="22"/>
          <w:szCs w:val="22"/>
        </w:rPr>
        <w:t xml:space="preserve">– zbiór dokumentów określających prawne, techniczne </w:t>
        <w:br/>
        <w:t>i ekonomiczne warunki realizacji robót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miana” </w:t>
      </w:r>
      <w:r>
        <w:rPr>
          <w:sz w:val="22"/>
          <w:szCs w:val="22"/>
        </w:rPr>
        <w:t xml:space="preserve">– każda zmiana w wykonaniu robót przekazana na piśm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Inspektora nadzoru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WZ” </w:t>
      </w:r>
      <w:r>
        <w:rPr>
          <w:sz w:val="22"/>
          <w:szCs w:val="22"/>
        </w:rPr>
        <w:t>– specyfikacja warunków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tabs>
          <w:tab w:val="clear" w:pos="708"/>
          <w:tab w:val="left" w:pos="0" w:leader="none"/>
        </w:tabs>
        <w:ind w:left="426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>Integralnymi składnikami niniejszej umowy są następujące załączniki:</w:t>
      </w:r>
    </w:p>
    <w:p>
      <w:pPr>
        <w:pStyle w:val="Poziom2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ferta Wykonawcy</w:t>
        <w:tab/>
        <w:tab/>
        <w:tab/>
        <w:tab/>
        <w:tab/>
        <w:tab/>
        <w:tab/>
        <w:t>- Załącznik Nr 1</w:t>
      </w:r>
    </w:p>
    <w:p>
      <w:pPr>
        <w:pStyle w:val="Poziom2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SWZ</w:t>
        <w:tab/>
        <w:tab/>
        <w:tab/>
        <w:tab/>
        <w:tab/>
        <w:tab/>
        <w:tab/>
        <w:tab/>
        <w:tab/>
        <w:t>- Załącznik Nr 2</w:t>
      </w:r>
    </w:p>
    <w:p>
      <w:pPr>
        <w:pStyle w:val="Poziom2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Harmonogram rzeczowo – finansowy, Kosztorys szczegółowy</w:t>
        <w:tab/>
        <w:tab/>
        <w:t>- Załącznik Nr 3</w:t>
      </w:r>
    </w:p>
    <w:p>
      <w:pPr>
        <w:pStyle w:val="Poziom1"/>
        <w:numPr>
          <w:ilvl w:val="0"/>
          <w:numId w:val="1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isy prawne i dokumenty Umowy: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awa i obowiązk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gulują obowiązujące w Polsce przepisy, a przede wszystkim: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Zamówień Publicznych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Budowlane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lskie Normy, Branżowe Normy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Postępowania Cywilnego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wykonania i odbioru robót budowlano – montażowych,</w:t>
      </w:r>
    </w:p>
    <w:p>
      <w:pPr>
        <w:pStyle w:val="Poziom2"/>
        <w:numPr>
          <w:ilvl w:val="1"/>
          <w:numId w:val="10"/>
        </w:numPr>
        <w:spacing w:lineRule="auto" w:line="240"/>
        <w:ind w:left="851" w:hanging="360"/>
        <w:rPr/>
      </w:pPr>
      <w:r>
        <w:rPr>
          <w:sz w:val="22"/>
          <w:szCs w:val="22"/>
        </w:rPr>
        <w:t>Warunki techniczne transportu, składowania montażu, prób, itd. wydane przez producenta.</w:t>
      </w:r>
    </w:p>
    <w:p>
      <w:pPr>
        <w:pStyle w:val="Poziom2"/>
        <w:numPr>
          <w:ilvl w:val="0"/>
          <w:numId w:val="1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stawowym dokumentem jest Umowa podpisa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ę.</w:t>
      </w:r>
    </w:p>
    <w:p>
      <w:pPr>
        <w:pStyle w:val="Poziom1"/>
        <w:numPr>
          <w:ilvl w:val="0"/>
          <w:numId w:val="1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Gdziekolwiek w treści Umowy i Dokumentach umownych jest mowa o powiadomieniu, zezwoleniu, zatwierdzeniu, świadectwie lub postanowieniu wydanym przez kogokolwiek, rozumie się przez to, że odpowiedni dokument powinien być sporządzony na piśmie. Dokumenty takie są wiążące dla stron po potwierdzeniu przez upoważnione osoby. </w:t>
      </w:r>
    </w:p>
    <w:p>
      <w:pPr>
        <w:pStyle w:val="Poziom1"/>
        <w:numPr>
          <w:ilvl w:val="0"/>
          <w:numId w:val="1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Decyzje dotyczące zmian w przedmiocie umowy (w tym m.in. roboty zamienne) należą do 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 w razie konieczności, zleci dokonanie zmian. </w:t>
        <w:br/>
        <w:t>W przypadku wystąpienia konieczności wprowadzenia zmian strony mogą dokonać odpowiednich zmian w harmonogramie rzeczowo – finansowym i postanowieniach umowy.</w:t>
      </w:r>
    </w:p>
    <w:p>
      <w:pPr>
        <w:pStyle w:val="Poziom2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odnie z art. 509 §1 i §2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, 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wyrażonej na piśmie pod rygorem nieważności, przenieść ani zbyć wierzytelności już wymagalnych, a także przyszłych, przysługujący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umowy na osobę trzecią. Powyższy zakaz dotyczy także praw związanych z wierzytelnością, </w:t>
        <w:br/>
        <w:t>w szczególności roszczeń o zaległe odsetki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ECENIE WYKONANIA ROBÓT PODWYKONAWCOM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realizacji zamówienia będzie współpracować z podwykonawcami, będą miały zastosowanie niżej wymienione zapis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wykonać przedmiot umowy przy udziale podwykonawców, zawierając z nimi stosowne umowy w formie pisemnej pod rygorem nieważności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Stosownie do treści art. 647¹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Brak zgody lub wied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wykonawcę będzie skutkować brakiem solidarnej odpowiedzialn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atomiast umowa z podwykonawcą będzie wiążąca dla stron, które ją zawarły, tj.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i podwykonawc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rojektu tej umowy, przy czym podwykonawca lub dalszy podwykonawca jest obowiązany dołączyć zgodę </w:t>
      </w:r>
      <w:r>
        <w:rPr>
          <w:rStyle w:val="Txtnew"/>
          <w:b/>
          <w:bCs/>
          <w:sz w:val="22"/>
          <w:szCs w:val="22"/>
        </w:rPr>
        <w:t>Wykonawcy</w:t>
      </w:r>
      <w:r>
        <w:rPr>
          <w:rStyle w:val="Txtnew"/>
          <w:sz w:val="22"/>
          <w:szCs w:val="22"/>
        </w:rPr>
        <w:t xml:space="preserve"> na zawarcie umowy o podwykonawstwo o treści zgodnej z projektem umowy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przedsta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ojekt umowy lub zmianę projektu umowy o podwykonawstwo, którego przedmiotem są roboty budowlane </w:t>
        <w:br/>
        <w:t xml:space="preserve">w terminie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 sporządzenia projektu lub zmiany projektu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14 dni</w:t>
      </w:r>
      <w:r>
        <w:rPr>
          <w:sz w:val="22"/>
          <w:szCs w:val="22"/>
        </w:rPr>
        <w:t xml:space="preserve"> od dnia otrzymania projektu lub jego zmian w formie pisemnej zastrzeżeń, uważa się za akceptację projektu umowy lub jego zmian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rStyle w:val="Txtnew"/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jest zobowiązany przedłoży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oświadczoną za zgodność z oryginałem kopię zawartej umowy o podwykonawstwo, której przedmiotem są roboty budowlane, </w:t>
        <w:br/>
        <w:t xml:space="preserve">w terminie </w:t>
      </w:r>
      <w:r>
        <w:rPr>
          <w:rStyle w:val="Txtnew"/>
          <w:b/>
          <w:bCs/>
          <w:sz w:val="22"/>
          <w:szCs w:val="22"/>
        </w:rPr>
        <w:t>7 dni</w:t>
      </w:r>
      <w:r>
        <w:rPr>
          <w:rStyle w:val="Txtnew"/>
          <w:sz w:val="22"/>
          <w:szCs w:val="22"/>
        </w:rPr>
        <w:t xml:space="preserve"> od dnia jej zawarcia jak również zmiany do tej umowy w terminie 7 dni od dnia ich wprowadzenia. Jeśli </w:t>
      </w:r>
      <w:r>
        <w:rPr>
          <w:rStyle w:val="Txtnew"/>
          <w:b/>
          <w:bCs/>
          <w:sz w:val="22"/>
          <w:szCs w:val="22"/>
        </w:rPr>
        <w:t>Zamawiający</w:t>
      </w:r>
      <w:r>
        <w:rPr>
          <w:rStyle w:val="Txtnew"/>
          <w:sz w:val="22"/>
          <w:szCs w:val="22"/>
        </w:rPr>
        <w:t xml:space="preserve"> w terminie </w:t>
      </w:r>
      <w:r>
        <w:rPr>
          <w:rStyle w:val="Txtnew"/>
          <w:b/>
          <w:bCs/>
          <w:sz w:val="22"/>
          <w:szCs w:val="22"/>
        </w:rPr>
        <w:t>14 dni</w:t>
      </w:r>
      <w:r>
        <w:rPr>
          <w:rStyle w:val="Txtnew"/>
          <w:sz w:val="22"/>
          <w:szCs w:val="22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/>
      </w:pPr>
      <w:r>
        <w:rPr>
          <w:rStyle w:val="Txtnew"/>
          <w:sz w:val="22"/>
          <w:szCs w:val="22"/>
        </w:rPr>
        <w:t>Umowa na roboty budowlane z podwykonawcą musi zawierać w szczególności: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zakres robót powierzony podwykonawcy </w:t>
      </w:r>
      <w:r>
        <w:rPr>
          <w:sz w:val="22"/>
          <w:szCs w:val="22"/>
        </w:rPr>
        <w:t>wraz z częścią dokumentacji dotyczącą wykonania robót objętych umową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kwotę wynagrodzenia – kwota ta nie powinna być wyższa, niż wartość tego zakresu robót wynikająca z ofer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wykonania robót objętych umową wraz z harmonogramem – harmonogram robót musi być zgodny z harmonogramem robó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zapłaty wynagrodzenia podwykonawcy lub dalszemu podwykonawcy przewidziany w umowie o podwykonawstwo nie może być dłuższy niż 30 dni </w:t>
        <w:br/>
        <w:t xml:space="preserve">od dnia doręc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podwykonawcy lub dalszemu podwykonawcy faktury lub rachunku, potwierdzających wykonanie zleconej podwykonawcy lub dalszemu podwykonawcy roboty budowlanej, dostawy lub usługi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w przypadku podzlec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ac obejmujących przedmiot zamówienia podwykonawcy, termin wynagrodzenia płat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 xml:space="preserve">za wykonane prace podwykonawcy powinien być ustalony w taki sposób, aby przypadał wcześniej niż termin zapłaty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za okres zlecony Podwykonawcy).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/>
      </w:pPr>
      <w:r>
        <w:rPr>
          <w:sz w:val="22"/>
          <w:szCs w:val="22"/>
        </w:rPr>
        <w:t xml:space="preserve">podwykonawca lub dalszy podwykonawca są zobowiązani do przedstawia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 jego żądanie dokumentów, oświadczeń i wyjaśnień dotyczących realizacji umowy o podwykonawstwo. 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miana w zakresie podwykonawstwa dopuszczalna jest za uprzednią pisemną zgodą </w:t>
      </w:r>
      <w:r>
        <w:rPr>
          <w:b/>
          <w:sz w:val="22"/>
          <w:szCs w:val="22"/>
        </w:rPr>
        <w:t>Zamawiającego.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, na pisem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puszcza zmianę podwykonawcy albo rezygnacje z udziału podwykonawcy przy realizacji przedmiotu zamówienia.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/>
      </w:pPr>
      <w:r>
        <w:rPr>
          <w:sz w:val="22"/>
          <w:szCs w:val="22"/>
        </w:rPr>
        <w:t>Zmiana albo rezygnacja, o której mowa w pkt. 1.8. może nastąpić: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po przedstawi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świadczenia podwykonawcy o tym, </w:t>
        <w:br/>
        <w:t xml:space="preserve">że rezygnuje on z udziału w realizacji przedmiotu zamówienia, został zaspokojony finansowo oraz nie ma roszczeń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ytułu realizacji robót/usług/dostaw oraz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jeżeli zmiana albo rezygnacja z podwykonawcy dotyczy podmiotu, na którego zasoby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powoływał się w celu wykazania spełniania warunków udziału w postępowaniu,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jest obowiązany wykaza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, </w:t>
        <w:br/>
        <w:t xml:space="preserve">iż proponowany inny podwykonawca lub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samodzielnie spełnia </w:t>
        <w:br/>
        <w:t>je w stopniu nie mniejszym niż wymagany w trakcie postępowania o udzielenie zamówi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isy umów z podwykonawcami nie mogą stać w sprzeczności z przedmiotowo istotnymi postanowieniami umowy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zamówienia na roboty budowlane przedkład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żdą poświadczoną za zgodność z oryginałem kopię zawartej umowy o podwykonawstwo, której przedmiotem są dostawy lub usługi,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 zawarc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iar wprowadzenia podwykonawcy na teren budowy, w celu wykonania zakresu robót określonego w oferci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zgłos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z co najmniej </w:t>
        <w:br/>
        <w:t xml:space="preserve">7 – dniowym wyprzedzeniem.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możliwić podwykonawcy wejścia na teren budowy i rozpoczęcia prac, zaś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żądanie</w:t>
      </w:r>
      <w:r>
        <w:rPr>
          <w:b/>
          <w:sz w:val="22"/>
          <w:szCs w:val="22"/>
        </w:rPr>
        <w:t xml:space="preserve"> Zamawiającego Wykonawca </w:t>
      </w:r>
      <w:r>
        <w:rPr>
          <w:sz w:val="22"/>
          <w:szCs w:val="22"/>
        </w:rPr>
        <w:t xml:space="preserve">jest zobowiązany przedstawić na piśmie, </w:t>
        <w:br/>
        <w:t xml:space="preserve">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/w wykaz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 prawo wstrzymać płatności faktur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do czasu jego złoż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zapłaty każdej faktury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do każdej skład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: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/>
      </w:pPr>
      <w:r>
        <w:rPr>
          <w:sz w:val="22"/>
          <w:szCs w:val="22"/>
        </w:rPr>
        <w:t xml:space="preserve">pisemne oświadczenia podwykonawców i ich dalszych podwykonawców o wykonaniu wszelkich zobowiązań oraz płatności, objęte dotychczasowymi fakturami a także </w:t>
        <w:br/>
        <w:t>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o faktury końcowej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/>
      </w:pPr>
      <w:r>
        <w:rPr>
          <w:sz w:val="22"/>
          <w:szCs w:val="22"/>
        </w:rPr>
        <w:t>oświadczenia wszystkich podwykonawców i dalszych jego podwykonawców, o całkowitym wykonaniu wszelkich zobowiązań oraz płatności wynikających z wykonanych robót dla niniejszego przedmiotu umowy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zatrzymać płatności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 czasu złożenia w/w oświadczenia podwykonawców lub dalszych podwykonawców wskazanych w ust. 6 i 7 niniejszego ustępu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onosi skutki ewentualnego zatrzymania płatności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owodu nie dołączenia do faktury w/w oświadczenia podwykonawców lub dalszych podwykonawców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ylenia się od obowiązku zapłaty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podwykonawcę lub dalszego podwykonawcę zamówienia na roboty budowlane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dokonuje bezpośredniej zapłaty wymagalnego wynagrodzenia przysługującego podwykonawcy lub dalszemu podwykonawcy, który zawarł zaakceptow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ę </w:t>
        <w:br/>
        <w:t xml:space="preserve">o podwykonawstwo, której przedmiotem są roboty budowlane, lub który zawarł przedłożo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umowę o podwykonawstwo, której przedmiotem są roboty budowlane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9, dotyczy wyłącznie należności powstałych po zaakceptow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y o podwykonawstwo, której przedmiotem są roboty budowlane, lub po przedłoże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świadczonej za zgodność z oryginałem kopii umowy o podwykonawstwo, której przedmiotem są roboty budowlane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bezpośredniej zapłat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umożliw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głoszenie pisemnych uwag dotyczących zasadności bezpośredniej zapłaty wynagrodzenia podwykonawcy lub dalszemu podwykonawcy, o których mowa w pkt. 9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nformuje o terminie zgłaszania uwag, nie krótszym niż 7 dni od dnia doręczenia tej informacji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 przypadku zgłoszenia uwag, o których mowa w ust. 12,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: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nie dokonać bezpośredniej zapłaty wynagrodzenia podwykonawcy lub dalszemu podwykonawcy,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aże niezasadność takiej zapłaty albo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co do wysokości należnej zapłaty lub podmiotu, któremu płatność się należy, albo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dokonania bezpośredniej zapłaty podwykonawcy lub dalszemu podwykonawcy, o których mowa w ust. 9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trąca kwotę wypłaconego wynagrodzenia z 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lecenie wykonania robót przez podwykonawców nie zmienia zobowiązań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wykonanie przedmiotu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odpowiedzialny </w:t>
        <w:br/>
        <w:t>za działania, uchybienia i zaniedbania podwykonawców, jego pracowników w takim samym stopniu, jakby to były działania, uchybienia lub zaniedbania jego własnych pracowników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w przypadku jakichkolwiek szkód wyrządzonych przez swoich podwykonawc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lub osobom trzecim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umowach z podwykonawca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woich podwykonawców do wniesienia odpowiedniego, zgodnego z niniejsza umową zabezpieczenia należytego wykonania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w przypadku, kiedy z odpisu z Krajowego Rejestru Sądowego lub innego dokumentu właściwego z uwagi na status prawny podwykonawcy lub dalszego podwykonawcy nie wynika, iż osoby te posiadają takie uprawni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pewnienia, aby podwykonawcy posiadali ubezpieczenia swoich robót, urządzeń, materiałów, obiektów i dokumentów z tytułu szkód od zdarzeń losowych, oraz ubezpieczenie od odpowiedzialności cywilnej za szkody oraz następstwa nieszczęśliwych wypadków dotyczących pracowników i osób trzecich, a powstałych w związku z prowadzonymi robotami budowlanymi w tym także ruchem pojazdów mechanicznych. 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odwykonawcy, który zawarł umowę z dalszym podwykonawcą stosuje się wszystkie ustalenia w zakresie podwykonawstwa określone w niniejszej umowie.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CTWO ROBÓT I PRACOWNICY WYKONAWCY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atrudni niezbędne kierownictwo robót, na czas ich wykonywania i na taki długi okres po ich zakończeniu, jaki Zamawiający uzna za konieczny dla właściwego wykonania zobowiązań wynikających z Um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, jako upełnomocniony 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będzie otrzymywał od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kierowane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nia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wpływ na wybór i ewentualną zmianę Kierownika bud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zgłasza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Zgodnie z art. 95 ust. 1 ustawy Pzp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maga, a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lub </w:t>
      </w:r>
      <w:r>
        <w:rPr>
          <w:b/>
          <w:sz w:val="22"/>
          <w:szCs w:val="22"/>
        </w:rPr>
        <w:t xml:space="preserve">Podwykonawca/(y) </w:t>
      </w:r>
      <w:r>
        <w:rPr>
          <w:sz w:val="22"/>
          <w:szCs w:val="22"/>
        </w:rPr>
        <w:t>zatrudnia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 umowy o pracę rozumieniu art. 22 §1 Ustawy z dnia 26 czerwca 1974 r. – Kodeks pracy (tj. Dz. U. z 2022 r., poz. 1510 z późn. zm.) wszystkie osoby, które wykonywać będą następujące czynności podczas realizacji zamówienia: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684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wykonanie robót ziemnych, warstw konstrukcyjnych oraz nawierzchni drogowej,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6843" w:leader="none"/>
        </w:tabs>
        <w:spacing w:lineRule="auto" w:line="24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ykonawca w ciągu 14 dni kalendarzowych od dnia podpisania umowy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osób, które realizują przedmiot umowy z wyraźnym wskazaniem osób, które będą wykonywać czynności wskazane w ust. 6.1. Wykaz winien zawierać: liczbę osób, imię i nazwisko tych osób, rodzaj umowy o pracę i wymiaru etatu. Wraz z wykaze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dkłada o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powinno zawierać w szczególności: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dokładne określenie podmiotu składającego oświadczenie,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datę złożenia oświadczenia, </w:t>
      </w:r>
    </w:p>
    <w:p>
      <w:pPr>
        <w:pStyle w:val="Poziom2"/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 xml:space="preserve">oświadczenie, że objęte wezwaniem czynności wykonują osoby zatrudni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na podstawie umowy o pracę;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oświadczenie o opłacaniu </w:t>
      </w:r>
      <w:r>
        <w:rPr>
          <w:color w:val="000000"/>
          <w:sz w:val="22"/>
          <w:szCs w:val="22"/>
        </w:rPr>
        <w:t xml:space="preserve">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składek na ubezpieczenia</w:t>
      </w:r>
      <w:r>
        <w:rPr>
          <w:sz w:val="22"/>
          <w:szCs w:val="22"/>
        </w:rPr>
        <w:t xml:space="preserve"> społeczne i zdrowotne z tytułu zatrudnienia na podstawie umów o pracę za ostatni okres rozliczeniowy;</w:t>
      </w:r>
    </w:p>
    <w:p>
      <w:pPr>
        <w:pStyle w:val="Poziom2"/>
        <w:numPr>
          <w:ilvl w:val="0"/>
          <w:numId w:val="0"/>
        </w:numPr>
        <w:spacing w:lineRule="auto" w:line="240"/>
        <w:ind w:left="1134" w:hanging="708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oświadczenie o zgłoszeniu pracownika/ów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sz w:val="22"/>
          <w:szCs w:val="22"/>
        </w:rPr>
        <w:t xml:space="preserve"> do ubezpieczeń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w. dokumenty winny być podpisane przez osobę uprawnioną do ich złożenia w imieni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aktualizacji wykazu wraz z oświadczeniem i przekazywaniu dokument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 terminie 7 dni kalendarzowych od dnia dokonania zmiany. Zmiana osób wymienionych w wykazie nie wymaga aneksu do um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jest w szczególności do: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żądania oświadczeń i dokumentów w zakresie potwierdzenia spełniania przez Wykonawcę </w:t>
        <w:br/>
        <w:t>ww. wymogów i dokonywania ich oceny,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żądania złożenia pisemnych wyjaśnień przez Wykonawcę w przypadku wątpliwości </w:t>
        <w:br/>
        <w:t>w zakresie potwierdzenia spełniania ww. wymogów,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rzeprowadzenia kontroli na miejscu wykonywania robót w celu zweryfikowania obowiąz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czy osoby wykonujące czynności wskazane w ust. 6.1 </w:t>
        <w:br/>
        <w:t>są osobami wskazanymi w wykazie osób, o którym mowa w ust. 7.</w:t>
      </w:r>
    </w:p>
    <w:p>
      <w:pPr>
        <w:pStyle w:val="Poziom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kontroli wypełni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bowiązku określonego w ust. 6 w trakcie całego okresu realizacj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każdorazowo na 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jest zobowiązany przedstawić dowody zatrudnienia na podstawie umowy o pracę osób wskazanych w wykazie, o którym mowa w ust. 7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lecz nie krótszym niż 7 dni kalendarzowych. </w:t>
      </w:r>
    </w:p>
    <w:p>
      <w:pPr>
        <w:pStyle w:val="Poziom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 trakcie realizacji niniejszej umowy na każde 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, o którym mowa w ust. 8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skazane poniżej dowody w celu potwierdzenia spełnienia wymogu zatrudnienia na podstawie umowy o prac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 podwykonawcę </w:t>
        <w:br/>
        <w:t>w trakcie realizacji niniejszej umowy: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1134" w:hanging="708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>lub podwykonawcę</w:t>
      </w:r>
      <w:r>
        <w:rPr>
          <w:b/>
          <w:sz w:val="22"/>
          <w:szCs w:val="22"/>
        </w:rPr>
        <w:t xml:space="preserve"> kopię umowy/umów o pracę</w:t>
      </w:r>
      <w:r>
        <w:rPr>
          <w:sz w:val="22"/>
          <w:szCs w:val="22"/>
        </w:rPr>
        <w:t xml:space="preserve"> osób wykonujących w trakcie realizacji zamówienia czynności, o których mowa w ust. 7 (wraz z dokumentem regulującym zakres obowiązków, jeżeli został sporządzony). Kopia umowy/umów powinna zostać zanonimizowana w sposób zapewniający ochronę danych osobowych pracowników, zgodnie z przepisami ustawy z dnia 10 maja 2018 r. o ochronie danych osobowych (tj. w szczególn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świadczenie właściwego oddziału ZUS,</w:t>
      </w:r>
      <w:r>
        <w:rPr>
          <w:sz w:val="22"/>
          <w:szCs w:val="22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>lub podwykonawcę</w:t>
      </w:r>
      <w:r>
        <w:rPr>
          <w:b/>
          <w:sz w:val="22"/>
          <w:szCs w:val="22"/>
        </w:rPr>
        <w:t xml:space="preserve"> kopię dowodu potwierdzającego zgłoszenie pracownika przez pracodawcę do ubezpieczeń</w:t>
      </w:r>
      <w:r>
        <w:rPr>
          <w:sz w:val="22"/>
          <w:szCs w:val="22"/>
        </w:rPr>
        <w:t>, zanonimizowaną w sposób zapewniający ochronę danych osobowych pracowników, zgodnie z przepisami ustawy z dnia 10 maja 2018 r. o ochronie danych osobowyc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Imię i nazwisko pracownika nie podlega anonimizacji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przedłożenia jednocześnie wszystkich lub też każdego z osobna dowodów określonych w ust. 7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BOWIĄZKI, ZADANIA I RYZYKO WYKONAWCY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sprawdzania otrzymanej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kumentacji związanej z Umow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 wykonanie robót zgodnie z Umową, obowiązującymi normami i przepisami oraz oddanie ich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umownym terminie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. Do zadań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nastąpi strata lub uszkodzenie w robotach lub jakiejkolwiek ich części, w materiałach, urządzeniach przeznaczonych do ich wykonania w okresie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 odpowiedzialny za opiekę nad robotam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- niezależnie od tego, z jakich przyczyn powstały straty i szkody - stratę lub szkodę na swój koszt w taki sposób, aby roboty odpowiadały pod każdym względem wymogom dokumentów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szkody i straty w robotach spowodowane przez niego przy wypełnieniu swoich zobowiązań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również za szkody i straty w robotach spowodowane przez niego przy usuwaniu wad w okresie gwarancji i rękojmi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</w:t>
        <w:br/>
        <w:t xml:space="preserve">do wykonywania powierzonych jej czynności zgodnie z obowiązującymi przepisami prawa, wymag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 procedurze o udzielenie zamówienia publicznego będącego przedmiotem umowy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usi poinformować pisemnie o tym fakcie </w:t>
      </w:r>
      <w:r>
        <w:rPr>
          <w:b/>
          <w:sz w:val="22"/>
          <w:szCs w:val="22"/>
        </w:rPr>
        <w:t xml:space="preserve">Zamawiającego 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okonanej zmiany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terminie 7 (siedmiu) dni od dnia otrzymania informacji o zmianie osób uczestniczących w realizacji umowy ma prawo </w:t>
        <w:br/>
        <w:t xml:space="preserve">do zgłoszenia zastrzeżeń na piśmie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7 dni</w:t>
      </w:r>
      <w:r>
        <w:rPr>
          <w:sz w:val="22"/>
          <w:szCs w:val="22"/>
        </w:rPr>
        <w:t xml:space="preserve"> od dnia otrzymania informacji pisemnych zastrzeżeń, uważa się za akceptację dokonanej zmiany.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</w:t>
        <w:br/>
        <w:t>za nienależyte wykonanie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Przed podpisaniem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łoż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stępujących dokumentów: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opłaconą (wraz z dowodem opłaty składki) polisę ubezpieczeniową odpowiedzialności cywilnej na czas obowiązywania umowy, zgodnie z zapisami § 7 niniejszej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dokument potwierdzający wniesienie zabezpieczenia należytego wykonania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dokumenty potwierdzające uprawnienia budowlane osób wskazanych Załączniku nr 6 </w:t>
        <w:br/>
        <w:t>do SWZ w Wykazie osób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tórzy wspólnie będą realizować przedmiot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żądania umowy zawartej między tymi </w:t>
      </w:r>
      <w:r>
        <w:rPr>
          <w:b/>
          <w:sz w:val="22"/>
          <w:szCs w:val="22"/>
        </w:rPr>
        <w:t>Wykonawcami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wszelkie szkody na mieniu lub na osobie, jakie będą miały miejsce w trakcie realizacji umowy, bez względu na przyczyny zdarzenia związanego ze szkod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wykonać roboty z należytą starannością i zgodnie z postanowieniam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kompetentne kierownictwo, siłę roboczą, sprzęt, nowe materiały i urządzenia </w:t>
        <w:br/>
        <w:t>oraz wszelkie przedmioty niezbędne do wykonania oraz usunięcia wad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realizować prace budowlane zgodnie z harmonogramem rzeczowo </w:t>
        <w:br/>
        <w:t>– finansowym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ona i przekaż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terminowo zarówno cały przedmiot umowy, jak i poszczególne etapy robót wskazane w harmonogramie rzeczowo - finansowym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wykonania przedmiotu umowy zgodnie z dokumentacją projektową, SWZ, zasadami sztuki budowlanej, normami, warunkami technicznego wykonania i odbioru robót, wskazaniami nadzoru inwestorskiego oraz obowiązującymi przepisami, a zwłaszcza przepisami bhp i przeciwpożarowym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zabezpieczyć materiały i środki produkcji niezbędne </w:t>
        <w:br/>
        <w:t>do prawidłowego wykonania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przestrzegać zasady kontroli jakości oraz ma obowiązek przeprowadzać na żąd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adania jakościowe w odniesieniu do wykonanych robót i zastosowanych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materiałów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Świadczenia, które ze względu </w:t>
        <w:br/>
        <w:t xml:space="preserve">na zastosowany materiał bądź wykonanie nie będą odpowiadały obowiązującym przepisom </w:t>
        <w:br/>
        <w:t xml:space="preserve">lub wymog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ani przyjęte, ani wynagradzane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w 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do dnia odbioru przedmiotu umowy, dokonać zmian tych świadczeń, usunąć 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późnia się z rozpoczęciem lub zakończeniem robót tak dalece, </w:t>
        <w:br/>
        <w:t xml:space="preserve">że nie jest prawdopodobne żeby zdołał je ukończyć w czasie umówionym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</w:t>
        <w:br/>
        <w:t>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e wszystkich przypadkach wynikających z działalnoś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dpowiedzialność za naruszenie praw ochronnych i patentu, znaku towarowego, praw autorskich i pokrewnych obciąża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a szkody związane z roszczeniami wynikającymi z takich naruszeń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pełnym zakresie 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osób trzecich </w:t>
        <w:br/>
        <w:t xml:space="preserve">za szkody spowodowane niewykonaniem lub nienależytym wykonaniem umowy, a także </w:t>
        <w:br/>
        <w:t xml:space="preserve">za inne szkody spowodowane działaniem lub zaniech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lub jego pracowników, przedstawicieli lub podwykonawców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szczególności za szkody spowodowane niewłaściwą jakością produktów, wyrobów, materiałów lub robót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także odpowiedzialny za wszelki uszczerbek majątkowy i niemajątkow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wodowany opóźnieniem wykonania robót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jego pracowników, przedstawicieli i podwykonawców lub jakością stosowanych przez niego urządzeń </w:t>
        <w:br/>
        <w:t xml:space="preserve">lub materiałów lub związany w inny sposób z jego robotami. W razie zgłoszenia przeciwko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ez osobę trzecią roszczenia o wynagrodzenie szkody lub dochodzenie takich roszczeń na drodze sądowej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 takiej odpowiedzialn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żądać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aże, że uprzedził o takich konsekwencja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przenosi nieodwołal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szelkie uprawnienia i roszczenia wynikające z tytułu rękojmi udzielo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a organizację i zagospodarowanie zaplecza budowy, w szczególności: wykonuje </w:t>
        <w:br/>
        <w:t xml:space="preserve">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. Wykonawcy zakazuje </w:t>
        <w:br/>
        <w:t xml:space="preserve">się korzystania z istniejących na terenie działek oraz w okolicy placu budowy śmietników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ani przyjęte ani wynagrodzone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w 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dnia odbioru przedmiotu umowy dokonać zmian tych świadczeń, usunąć </w:t>
        <w:br/>
        <w:t>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ukończon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adamia o tym pisemnie Zamawiającego. Takie zawiadomienie będzie uważane za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dokonanie odbioru wykonanych robót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i urządzenia stosow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nny odpowiadać, co do jakości wymogom dopuszczonych do obrotu i stosowania w budownictwie określonym w art. 10 </w:t>
        <w:br/>
        <w:t>- ustawy Prawo Budowlane, wymaganiom specyfikacji warunków zamówienia oraz projektu budowlanego, specyfikacji technicznej wykonania i odbioru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Inspektora nadzoru)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rganizuje i przeprowadzi niezbędne próby, badania i odbiory oraz ewentualnie dokona uzupełnienia dokumentacji odbiorowej dla zakresu robót objętych zamówieniem, </w:t>
        <w:br/>
        <w:t>jak również dokona odkrywek, w przypadku nie zgłoszenia robót zanikających do odbior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ywać będzie roboty z należytą starannością, w sposób jak najmniej uciążliwy dla właścicieli nieruchomości sąsiadując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pełny dozór, a także właściwe warunki bezpieczeństwa i higieny prac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z rozbiórk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swój koszt postawi do dyspozy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co oznacza, </w:t>
        <w:br/>
        <w:t xml:space="preserve">że złoży materiały w miejsce wska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wiezie na swój kosz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możliwi wstęp na teren budowy pracownikom organu nadzoru budowlanego i jednostkom sprawującym funkcje kontrolne oraz upoważnionym przedstawicielo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uszkodzone podczas przebudowy urządzenia uzbrojenia podziemn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przez cały okres gwarancji i rękojmi uczestniczyć w przeglądach bez dodatkowego wynagrodzenia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ieczeństwo i ochrona robót oraz zachowanie środowiska.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/>
        <w:ind w:left="1883" w:hanging="1457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 czasie wykonywania robót oraz usuwania wad: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w pełni przestrzegać bezpieczeństwa wszystkich osób upoważnionych do przebywania na placu budowy,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starczyć i utrzymywać na własny koszt wszelkie osłony, ogrodzenia, światła, znaki ostrzegawcze, rusztowania, itp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szelkie czynności niezbędne do wykonania i wykończenia robót oraz usunięcia wad powinny być przeprowadzane w taki sposób, aby - w granicach wynikających z konieczności wypełniania zobowiązań Umowy - nie zakłócać więcej niż to co jest konieczne do warunków życia oraz dostępu, użytkowania lub zajmowania dróg publicznych prywat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zachowanie wymagań ochrony środowiska na placu budowy i w jego otoczeni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iw wszelkim roszczeniom, postępowaniom, odszkodowaniom i kosztom, jakie mogą powstać wskutek lub w związku z tymi zakłóceniami w zakresie, </w:t>
        <w:br/>
        <w:t xml:space="preserve">w jaki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a nie odpowiedzialny, a w razie dopuszczenia do ich powstania </w:t>
        <w:br/>
        <w:t xml:space="preserve">|– zobowiązuje się zrekompensow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niesione z tego tytułu koszty lub strat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odjęcia odpowiednich środków w celu zabezpieczenia dróg prowadzących do placu budowy przed zniszczeniem spowodowanym jego środkami transportowymi lub środkami jego podwykonawców, a w razie dopuszczenia do powstania szkód z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z winy podwykonawców, zobowiązuje się do przywrócenia tych dróg </w:t>
        <w:br/>
        <w:t xml:space="preserve">do stanu sprzed rozpoczęcia prac objętych umową. Przed rozpoczęciem prac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br/>
        <w:t xml:space="preserve">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porządzą wizję lokalną udokumentowaną zdjęciami określającymi stan sąsiednich dróg przed rozpoczęciem prac. </w:t>
      </w:r>
    </w:p>
    <w:p>
      <w:pPr>
        <w:pStyle w:val="Poziom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zobowiązany do regularnego uczestniczenia w naradach koordynacyjnych, przez cały okres jego pozostawania na budowie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na własny koszt i posiadania umowy ubezpieczenia </w:t>
        <w:br/>
        <w:t xml:space="preserve">od odpowiedzialności cywilnej w zakresie prowadzonej działalności  zgodnie z przedmiotem umowy na czas obowiązywania umowy. Dokument ubezpieczenia powinien być przedłożony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najpóźniej na jeden dzień przed zawarciem umowy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edłuży terminu ważności polis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awrzeć umowę ubezpieczeniową, opłacając składki ubezpieczeniowe z wniesio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bezpieczenia należytego wykonania umowy, na c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raża zgodę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posiadać aktualną – opłaconą polis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umę ubezpieczenia OC nie niższą niż </w:t>
      </w:r>
      <w:r>
        <w:rPr>
          <w:b/>
          <w:sz w:val="22"/>
          <w:szCs w:val="22"/>
        </w:rPr>
        <w:t>50.000,00</w:t>
      </w:r>
      <w:r>
        <w:rPr>
          <w:sz w:val="22"/>
          <w:szCs w:val="22"/>
        </w:rPr>
        <w:t xml:space="preserve"> PLN (słownie: pięćdziesiąt tysięcy złotych 00/100) na jedno i na wszystkie zdarzenia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Poziom2"/>
        <w:numPr>
          <w:ilvl w:val="1"/>
          <w:numId w:val="26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Roboty, obiekty, budowle, urządzenia oraz wszelkie mienie ruchome związane bezpośrednio z wykonaniem robót - od ognia, powodzi i innych zdarzeń losowych.</w:t>
      </w:r>
    </w:p>
    <w:p>
      <w:pPr>
        <w:pStyle w:val="Poziom2"/>
        <w:numPr>
          <w:ilvl w:val="1"/>
          <w:numId w:val="26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prawki do warunków ubezpieczenia mogą być dokonane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jako ogólne zmiany wprowadzone przez firmę ubezpieczeniową, z którą została zawarta umowa ubezpieczeniowa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pokrycia wszelkich kwot nieuznanych przez zakład ubezpieczeń, udziałów własnych i franszyz do pełnej kwoty roszczenia poszkodowanego </w:t>
        <w:br/>
        <w:t>lub likwidacji zaistniałej szko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BUDOWY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stala się, ż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składanej ofercie zaznajomił się z warunkami lokalnymi, </w:t>
        <w:br/>
        <w:t xml:space="preserve">w których 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kazanie placu budowy: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lac budowy, nie później niż w ciągu 3 dni </w:t>
        <w:br/>
        <w:t>od dnia zawarcia Umowy.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czasie wykonywania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Po zakończeniu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porządkować plac budowy i przekazać go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ermin uporządkowania placu budowy ustala się na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rzed datą rozpoczęcia odbioru końcowego robó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ończenie robót objętych niniejszą umową – </w:t>
      </w:r>
      <w:r>
        <w:rPr>
          <w:b/>
          <w:sz w:val="22"/>
          <w:szCs w:val="22"/>
        </w:rPr>
        <w:t>dwa miesiące od zawarcia Umowy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Termin zakończenia robót będących przedmiotem niniejszej umowy oznacza datę podpisania bezusterkowego protokołu odbioru końcowego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opracowania i dostarczenia w terminie 14 dni kalendarzowych od dnia podpisania umowy do akcepta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harmonogramu rzeczowo </w:t>
        <w:br/>
        <w:t xml:space="preserve">– finansowego określającego planowaną kolejność wykonywania robót, terminy rozpoczęcia </w:t>
        <w:br/>
        <w:t>i zakończenia poszczególnych elementów robót, etapów wraz z planowanymi nakładami finansowymi w każdym z kolejnych miesięcy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 (Załącznik nr 3 do umowy) może podlegać zmianom </w:t>
        <w:br/>
        <w:t xml:space="preserve">lub modyfikacjom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Potwierdzeniem wprowadzenia zmian </w:t>
        <w:br/>
        <w:t xml:space="preserve">lub modyfikacji będzie podpisanie aneksu do umowy z załączeniem zmienionego </w:t>
        <w:br/>
        <w:t>lub zmodyfikowanego harmonogramu rzeczowo finansowego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Y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uje się następujące rodzaje odbiorów robót: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 xml:space="preserve">odbiory częściowe, polegające na sprawdzeniu ilości i ocenie jakości robót zanikających i ulegających zakryciu oraz odbiory poszczególnych etapów robót, odbiory częściowe </w:t>
        <w:br/>
        <w:t>nie stanowią części odbioru końcowego;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końcowy - polegający na ostatecznym sprawdzeniu ilości i jakości wykonanych robót zgodnie z Umową.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zakończona i przejdzie z wynikiem pozytywnym wszystkie wymagane procedury końcow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Zawiadomienie o zakończeniu robót winno być dokonane na piśmie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najdalej w ciągu 7 dni roboczych wyznaczyć termin rozpoczęcia czynności odbioru, </w:t>
        <w:br/>
        <w:t xml:space="preserve">nie dłuższy jednak niż 14 dni roboczych od chwili otrzymania zawiadomienia albo przekaza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isemną decyzję ustalającą, jakie prace zdani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uszą, być wykonane, aby odbiór końcowy mógł być dokonany zgodnie z Umową. Zakończenie odbioru winno nastąpić w terminie 14 dni roboczych od daty rozpoczęcia odbioru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ady stwierdzone przy odbiorz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na własny koszt, </w:t>
        <w:br/>
        <w:t>w terminie ustalonym w protokole odbioru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dzień zgłoszenia gotowości do odbioru skompletuje i przedstaw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y pozwalające na ocenę prawidłowego wykonania przedmiotu Umowy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odmowy dokonania odbioru końcowego w przypadku stwierdzenia wad lub usterek niedających się usunąć w szybkim czasie lub brakiem możliwości korzystania </w:t>
        <w:br/>
        <w:t>z obiektu. Po zakończeniu rękojmi lub gwarancji strony dokonują odbioru ostatecznego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Bezodstpw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rony ustalają, że obowiązującą formą wynagrodzenia zgodnie ze Specyfikacją Warunków Zamówienia oraz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ą w trybie </w:t>
      </w:r>
      <w:r>
        <w:rPr>
          <w:rFonts w:eastAsia="Arial" w:cs="Times New Roman" w:ascii="Times New Roman" w:hAnsi="Times New Roman"/>
        </w:rPr>
        <w:t xml:space="preserve">podstawowym z możliwością przeprowadzenia negocjacji (art. 275 pkt. 2 ustawy Pzp),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color w:val="000000"/>
        </w:rPr>
        <w:t>wynagrodzenie ryczałtow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nagrodzenie obejmuje wszystkie materiały i środki produkcji dostarczo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 a niezbędne do wykonania przedmiotu umowy, w tym podatek VAT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 brutto, o którym mowa w ust.1. wyraża się kwotą: </w:t>
      </w:r>
      <w:r>
        <w:rPr>
          <w:b/>
          <w:sz w:val="22"/>
          <w:szCs w:val="22"/>
        </w:rPr>
        <w:t>…………………….. zł</w:t>
      </w:r>
      <w:r>
        <w:rPr>
          <w:sz w:val="22"/>
          <w:szCs w:val="22"/>
        </w:rPr>
        <w:t xml:space="preserve"> (słownie: …………………………………………złotych …/100)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zawiera ryzyko ryczałtu i jest niezmienne przez cały okres realizacji umowy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możliwość wyłączenia jednostronną decyzj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iewymagającą zgod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ybranych części zadania inwestycyjnego z zakresu rzeczowego robót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i ceny końcowej. W poszczególnych etapach przy wyłączeniu lub odstąpieniu od umowy, jako cenę końcową przyjmuje się stanowiącą sumę wynagrodzeń pozostałych do wykonania części zadania. Decyzj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Rozliczenie wynagrodzenia za wykonanie przedmiotu Umowy: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 xml:space="preserve">Rozliczenie za wykonane roboty następować może w okresach miesięcznych </w:t>
        <w:br/>
        <w:t xml:space="preserve">- fakturami przejściowymi, sporządzonymi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 podstawie potwierdzo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lości robót prawidłowo wykonanych w danym miesiącu. Wypłaty </w:t>
        <w:br/>
        <w:t xml:space="preserve">z tytułu faktur przejściowych nie mają wpływu na odpowiedzialność i gwarancję oraz rękojmię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jakość robót. Wypłat tych nie uważa się za częściowy odbiór robót. Procentowa wartość ostatniej części wynagrodzenia nie może wynosić więcej niż 50% wynagrodzenia należnego Wykonawcy.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792" w:hanging="366"/>
        <w:rPr/>
      </w:pPr>
      <w:r>
        <w:rPr>
          <w:sz w:val="22"/>
          <w:szCs w:val="22"/>
        </w:rPr>
        <w:t xml:space="preserve">Rozliczenie końcowe przedmiotu Umowy nastąpi fakturą końcową wystawioną w oparciu </w:t>
        <w:br/>
        <w:t>o sporządzony i podpisany przez strony bezusterkowy protokół odbioru końcowego robót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awidłowo wystawione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ędą realizow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ich doręc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wszelkimi innymi dokumentami stwierdzającymi należyte pod względem ilościowym i jakościowym wykonanie robót. Płatność dokonana będzie w formie przelewu na kont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prawidłowo wystawiona i złożona faktura powoduje naliczenie nowego 30 dniowego terminu płatności, liczonego od dnia złożenia prawidłowo wystawionej faktur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umer kon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……………………………………………………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rzeka się nieodwołalnie roszczenia o odsetki za opóźnienia w płatnościach, jeżeli ich płatność nie będzie terminowa z powodu nierównomiernego spływu środków pieniężnych do budżetu (np. z UE) na rzec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Gmina Bobolice – Zamawiający </w:t>
      </w:r>
      <w:r>
        <w:rPr>
          <w:sz w:val="22"/>
          <w:szCs w:val="22"/>
        </w:rPr>
        <w:t xml:space="preserve">jest płatnikiem podatku VAT o nr identyfikacyjnym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99 </w:t>
        <w:br/>
        <w:t>– 044 -11 - 87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realizacji przedmiotu umowy zobowiązuje posługiwać się rachunkiem rozliczeniowym </w:t>
        <w:br/>
        <w:t xml:space="preserve">o którym mowa w art. 49 ust. 1 pkt 1 ustawy z dnia 29 sierpnia 1997 r. Prawo Bankowe (t..j.: Dz. U. z 2021 r. poz. 2439 ze zm.) zawartym w wykazie podmiotów, o którym mowa w art. 96b ust. 1 ustawy z dnia 11 marca 2004 r. o podatku od towarów i usług (t.j.: Dz. U. z 2022 r. poz. 931 t.j.). </w:t>
      </w:r>
      <w:r>
        <w:rPr>
          <w:b/>
          <w:sz w:val="22"/>
          <w:szCs w:val="22"/>
        </w:rPr>
        <w:t>Wykonawc</w:t>
      </w:r>
      <w:r>
        <w:rPr>
          <w:sz w:val="22"/>
          <w:szCs w:val="22"/>
        </w:rPr>
        <w:t xml:space="preserve">a przyjmuje do wiadomości, iż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 zapłacie wynagrodzenia będzie stosował mechanizm podzielonej płatności, o którym mowa w art. 108a  ust. 1 ustawy z dnia 11 marca 2004 r. o podatku od towarów i usług (t.j.: Dz. U. z 2022 r. </w:t>
        <w:br/>
        <w:t>poz. 931 t.j.)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płata:</w:t>
      </w:r>
    </w:p>
    <w:p>
      <w:pPr>
        <w:pStyle w:val="Poziom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Kwoty odpowiadającej całości albo części kwoty podatku wynikającej z otrzymanej faktury będzie dokonywana na rachunek VAT, w rozumieniu art. 2 pkt 37 ustawy z dnia 11 marca 2004 r. o podatku od towarów i usług (t.j.: Dz. U. z 2022 r. poz. 931 t.j.),</w:t>
      </w:r>
    </w:p>
    <w:p>
      <w:pPr>
        <w:pStyle w:val="Poziom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Kwoty odpowiadającej wartości sprzedaży netto wynikającej z otrzymanej faktury jest dokonywana na rachunek bankowy albo na rachunek w spółdzielczej kasie oszczędnościowo – kredytowej, dla których jest prowadzony rachunek VA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płatnikiem podatku VAT o numerze identyfikacyjnym NIP ………………………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astrzegają prawo naliczania kar umownych w przypadku niewykonania, nieterminowego lub nienależytego wykonania przedmiotu umowy lub jego części określonej harmonogramem rzeczowo </w:t>
        <w:br/>
        <w:t xml:space="preserve">– finansowym stanowiącym integralną część umowy. 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bez względu na przyczyny niewykonania lub nienależytego wykonania zobowiązań objętych umową: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każdy kalendarzowy dzień zwłoki w realizacji robót poszczególnych elementów robót składających się na dany etap robót wskazanych w harmonogramie rzeczowo </w:t>
        <w:br/>
        <w:t xml:space="preserve">– finansowym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>za każdy kalendarzowy dzień zwłoki w zakończeniu każdego z etapów robót wskazanych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w harmonogramie rzeczowo - finansowym 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każdy kalendarzowy dzień zwłoki, za niedostarczenie w terminie harmonogramu </w:t>
        <w:br/>
        <w:t xml:space="preserve">– rzeczowo – finansowego lub jego aktualizacji 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każdy kalendarzowy dzień zwłoki w zakończeniu przedmiotu umowy 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stwierdzonych podczas realizacji inwestycji, przy odbiorze lub w okresie gwarancji i rękojmi za wady w wysokości 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dwieście złotych 00/100), za każdy kalendarzowy dzień zwłoki. Termin zwłoki będzie liczony od następnego dnia po upływie terminu wyznaczonego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na usunięcie wad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zachowaniu ważności ciągłości zabezpieczenia należytego wykonania umowy –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podpisaniu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protokołu odbioru końcowego robót będących przedmiotem niniejszej umowy -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w wysokości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wprowadzenie na plac budowy podwykonawcę lub dalszego podwykonawcę, który </w:t>
        <w:br/>
        <w:t xml:space="preserve">nie został zgłoszon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wysokości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 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braku lub nieterminowej zapłaty wynagrodzenia należnego podwykonawcom lub dalszym podwykonawcom w wysokości </w:t>
      </w:r>
      <w:r>
        <w:rPr>
          <w:b/>
          <w:color w:val="000000"/>
          <w:sz w:val="22"/>
          <w:szCs w:val="22"/>
        </w:rPr>
        <w:t>5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pięćset złotych 00/100), 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do zaakceptowania projektu umowy o podwykonawstwo, której przedmiotem są roboty budowlane, dostawy lub usługi, lub projektu jej zmiany </w:t>
        <w:br/>
        <w:t xml:space="preserve">w wysokości - </w:t>
      </w:r>
      <w:r>
        <w:rPr>
          <w:b/>
          <w:color w:val="000000"/>
          <w:sz w:val="22"/>
          <w:szCs w:val="22"/>
        </w:rPr>
        <w:t>5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pięćset złotych 00/100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poświadczonej za zgodność z oryginałem kopii umowy o podwykonawstwo lub jej zmiany w wysokości </w:t>
      </w:r>
      <w:r>
        <w:rPr>
          <w:b/>
          <w:color w:val="000000"/>
          <w:sz w:val="22"/>
          <w:szCs w:val="22"/>
        </w:rPr>
        <w:t>5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pięćset złotych 00/100)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tym, w przypadku braku zmiany umowy o podwykonawstwo w zakresie terminu zapłaty w wysokości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niespełn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wymogu zatrudnienia na podstawie umowy o pracę osób -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dwieście złotych 00/100) za każdą osobę, dla której nie przedstawiono w terminie wymaganych dowodów, 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u, oświadczenia, o których mowa w § 5 lub aktualizacji wykazu, oświadczenia w wysokości </w:t>
      </w:r>
      <w:r>
        <w:rPr>
          <w:b/>
          <w:color w:val="000000"/>
          <w:sz w:val="22"/>
          <w:szCs w:val="22"/>
        </w:rPr>
        <w:t>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 każdy dzień zwłoki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</w:t>
      </w:r>
      <w:r>
        <w:rPr>
          <w:color w:val="000000"/>
          <w:sz w:val="22"/>
          <w:szCs w:val="22"/>
        </w:rPr>
        <w:t xml:space="preserve">wysokości </w:t>
      </w:r>
      <w:r>
        <w:rPr>
          <w:b/>
          <w:color w:val="000000"/>
          <w:sz w:val="22"/>
          <w:szCs w:val="22"/>
        </w:rPr>
        <w:t>20%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.</w:t>
      </w:r>
    </w:p>
    <w:p>
      <w:pPr>
        <w:pStyle w:val="Poziom2"/>
        <w:numPr>
          <w:ilvl w:val="0"/>
          <w:numId w:val="1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 naradach koordynacyjnych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 wysokości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(słownie: pięćset złotych) za każdą nieobecność, bez względu na przyczynę nieobecności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ary umowne nalic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każdy przejaw niewykonania </w:t>
        <w:br/>
        <w:t>lub nienależytego wykonania umowy podlegają sumowaniu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wo do dochodzenia odszkodowania uzupełniającego przenoszącego wysokość kar umownych do wysokości rzeczywiście poniesionej szkody obejmującej również utracone korzyści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ża na to zgodę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astrzega sobie prawo odstąpienia od domagania się zapłaty naliczonych kar umownych w trakcie realizacji przedmiotu umowy pod warunkiem terminowego i jednocześnie odpowiedniej jakości wykonania przedmiotu umowy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Łączna wartość kar umownych, nie może przekraczać </w:t>
      </w:r>
      <w:r>
        <w:rPr>
          <w:rFonts w:cs="Times New Roman" w:ascii="Times New Roman" w:hAnsi="Times New Roman"/>
          <w:bCs/>
          <w:color w:val="000000"/>
        </w:rPr>
        <w:t>50%</w:t>
      </w:r>
      <w:r>
        <w:rPr>
          <w:rFonts w:cs="Times New Roman" w:ascii="Times New Roman" w:hAnsi="Times New Roman"/>
          <w:b/>
          <w:bCs/>
          <w:i/>
          <w:color w:val="00B050"/>
        </w:rPr>
        <w:t>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ksymalnej nominalnej wartości całkowitego zamówienia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Bezodstpw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przekaza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 w terminie 3 dni od dnia podpisania umowy placu budowy </w:t>
        <w:br/>
        <w:t xml:space="preserve">– </w:t>
      </w:r>
      <w:r>
        <w:rPr>
          <w:rFonts w:cs="Times New Roman" w:ascii="Times New Roman" w:hAnsi="Times New Roman"/>
          <w:b/>
          <w:color w:val="000000"/>
        </w:rPr>
        <w:t>20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łownie: dwieście złotych 00/100) za każdy kalendarzowy dzień zwłoki,</w:t>
      </w:r>
    </w:p>
    <w:p>
      <w:pPr>
        <w:pStyle w:val="Bezodstpw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color w:val="000000"/>
        </w:rPr>
        <w:t>200,00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słownie: dwieście złotych 00/100) za każdy roboczy dzień zwłoki, licząc od dnia następnego </w:t>
        <w:br/>
        <w:t xml:space="preserve">po terminie, w którym odbiór powinien być zakończony, 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wi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- w wysokości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szacunkowej wartości zamówienia wynagrodzenia umownego brutto.</w:t>
      </w:r>
    </w:p>
    <w:p>
      <w:pPr>
        <w:pStyle w:val="Bezodstpw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a za przedmiot Umowy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naliczania kary umownej również w przypadku braku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niewykonanie lub nienależyte wykonanie zobowiązania objętego umową oraz w przypadku nie wystąpienia 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zkody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ach zgodnych z Umow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niesie zabezpieczenie należyteg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formie przewidzianej art. 452 ust. 2 ustaw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wysokości </w:t>
      </w:r>
      <w:r>
        <w:rPr>
          <w:color w:val="000000"/>
          <w:sz w:val="22"/>
          <w:szCs w:val="22"/>
        </w:rPr>
        <w:t>5%,</w:t>
      </w:r>
      <w:r>
        <w:rPr>
          <w:sz w:val="22"/>
          <w:szCs w:val="22"/>
        </w:rPr>
        <w:t xml:space="preserve"> całkowitej ceny oferty tj. ………………… zł (słownie: ………………………………. złotych 00/100)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0% powyższej kwoty tj. …………………………….. zł (słownie: ……………………. złotych 00/100) przed zawarciem Umowy, zaś przy zawarciu Umowy Wykonawca zobowiązuje </w:t>
        <w:br/>
        <w:t xml:space="preserve">się okazać potwierdzenie uiszczenia zapłaty zabezpieczenia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pieniądzu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płaca przelewem na rachunek bankowy, wskazan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, pomniejszone o koszt prowizji bankowej za przelew pieniędzy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formie innej niż w pieniądzu winno być </w:t>
      </w:r>
      <w:r>
        <w:rPr>
          <w:b/>
          <w:sz w:val="22"/>
          <w:szCs w:val="22"/>
        </w:rPr>
        <w:t>bezwarunko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ieodwołalne </w:t>
      </w:r>
      <w:r>
        <w:rPr>
          <w:sz w:val="22"/>
          <w:szCs w:val="22"/>
        </w:rPr>
        <w:t>i </w:t>
      </w:r>
      <w:r>
        <w:rPr>
          <w:b/>
          <w:sz w:val="22"/>
          <w:szCs w:val="22"/>
        </w:rPr>
        <w:t>płatne na pierwsze żądanie 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maga, </w:t>
        <w:br/>
        <w:t xml:space="preserve">aby zabezpieczenie w swojej treści zawierało pokrycie wszelkich roszcze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w tym m. in.: kary umowne z tytułu niewykonania lub nienależytego wykonania przedmiotu umowy lub jego części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Kwota zabezpieczenia podlega zwrotowi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70% w terminie 30 dni od dnia wykonania zamówienia i uzn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 należycie wykonane,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 xml:space="preserve">w pozostałej części, nieużytej na usunięcie ewentualnych wad, wraz z odsetkami, </w:t>
        <w:br/>
        <w:t>nie później niż w 15 dniu po upływie okresu gwarancji i rękojmi za wad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pisemną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puszcza się możliwość zmiany zabezpieczenia należytego wykonania umowy na jedną lub kilka form bezwarunkowych, płatnych 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 których mowa w art. 450 ust. 2 ustawy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konania lub nienależytego wykonania przedmiotu umowy wniesione zabezpieczenie przechodzi na rachunek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stanowi jego własność i będzie wykorzystane do zgodnego z umową wykonania robót i pokrycia roszczeń z tytułu rękojmi </w:t>
        <w:br/>
        <w:t>za wykonane robot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 wspólnie zamówienie (konsorcjanci) ponoszą solidarną odpowiedzialność za należyte wykonanie umowy i wniesienie zabezpieczenia jej należytego wykonania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niezwłocznego (jednak nie później niż w ostatnim dniu obowiązywania poprzedniego zabezpieczenia należytego wykonania umowy) przedłużenia terminu ważności zabezpieczenia wniesionego w formie innej niż pieniężna zachowując jego ciągłość </w:t>
        <w:br/>
        <w:t>lub wniesienia zabezpieczenia w formie pieniężnej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wniósł przed podpisaniem niniejszej umowy zabezpieczenie należytego wykonania umowy w formie ……………………………………...…………………. </w:t>
        <w:br/>
        <w:t xml:space="preserve">z dnia …..………….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res gwarancji wynosi </w:t>
      </w:r>
      <w:r>
        <w:rPr>
          <w:b/>
          <w:sz w:val="22"/>
          <w:szCs w:val="22"/>
        </w:rPr>
        <w:t>………. lat</w:t>
      </w:r>
      <w:r>
        <w:rPr>
          <w:sz w:val="22"/>
          <w:szCs w:val="22"/>
        </w:rPr>
        <w:t xml:space="preserve"> od daty protokolarnego bezusterkowego odbioru końcowego całego przedmiotu Umowy. </w:t>
      </w:r>
      <w:r>
        <w:rPr>
          <w:color w:val="000000"/>
          <w:sz w:val="22"/>
          <w:szCs w:val="22"/>
        </w:rPr>
        <w:t xml:space="preserve">Okres rękojmi za wady jest równy (tożsamy) okresowi gwarancji </w:t>
        <w:br/>
        <w:t xml:space="preserve">i rozpoczyna się od daty </w:t>
      </w:r>
      <w:r>
        <w:rPr>
          <w:sz w:val="22"/>
          <w:szCs w:val="22"/>
        </w:rPr>
        <w:t>bezusterkowego odbioru końcowego całego przedmiotu Umowy i upływa w dniu wygaśnięcia gwarancji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warancja obejmuje uprawnie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żądania naprawy lub wymiany na nowe poszczególnych elementów przedmiotu umowy. Naprawa lub wymiana odbywają się na koszt </w:t>
      </w:r>
      <w:r>
        <w:rPr>
          <w:b/>
          <w:sz w:val="22"/>
          <w:szCs w:val="22"/>
        </w:rPr>
        <w:t>Wykonawc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nieodpłatnego usuwania zaistniałych wad w ciągu </w:t>
      </w:r>
      <w:r>
        <w:rPr>
          <w:color w:val="000000"/>
          <w:sz w:val="22"/>
          <w:szCs w:val="22"/>
        </w:rPr>
        <w:t>14 dni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od daty ich protokolarnego stwierdzenia.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gwarancji i rękojmi wad przedmiotu umowy (w tym m. in. pogorszenia jakości wykonanych robót) nadających się do usunięc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żąda usunięcia wad.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 usunie wykrytych wad w terminie ustal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osobie trzeciej (innem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O zamiarze powierzenia usunięcia wad osobie trzeciej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nien za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co najmniej na 3 dni wcześniej. Koszt usunięcia wad przez osobę trzecią zostanie w takim przypadku potrącony z wynagrodzenia </w:t>
        <w:br/>
        <w:t xml:space="preserve">lub zabezpieczenia należytego wykonania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w okresie gwarancji napraw przedmiotu umowy, gwarancja ulega przedłużeniu o czas w ciągu, któr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skutek wady rzeczy nie mógł korzystać z przedmiotu umowy lub jego części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uczestniczenia na swój koszt we wszystkich przeglądach gwarancyjnych organizow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objętym gwarancją, jeżeli Zamawiający zawiadomi Wykonawcę o wadzie przed upływem okresu gwarancji lub rękoj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MIANA I ODSTĄPIENIE OD UMOWY</w:t>
      </w:r>
    </w:p>
    <w:p>
      <w:pPr>
        <w:pStyle w:val="Bezodstpw"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dstąpienie od Umowy</w:t>
      </w:r>
    </w:p>
    <w:p>
      <w:pPr>
        <w:pStyle w:val="Poziom1"/>
        <w:spacing w:lineRule="auto" w:line="240"/>
        <w:rPr/>
      </w:pPr>
      <w:r>
        <w:rPr>
          <w:sz w:val="22"/>
          <w:szCs w:val="22"/>
        </w:rPr>
        <w:t>Oprócz wypadków wymienionych w treści tytułu XVI Kodeksu Cywilnego Stronom przysługuje prawo odstąpienia od umowy w następujących sytuacjach: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 następujących sytuacjach: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</w:t>
        <w:br/>
        <w:t xml:space="preserve">nie leży w interesie publicznym, czego nie można było przewidzieć w chwili zawarcia umowy, lub dalsze wykonywanie umowy może zagrozić istotnemu interesowi bezpieczeństwa państwa lub bezpieczeństwu publicznemu, Zamawiający może odstąpić </w:t>
        <w:br/>
        <w:t xml:space="preserve">od umowy w terminie 30 dni od dnia  powzięcia wiadomości o tych okolicznościach, </w:t>
        <w:br/>
        <w:t>bez obowiązku zapłaty kar umownych.</w:t>
      </w:r>
    </w:p>
    <w:p>
      <w:pPr>
        <w:pStyle w:val="Poziom3"/>
        <w:numPr>
          <w:ilvl w:val="1"/>
          <w:numId w:val="1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godnie z zapisami art. 456 ustawy Pzp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, zwleka z wykonywaniem przedmiotu umowy, elementu lub jego etapu robót w ciągu 14 dni od zawarcia umowy oraz nie kontynuuje ich pomimo </w:t>
        <w:br/>
        <w:t xml:space="preserve">2 wezwa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łożonych na piśmie, przekraczając terminy (lub termin) określone w harmonogramie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nie realizuje prac budowlanych zgodnie z umową lub nie dotrzymuje swoich obowiązków wynikających z umowy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5 dni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miany formy organizacyjno – praw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realizacji robót wg  harmonogramu rzeczowo </w:t>
        <w:br/>
        <w:t>– finansowego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gdy 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ło się niemożliwe z powodu okoliczności, za które 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wad robót, gdy wady są istotne i nieusuwalne oraz gdy mimo wyznaczonego terminu do usunięcia wad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ad nie usunął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 możliwość realizacji zamówienia przy udziale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na którego 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ł możliwość realizacji zamówienia przy udziale t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</w:t>
        <w:br/>
        <w:t xml:space="preserve">nie wskaże innego odpowiedni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który spełnia te warunki w stopniu </w:t>
        <w:br/>
        <w:t xml:space="preserve">nie mniejszym niż wymagany w trakcie postępowania o udzielenie zamówienia </w:t>
        <w:br/>
        <w:t xml:space="preserve">lub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aże, iż samodzielnie spełnia te warunki w stopniu nie mniejszym niż </w:t>
      </w:r>
      <w:r>
        <w:rPr>
          <w:b/>
          <w:sz w:val="22"/>
          <w:szCs w:val="22"/>
        </w:rPr>
        <w:t>Podwykonawca</w:t>
      </w:r>
      <w:r>
        <w:rPr>
          <w:sz w:val="22"/>
          <w:szCs w:val="22"/>
        </w:rPr>
        <w:t xml:space="preserve">, na którego 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w trakcie postępowania </w:t>
        <w:br/>
        <w:t>o udzielenie zamówienia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ystąpiła konieczność wielokrotnego dokonywania bezpośredniej zapłaty podwykonawcy lub dalszemu podwykonawcy lub konieczność dokonywania bezpośrednich zapłat na sumę większą niż </w:t>
      </w:r>
      <w:r>
        <w:rPr>
          <w:color w:val="000000"/>
          <w:sz w:val="22"/>
          <w:szCs w:val="22"/>
        </w:rPr>
        <w:t>50%</w:t>
      </w:r>
      <w:r>
        <w:rPr>
          <w:sz w:val="22"/>
          <w:szCs w:val="22"/>
        </w:rPr>
        <w:t xml:space="preserve"> wartości umowy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>W przypadku nieuzyskania dofinansowania ze środków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</w:t>
        <w:br/>
        <w:t xml:space="preserve">nie leży w interesie publicznym, czego nie można było przewidzieć w chwili zawarcia umowy, lub dalsze wykonywanie umowy może zagrozić istotnemu interesowi bezpieczeństwa państwa lub bezpieczeństwu publicznemu, Zamawiający może odstąpić </w:t>
        <w:br/>
        <w:t xml:space="preserve">od umowy w terminie 30 dni od dnia  powzięcia wiadomości o tych okolicznościach, </w:t>
        <w:br/>
        <w:t>bez obowiązku zapłaty kar umownych.</w:t>
      </w:r>
    </w:p>
    <w:p>
      <w:pPr>
        <w:pStyle w:val="Poziom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426" w:hanging="360"/>
        <w:rPr/>
      </w:pP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odstąpienia od Umowy w szczególności, jeżeli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wiązuje się z obowiązku zapłaty faktur mimo dwukrotnego wezwania w terminie do 60 dni od upływu terminu za zapłatę faktur określonego w niniejszej umowie,</w:t>
      </w:r>
    </w:p>
    <w:p>
      <w:pPr>
        <w:pStyle w:val="Poziom1"/>
        <w:numPr>
          <w:ilvl w:val="1"/>
          <w:numId w:val="14"/>
        </w:numPr>
        <w:spacing w:lineRule="auto" w:line="240"/>
        <w:rPr/>
      </w:pPr>
      <w:r>
        <w:rPr>
          <w:sz w:val="22"/>
          <w:szCs w:val="22"/>
        </w:rPr>
        <w:t xml:space="preserve">w terminie do 30 dn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</w:t>
        <w:br/>
        <w:t>lub odmawia podpisania protokółu odbioru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terminie 7 dni od daty odstąpienia od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sporządzi szczegółowy protokół inwentaryzacyjny robót w toku według stanu na dzień odstąpienia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tej 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, która odpowiada za odstąpienie od Umowy. W przypadku gdy za odstąpienie </w:t>
        <w:br/>
        <w:t xml:space="preserve">od Umowy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i nie zabezpieczy on prac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zabezpieczenie prac stronie trzeciej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porządzi wykaz tych materiałów, konstrukcji lub urządzeń, które nie mogą być wykorzyst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, nieobjętych niniejszą Umową, jeżeli odstąpienie od Umowy nastąpiło z przyczyn niezależnych od niego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</w:t>
        <w:br/>
        <w:t xml:space="preserve">oraz robót zabezpieczających, jeżeli odstąpienie od umowy nastąpiło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odpowiada,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razie odstąpienia od Umowy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odpowiada, obowiązany jest do: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- dokonania odbioru robót przerwanych oraz do zapłaty wynagrodzenia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odkupienie materiałów, konstrukcji lub urządzeń, który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rzysta </w:t>
        <w:br/>
        <w:t>do innych robót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przejęcia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 swój dozór terenu budowy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chodzenia roszczeń z tytułu poniesionych strat </w:t>
        <w:br/>
        <w:t xml:space="preserve">i utraconych korzyści w przypadku odstąpienia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W przypadku, o którym mowa w ust 1 i 2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jest zwolniony z odpowiedzialności </w:t>
        <w:br/>
        <w:t xml:space="preserve">za już wykonane prace, jak również nie jest uprawniony do jakichkolwiek roszczeń </w:t>
        <w:br/>
        <w:t xml:space="preserve">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ego tytułu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II Zmiana Umowy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miany umowy, bez skutków finansowych i prawnych dla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bejmujących w szczególności wszystkie roszczenia odszkodowawcz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przypadku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y danych adresowy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 szczególności: zmiana nr rachunku bankowego, nr NIP, regon. W razie zaniedbania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bowiązku złożenia informacji o zmianie siedziby, doręczenie wszelkiej korespondencji pod znanym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adresem, ma skutek prawn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Konieczności wykonania prac archeologicznych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w szczególności: katastrofy, awarie, akty wandalizmu. </w:t>
      </w:r>
    </w:p>
    <w:p>
      <w:pPr>
        <w:pStyle w:val="Poziom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Siła wyższa stanowi zdarzenie nagłe, nieprzewidziane i niezależne od woli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</w:t>
      </w:r>
      <w:r>
        <w:rPr>
          <w:b/>
          <w:sz w:val="22"/>
          <w:szCs w:val="22"/>
        </w:rPr>
        <w:t>Strona</w:t>
      </w:r>
      <w:r>
        <w:rPr>
          <w:sz w:val="22"/>
          <w:szCs w:val="22"/>
        </w:rPr>
        <w:t xml:space="preserve"> dotknięta jej działaniem niezwłocznie poinformuje pisemnie drugą </w:t>
      </w:r>
      <w:r>
        <w:rPr>
          <w:b/>
          <w:sz w:val="22"/>
          <w:szCs w:val="22"/>
        </w:rPr>
        <w:t>Stronę</w:t>
      </w:r>
      <w:r>
        <w:rPr>
          <w:sz w:val="22"/>
          <w:szCs w:val="22"/>
        </w:rPr>
        <w:t xml:space="preserve"> o jej zaistnieniu oraz, o ile będzie to możliwe, przedstawi nie budzące wątpliwości dokumenty potwierdzające jej wystąpienie. Obie 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niezwłocznie od dnia otrzymania powyższej informacji uzgodnią tryb dalszego postępowania. W takich szczególnych przypadka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będzie w uzgodnieniu z 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do powiadomienia mieszkańców o okresowych zmianach.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nie ponoszą odpowiedzialności za niewykonanie lub nienależyte wykonanie przedmiotu umowy będące bezpośrednio następstwem okoliczności, które stanowią skutek działania siły wyższej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tąpienia okoliczności, których nie można było przewidzieć na etapie sporządzenia oferty, a które są niezbędne dla prawidłowej realizacji przedmiotu zamówienia, np. </w:t>
      </w:r>
      <w:r>
        <w:rPr>
          <w:color w:val="000000"/>
          <w:sz w:val="22"/>
          <w:szCs w:val="22"/>
        </w:rPr>
        <w:t>zmiany obowiązujących przepisów, jeżeli zgodnie z nimi konieczne będzie dostosowanie treści umowy do aktualnego stanu prawnego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prowadzenia zmian w opisie przedmiotu umowy w granicach przewidzianych Prawem budowlanym, tj.: jeżeli są one uzasadnione koniecznością zwiększenia standardu  i jakości, zwiększenia bezpieczeństwa wykonania robót lub usprawnienia procesu budowlanego, jeżeli wynikają one z przyjętych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 w razie konieczności, uzasadnionej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mogą dokonać odpowiednich zmian w harmonogramie rzeczowo – finansowym i postanowieniach umow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tąpienia robót dodatkowych, od wykonania których uzależnione jest wykonanie zamówienia podstawowego mających wpływ na zmianę terminu realizacji umow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strzymania robót przez uprawnione organy, z przyczyn nie wynikających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mających wpływ na zmianę terminu realizacji umowy.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Rezygnacji z wykonania części robót budowlanych </w:t>
      </w:r>
      <w:r>
        <w:rPr>
          <w:color w:val="000000"/>
          <w:sz w:val="22"/>
          <w:szCs w:val="22"/>
        </w:rPr>
        <w:t>nieprzekraczających jednak 20% wynagrodzenia</w:t>
      </w:r>
      <w:r>
        <w:rPr>
          <w:sz w:val="22"/>
          <w:szCs w:val="22"/>
        </w:rPr>
        <w:t xml:space="preserve">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Braku zadeklarowania realizacji zamówienia przy pomocy podwykonawców na etapie składania ofert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awarcia umowy o podwykonawstwo na etapie realizacji umowy zgodnie z zapisami umowy § 4, bez konieczności sporządzania aneksu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podpisania umowy po dokonaniu odpowiedniej zmiany uchwały budżetowej zgodnie z obowiązującymi przepisami ustawy o finansach publicznych, na realizację przedmiotu umowy. 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zawarcia Umowy z chwilą pozyskania zagwarantowanych środków ze źródeł zewnętrznych. 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 w odniesieniu do ust. 7 może ulec skróceniu </w:t>
        <w:br/>
        <w:t>lub przedłużeniu jedynie o czas trwania powyższych okoliczności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runkami zmiany w odniesieniu do ust. 7, mogą być: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eksploatacji (użytkowania) obiektu oraz usprawnienia w trakcie użytkowania obiektu, lub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rawa wartości i jakości lub podniesienie sprawności ukończonych robót </w:t>
      </w:r>
      <w:r>
        <w:rPr>
          <w:sz w:val="22"/>
          <w:szCs w:val="22"/>
        </w:rPr>
        <w:t>budowlanych, lub</w:t>
      </w:r>
      <w:r>
        <w:rPr>
          <w:color w:val="000000"/>
          <w:sz w:val="22"/>
          <w:szCs w:val="22"/>
        </w:rPr>
        <w:t xml:space="preserve"> podniesienie bezpieczeństwa wykonanych robót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odniesieniu do ustępu 7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ulec zmianie lub modyfikacji harmonogram rzeczowo </w:t>
        <w:br/>
        <w:t>- finansowy i kosztorys zbiorczy.</w:t>
      </w:r>
    </w:p>
    <w:p>
      <w:pPr>
        <w:pStyle w:val="Poziom2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godnie z zapisami art. 455 ustawy Pzp dopuszczalna jest zmiana umowy bez konieczności przeprowadzenia nowego postępowania o udzielenie zamówienia. 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szystkie zmiany umowy wymagają formy pisemnej pod rygorem nieważności z wyłączeniem okoliczności określonych we wzorze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zapoznał się z SWZ oraz warunkami na terenie budowy i w jej obrębie i nie wnosi do nich żadnych zastrzeżeń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ym jest ……………………. </w:t>
      </w:r>
    </w:p>
    <w:p>
      <w:pPr>
        <w:pStyle w:val="Akapitzlist"/>
        <w:numPr>
          <w:ilvl w:val="0"/>
          <w:numId w:val="0"/>
        </w:numPr>
        <w:shd w:fill="FFFFFF" w:val="clear"/>
        <w:autoSpaceDE w:val="false"/>
        <w:spacing w:lineRule="auto" w:line="240"/>
        <w:ind w:left="851"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 ………………,numer faks ………….,e-mail: ……………………</w:t>
      </w:r>
    </w:p>
    <w:p>
      <w:pPr>
        <w:pStyle w:val="Akapitzlist"/>
        <w:numPr>
          <w:ilvl w:val="1"/>
          <w:numId w:val="13"/>
        </w:numPr>
        <w:shd w:fill="FFFFFF" w:val="clear"/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…………………………………,</w:t>
      </w:r>
    </w:p>
    <w:p>
      <w:pPr>
        <w:pStyle w:val="Akapitzlist"/>
        <w:shd w:fill="FFFFFF" w:val="clear"/>
        <w:autoSpaceDE w:val="false"/>
        <w:spacing w:lineRule="auto" w:line="240"/>
        <w:ind w:left="851" w:right="-1" w:hanging="0"/>
        <w:jc w:val="both"/>
        <w:rPr/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 numer faksu………….., 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 nie jest wymagana forma aneksu, lecz pisemne zawiadomien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, upoważniony jest do kontrolowania wykonywanych robót w szczególności ich jakości, terminowości i użycia właściwych materiałów oraz do żądania utrwalania wyników kontroli w odpowiednich dokumenta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uszkodzenie wykonanych już robót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dokona na swój koszt naprawy lub zostanie obciążony jej kosztami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mogą nastąpić za zgodą Stron w formie pisemnego aneksu, pod rygorem nieważności takiej zmiany z zastrzeżeniem art. 454 -455 ustawy Pzp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1 egzemplarz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1 egzemplarz w dokumentacji zamówień publicznych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 egzemplarz na stanowisku pracownika merytoryczn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66"/>
      </w:tblGrid>
      <w:tr>
        <w:trPr>
          <w:trHeight w:val="409" w:hRule="atLeast"/>
        </w:trPr>
        <w:tc>
          <w:tcPr>
            <w:tcW w:w="857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240"/>
              <w:ind w:left="400" w:right="-1954" w:hanging="4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ZAMAWIAJĄCY: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:</w:t>
            </w:r>
          </w:p>
        </w:tc>
      </w:tr>
      <w:tr>
        <w:trPr>
          <w:trHeight w:val="921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................................................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uto" w:line="240"/>
              <w:ind w:left="1313" w:hanging="4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4307" w:type="dxa"/>
            <w:tcBorders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..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4307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 względem merytorycznym: 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34" w:hRule="atLeast"/>
        </w:trPr>
        <w:tc>
          <w:tcPr>
            <w:tcW w:w="85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Style w:val="FontStyle25"/>
        <w:b/>
        <w:i/>
        <w:sz w:val="20"/>
        <w:szCs w:val="20"/>
      </w:rPr>
      <w:t>Przebudowa drogi na działce numer 37/15 obręb Drzewiany</w:t>
    </w:r>
  </w:p>
  <w:p>
    <w:pPr>
      <w:pStyle w:val="Footer"/>
      <w:ind w:left="3960" w:firstLine="3828"/>
      <w:rPr/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0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pBdr>
        <w:bottom w:val="thickThinSmallGap" w:sz="24" w:space="13" w:color="622423"/>
      </w:pBdr>
      <w:spacing w:lineRule="auto" w:line="240" w:before="280" w:after="280"/>
      <w:ind w:lef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Umowa nr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83" w:hanging="46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7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8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3">
    <w:name w:val="WW8Num21z3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4">
    <w:name w:val="WW8Num22z4"/>
    <w:qFormat/>
    <w:rPr>
      <w:rFonts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</w:rPr>
  </w:style>
  <w:style w:type="character" w:styleId="WW8Num30z2">
    <w:name w:val="WW8Num30z2"/>
    <w:qFormat/>
    <w:rPr>
      <w:rFonts w:cs="Times New Roman"/>
      <w:b/>
      <w:bCs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/>
      <w:bCs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2z3">
    <w:name w:val="WW8Num32z3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  <w:b/>
      <w:bCs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  <w:b w:val="false"/>
      <w:bCs w:val="false"/>
    </w:rPr>
  </w:style>
  <w:style w:type="character" w:styleId="WW8Num33z4">
    <w:name w:val="WW8Num33z4"/>
    <w:qFormat/>
    <w:rPr>
      <w:rFonts w:cs="Times New Roman"/>
      <w:b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Times New Roman"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trike w:val="false"/>
      <w:dstrike w:val="false"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  <w:b/>
      <w:bCs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7z2">
    <w:name w:val="WW8Num57z2"/>
    <w:qFormat/>
    <w:rPr>
      <w:rFonts w:cs="Times New Roman"/>
      <w:b w:val="false"/>
      <w:bCs w:val="false"/>
    </w:rPr>
  </w:style>
  <w:style w:type="character" w:styleId="WW8Num57z4">
    <w:name w:val="WW8Num57z4"/>
    <w:qFormat/>
    <w:rPr>
      <w:rFonts w:cs="Times New Roman"/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strike w:val="false"/>
      <w:dstrike w:val="false"/>
      <w:color w:val="000000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strike w:val="false"/>
      <w:dstrike w:val="false"/>
      <w:color w:val="000000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strike w:val="false"/>
      <w:dstrike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>
      <w:rFonts w:cs="Times New Roman"/>
      <w:b w:val="false"/>
      <w:bCs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0">
    <w:name w:val="WW8Num76z0"/>
    <w:qFormat/>
    <w:rPr>
      <w:rFonts w:cs="Times New Roman"/>
      <w:b/>
      <w:bCs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76z2">
    <w:name w:val="WW8Num76z2"/>
    <w:qFormat/>
    <w:rPr>
      <w:rFonts w:cs="Times New Roman"/>
      <w:b w:val="false"/>
      <w:bCs w:val="false"/>
    </w:rPr>
  </w:style>
  <w:style w:type="character" w:styleId="WW8Num76z4">
    <w:name w:val="WW8Num76z4"/>
    <w:qFormat/>
    <w:rPr>
      <w:rFonts w:cs="Times New Roman"/>
      <w:b/>
      <w:bCs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i w:val="false"/>
      <w:strike w:val="false"/>
      <w:dstrike w:val="false"/>
      <w:color w:val="000000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/>
      <w:bCs/>
      <w:color w:val="00000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82z2">
    <w:name w:val="WW8Num82z2"/>
    <w:qFormat/>
    <w:rPr>
      <w:rFonts w:cs="Times New Roman"/>
      <w:b w:val="false"/>
      <w:bCs w:val="false"/>
    </w:rPr>
  </w:style>
  <w:style w:type="character" w:styleId="WW8Num82z4">
    <w:name w:val="WW8Num82z4"/>
    <w:qFormat/>
    <w:rPr>
      <w:rFonts w:cs="Times New Roman"/>
      <w:b/>
      <w:bCs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5z2">
    <w:name w:val="WW8Num85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weight500">
    <w:name w:val="font-weight-500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alibri" w:hAnsi="Calibri" w:cs="Calibri"/>
      <w:b/>
      <w:sz w:val="24"/>
      <w:szCs w:val="24"/>
      <w:shd w:fill="FFFF00" w:val="clear"/>
      <w:lang w:val="en-US"/>
    </w:rPr>
  </w:style>
  <w:style w:type="character" w:styleId="WW8Num6z2">
    <w:name w:val="WW8Num6z2"/>
    <w:qFormat/>
    <w:rPr>
      <w:b/>
      <w:bCs/>
      <w:sz w:val="24"/>
      <w:szCs w:val="24"/>
      <w:shd w:fill="FFFF0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FF6600"/>
      <w:sz w:val="24"/>
      <w:szCs w:val="24"/>
      <w:shd w:fill="FFFF00" w:val="clear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24"/>
      <w:szCs w:val="24"/>
      <w:shd w:fill="FFFF00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1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5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0" w:hanging="52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ind w:left="0" w:hanging="0"/>
      <w:jc w:val="both"/>
      <w:textAlignment w:val="baseline"/>
    </w:pPr>
    <w:rPr>
      <w:rFonts w:ascii="Bookman Old Style" w:hAnsi="Bookman Old Style" w:cs="Times New Roman"/>
      <w:sz w:val="24"/>
      <w:szCs w:val="20"/>
    </w:rPr>
  </w:style>
  <w:style w:type="paragraph" w:styleId="Tomek1">
    <w:name w:val="Tomek1"/>
    <w:basedOn w:val="Normal"/>
    <w:qFormat/>
    <w:pPr>
      <w:widowControl/>
      <w:overflowPunct w:val="false"/>
      <w:autoSpaceDE w:val="false"/>
      <w:spacing w:lineRule="auto" w:line="240"/>
      <w:ind w:left="0" w:hanging="0"/>
      <w:textAlignment w:val="baseline"/>
    </w:pPr>
    <w:rPr>
      <w:rFonts w:ascii="Times New Roman" w:hAnsi="Times New Roman" w:cs="Times New Roman"/>
      <w:b/>
      <w:i/>
      <w:sz w:val="36"/>
      <w:szCs w:val="20"/>
    </w:rPr>
  </w:style>
  <w:style w:type="paragraph" w:styleId="Aaaa">
    <w:name w:val="aaaa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/>
      <w:ind w:left="0" w:hanging="0"/>
    </w:pPr>
    <w:rPr>
      <w:rFonts w:ascii="Times New Roman" w:hAnsi="Times New Roman" w:cs="Mangal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overflowPunct w:val="false"/>
      <w:autoSpaceDE w:val="false"/>
      <w:spacing w:lineRule="auto" w:line="360" w:before="0" w:after="120"/>
      <w:ind w:left="0" w:firstLine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31">
    <w:name w:val="Lista 31"/>
    <w:basedOn w:val="List"/>
    <w:qFormat/>
    <w:pPr>
      <w:widowControl/>
      <w:suppressAutoHyphens w:val="true"/>
      <w:overflowPunct w:val="false"/>
      <w:autoSpaceDE w:val="false"/>
      <w:spacing w:lineRule="auto" w:line="360" w:before="0" w:after="120"/>
      <w:ind w:left="1080" w:hanging="360"/>
    </w:pPr>
    <w:rPr>
      <w:rFonts w:ascii="Times New Roman" w:hAnsi="Times New Roman" w:cs="Mangal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120"/>
      <w:ind w:left="567" w:hanging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21">
    <w:name w:val="Lista 2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566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32">
    <w:name w:val="Lista 32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849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41">
    <w:name w:val="Lista 4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1132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true"/>
      <w:overflowPunct w:val="false"/>
      <w:autoSpaceDE w:val="false"/>
      <w:spacing w:lineRule="auto" w:line="360" w:before="0" w:after="120"/>
      <w:ind w:left="283" w:firstLine="210"/>
    </w:pPr>
    <w:rPr>
      <w:rFonts w:ascii="Times New Roman" w:hAnsi="Times New Roman" w:cs="Times New Roman"/>
      <w:kern w:val="2"/>
      <w:sz w:val="24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Poziom3"/>
    <w:qFormat/>
    <w:pPr/>
    <w:rPr/>
  </w:style>
  <w:style w:type="paragraph" w:styleId="Poziom3">
    <w:name w:val="poziom 3"/>
    <w:basedOn w:val="Poziom2"/>
    <w:next w:val="Normal"/>
    <w:qFormat/>
    <w:pPr/>
    <w:rPr/>
  </w:style>
  <w:style w:type="paragraph" w:styleId="Normalny">
    <w:name w:val="normalny"/>
    <w:qFormat/>
    <w:pPr>
      <w:widowControl/>
      <w:bidi w:val="0"/>
      <w:spacing w:lineRule="auto" w:line="360"/>
      <w:ind w:left="2608" w:hanging="0"/>
      <w:jc w:val="both"/>
    </w:pPr>
    <w:rPr>
      <w:rFonts w:ascii="Cambria" w:hAnsi="Cambria" w:eastAsia="Times New Roman" w:cs="Cambria"/>
      <w:b/>
      <w:bCs/>
      <w:color w:val="000000"/>
      <w:kern w:val="2"/>
      <w:sz w:val="24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4:00Z</dcterms:created>
  <dc:creator>Paulina</dc:creator>
  <dc:description/>
  <cp:keywords/>
  <dc:language>en-US</dc:language>
  <cp:lastModifiedBy>UM Bobolice</cp:lastModifiedBy>
  <cp:lastPrinted>2023-07-20T16:51:00Z</cp:lastPrinted>
  <dcterms:modified xsi:type="dcterms:W3CDTF">2023-07-20T14:52:00Z</dcterms:modified>
  <cp:revision>103</cp:revision>
  <dc:subject/>
  <dc:title>SPECYFIKACJA      ISTOTNYCH</dc:title>
</cp:coreProperties>
</file>