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RYBIE PODSTAWOWYM Z MOŻLIWOŚCIĄ NEGOCJACJI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DOSTAWY ARTYKUŁÓW CATERINGOWYCH JEDNORAZOWEGO UŻYTKU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18/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  <w:lang w:val="en-US"/>
        </w:rPr>
        <w:t>Zamówienia</w:t>
      </w:r>
      <w:r>
        <w:rPr>
          <w:b/>
          <w:bCs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  <w:lang w:val="en-US"/>
        </w:rPr>
        <w:t>zgłoszenia reklamacji</w:t>
      </w:r>
      <w:r>
        <w:rPr>
          <w:b/>
          <w:bCs/>
          <w:kern w:val="0"/>
          <w:sz w:val="22"/>
          <w:szCs w:val="22"/>
        </w:rPr>
        <w:t xml:space="preserve"> i/lub braków il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9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02-28T09:4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