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5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podmiotu udostępniającego zasob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Na potrzeby postępowania o udzielenie zamówienia publicznego w ramach postępowania pn. </w:t>
      </w:r>
      <w:r>
        <w:rPr>
          <w:rFonts w:eastAsia="Calibri"/>
          <w:b/>
          <w:lang w:eastAsia="en-US"/>
        </w:rPr>
        <w:t>„Odbiór i zagospodarowanie odpadów komunalnych od właścicieli nieruchomości zamieszkałych z terenu Gminy Mała Wieś” (znak postępowania: RGK.271.24.2023),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3 r. poz. 129 z późn. zm.)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 w zakresie, w jakim wykonawca powołuje się na udostępnione zasoby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97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4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4.20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3-10-26T12:53:00Z</dcterms:modified>
  <cp:revision>27</cp:revision>
  <dc:subject/>
  <dc:title>Projekt umowy</dc:title>
</cp:coreProperties>
</file>