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6445" cy="1002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025" r="-204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N/znak: ZOZ.II/ZP/170/2024</w:t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</w:t>
        <w:tab/>
        <w:tab/>
        <w:t xml:space="preserve">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Chełmno, dnia 31.07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.2024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 r.</w:t>
      </w:r>
    </w:p>
    <w:p>
      <w:pPr>
        <w:pStyle w:val="Normal"/>
        <w:ind w:left="426" w:hanging="0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1"/>
          <w:szCs w:val="21"/>
        </w:rPr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Dotyczy: postępowania o udzielenie zamówienia publicznego, którego przedmiotem zamówienia jest 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>„Sukcesywna dostawa obłożeń i pieluchomajtek dla ZOZ Chełmno” nr post. 40/2024.</w:t>
      </w:r>
    </w:p>
    <w:p>
      <w:pPr>
        <w:pStyle w:val="Normal"/>
        <w:ind w:left="851" w:hanging="85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 postępowaniu złożono </w:t>
      </w:r>
      <w:r>
        <w:rPr>
          <w:rFonts w:cs="Calibri" w:ascii="Calibri" w:hAnsi="Calibri"/>
          <w:sz w:val="21"/>
          <w:szCs w:val="21"/>
          <w:lang w:val="pl-PL" w:bidi="zxx"/>
        </w:rPr>
        <w:t>następujące oferty:</w:t>
      </w:r>
    </w:p>
    <w:tbl>
      <w:tblPr>
        <w:tblW w:w="91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4"/>
        <w:gridCol w:w="3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oraz adres Wykonawc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.Care Medical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A. Mickiewicza 2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-085 Katowi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1 – 35 915,4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3 -- 15 527,70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der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itonet Bydgoszcz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Wyścigowa 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-740 Bydgoszc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łonek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ruńskie Zakłady Materiałów Opatrunkowych S.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-100 Toruń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5 - 416 127,41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cja Naukowo-Techniczna SYMICO Sp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l. Powstańców Śląskich 54a/2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-333 Wrocła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1 - 28 965,60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EOMED POLSKA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Orężna 6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-501 Piasecz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1 - 22 939,2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4 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14 364,00 zł 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RYS INTERNATIONAL GROUP SPÓŁKA Z OGRANICZONĄ ODPOWIEDZIALNOŚCIĄ SPÓŁKA KOMANDYTOW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POD BOREM 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808 ZABR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1 -  26 030,16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2 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7 739,28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akiet nr 3 -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13 481,64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ul Hartmann Polska Sp. z o. 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Żeromskiego 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5-200 Pabiani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1 - 40 960,08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2 - 13 305,6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3 - 23 964,66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yglobal Medical and Pharma sp.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l. Grzybowska 80/82/306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0-844 Warszaw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1 – 55 812,24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1 977,2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3 – 24 994,98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4 – 23 496,48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rcator Medical Spółka Akcyj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l. Heleny Modrzejewskiej 3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-327 Krakó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1 – 32 999,4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3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16 499,70 zł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4 – 17 157,42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RS-MED HOSPITAL SPÓŁKA Z OGRANICZONĄ ODPOWIEDZIALNOŚCIĄ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L.WOJSKA POLSKIEGO 30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-229 OLSZTY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1 – 35 766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2 – 13 824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akiet nr 3 – 19 053,0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kiet nr 4 -  14 742,00 zł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" w:hAnsi="OpenSymbol" w:eastAsia="OpenSymbol" w:cs="OpenSymbol"/>
    </w:rPr>
  </w:style>
  <w:style w:type="character" w:styleId="WWCharLFO173LVL2">
    <w:name w:val="WW_CharLFO173LVL2"/>
    <w:qFormat/>
    <w:rPr>
      <w:rFonts w:ascii="OpenSymbol" w:hAnsi="OpenSymbol" w:eastAsia="OpenSymbol" w:cs="OpenSymbol"/>
    </w:rPr>
  </w:style>
  <w:style w:type="character" w:styleId="WWCharLFO173LVL3">
    <w:name w:val="WW_CharLFO173LVL3"/>
    <w:qFormat/>
    <w:rPr>
      <w:rFonts w:ascii="OpenSymbol" w:hAnsi="OpenSymbol" w:eastAsia="OpenSymbol" w:cs="OpenSymbol"/>
    </w:rPr>
  </w:style>
  <w:style w:type="character" w:styleId="WWCharLFO173LVL4">
    <w:name w:val="WW_CharLFO173LVL4"/>
    <w:qFormat/>
    <w:rPr>
      <w:rFonts w:ascii="OpenSymbol" w:hAnsi="OpenSymbol" w:eastAsia="OpenSymbol" w:cs="OpenSymbol"/>
    </w:rPr>
  </w:style>
  <w:style w:type="character" w:styleId="WWCharLFO173LVL5">
    <w:name w:val="WW_CharLFO173LVL5"/>
    <w:qFormat/>
    <w:rPr>
      <w:rFonts w:ascii="OpenSymbol" w:hAnsi="OpenSymbol" w:eastAsia="OpenSymbol" w:cs="OpenSymbol"/>
    </w:rPr>
  </w:style>
  <w:style w:type="character" w:styleId="WWCharLFO173LVL6">
    <w:name w:val="WW_CharLFO173LVL6"/>
    <w:qFormat/>
    <w:rPr>
      <w:rFonts w:ascii="OpenSymbol" w:hAnsi="OpenSymbol" w:eastAsia="OpenSymbol" w:cs="OpenSymbol"/>
    </w:rPr>
  </w:style>
  <w:style w:type="character" w:styleId="WWCharLFO173LVL7">
    <w:name w:val="WW_CharLFO173LVL7"/>
    <w:qFormat/>
    <w:rPr>
      <w:rFonts w:ascii="OpenSymbol" w:hAnsi="OpenSymbol" w:eastAsia="OpenSymbol" w:cs="OpenSymbol"/>
    </w:rPr>
  </w:style>
  <w:style w:type="character" w:styleId="WWCharLFO173LVL8">
    <w:name w:val="WW_CharLFO173LVL8"/>
    <w:qFormat/>
    <w:rPr>
      <w:rFonts w:ascii="OpenSymbol" w:hAnsi="OpenSymbol" w:eastAsia="OpenSymbol" w:cs="OpenSymbol"/>
    </w:rPr>
  </w:style>
  <w:style w:type="character" w:styleId="WWCharLFO173LVL9">
    <w:name w:val="WW_CharLFO173LVL9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" w:hAnsi="Liberation Serif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right="9" w:hanging="0"/>
    </w:pPr>
    <w:rPr>
      <w:rFonts w:ascii="Times New Roman" w:hAnsi="Times New Roman" w:eastAsia="Times New Roman" w:cs="Liberation Serif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Liberation Serif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Liberation Serif" w:cs="Liberation Serif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firstLine="210"/>
    </w:pPr>
    <w:rPr>
      <w:rFonts w:ascii="Liberation Serif" w:hAnsi="Liberation Serif" w:eastAsia="Arial" w:cs="Liberation Serif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Liberation Serif" w:cs="Liberation Serif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" w:cs="Liberation Serif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" w:cs="Liberation Serif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pawlik</cp:lastModifiedBy>
  <cp:lastPrinted>2024-07-31T13:06:00Z</cp:lastPrinted>
  <dcterms:modified xsi:type="dcterms:W3CDTF">2024-07-31T11:07:00Z</dcterms:modified>
  <cp:revision>8</cp:revision>
  <dc:subject/>
  <dc:title/>
</cp:coreProperties>
</file>