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: 23/PN/2022 – Świadczenie kompleksowych usług pralniczych wraz z transportem i dzierżawą bielizny pościelowej i wykorzystaniem technologii RFID na okres 36 miesięcy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: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świadczenie przez Wykonawcę kompleksowej usługi prania bielizny będącej własnością Zamawiającego i dzierżawionej bielizny pościelowej od Wykonawcy. Bielizna będąca własnością Zamawiającego zostanie częściowo oznakowana przez Wykonawcę znacznikami RFID lub równoważnymi (rodzaj i ilości asortymentu określa Załącznik nr 1a do SWZ). Pozostały, nieoznakowany asortyment będący własnością Zamawiającego, przekazywany będzie do usługi prania w osobnych workach, z wyznaczonych przez Zamawiającego komórek szpitala. Rozliczenie płatności za usługę prania nieoznakowanego asortymentu Zamawiającego odbywać się będzie wg jego wagi.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pościelowa dzierżawiona od Wykonawcy będzie zabezpieczała potrzeby oddziałów szpitalnych i innych komórek organizacyjnych Zamawiającego. Ilość łóżek u Zamawiającego: 261.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ą średniomiesięczną ilość bielizny Zamawiającego (nieoznakowanej oraz przeznaczonej do oznakowania) oraz bielizny dzierżawionej od Wykonawcy, do świadczenia usługi pralniczej określa formularz cenowy (załącznik nr 1a do SWA). 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niewykorzystania usługi w pełnej ilości i proporcji, jaką podał, z czego Wykonawcy nie przysługują jakiekolwiek roszczenia wobec Zamawiającego.  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ysokości wynagrodzenia należnego Wykonawcy może wynosić maksymalnie 20% wartości umowy o której mowa w §3 ust. 1 projektu umow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a usługa pralnicza obejmuje: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, dezynfekcja termiczno (w temperaturze do 90ºC) – chemiczna (zastosowanie profesjonalnych piorących środków dezynfekcyjnych), płukanie przy użyciu płynu antystatycznego w zależności od potrzeb, dezynfekcję, suszenie i odpylenie, maglowanie, prasowanie profesjonalnymi środkami piorącymi o działaniu dezynfekcyjnym, zapewniającymi  spektrum działania B, V, F, Tbc, S w tym Clostridium difficile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i dezynfekcję bielizny skażonej biologicznie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gację i pakowanie bielizny z podziałem asortymentowym oraz na poszczególne komórki organizacyjne Zamawiającego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chemiczne (w tym dezynfekcja) asortymentu, który ze względu na skład surowcowy tkanin nie może zostać poddana praniu wodnemu. Czyszczenie chemiczne winno się odbywać z zastosowaniem środków biodegradowalnych, bez aldehydowych.</w:t>
      </w:r>
      <w:bookmarkStart w:id="0" w:name="_Hlk87353573"/>
      <w:bookmarkEnd w:id="0"/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erwisu bieliźniarskiego, przez co strony rozumieją zszywanie, cerowanie, przyszywanie guzików, troczków, naprawa zamków błyskawicznych, odplamianie itp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i transport „bielizny szpitalnej” czystej i brudnej we wskazanych terminach z poszczególnych oddziałów/ komórek szpitala i do poszczególnych oddziałów. </w:t>
      </w:r>
      <w:r>
        <w:rPr>
          <w:rFonts w:cs="Arial" w:ascii="Arial" w:hAnsi="Arial"/>
          <w:b/>
          <w:sz w:val="20"/>
          <w:szCs w:val="20"/>
        </w:rPr>
        <w:t>Zamawiający nie posiada centralnego magazynu czystej bielizny ani centralnego magazynu brudnej bielizny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rżawę nowej „bielizny pościelowej” (zakup potwierdzony fakturą VAT) posiadającej trwałe oznakowanie w systemie RFID lub innym zamiennym.  Wykaz ilości łóżek na oddziałach wraz z orientacyjną ilością wynajmowanej bielizny pościelowej określa </w:t>
      </w:r>
      <w:r>
        <w:rPr>
          <w:rFonts w:cs="Arial" w:ascii="Arial" w:hAnsi="Arial"/>
          <w:b/>
          <w:bCs/>
          <w:sz w:val="20"/>
          <w:szCs w:val="20"/>
        </w:rPr>
        <w:t>Załącznik nr 5a do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całości asortymentu dzierżawionego oraz asortymentu pralniczego będącego własnością Zamawiającego, w ilościach i wg wymagań wskazanych w SWZ, z zastosowaniem radiowej identyfikacji asortymentu z wykorzystaniem bezdotykowej ewidencji asortymentu oraz trwałą etykietą zawierającą nazwę oddziału i imienny sposób identyfikacji nowej odzieży fasonowej, sukcesywnie w ilościach wskazanych w</w:t>
      </w:r>
      <w:r>
        <w:rPr>
          <w:rFonts w:cs="Arial" w:ascii="Arial" w:hAnsi="Arial"/>
          <w:b/>
          <w:bCs/>
          <w:sz w:val="20"/>
          <w:szCs w:val="20"/>
        </w:rPr>
        <w:t xml:space="preserve"> Załącznik nr 1a do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ind w:left="85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(opcja; kryterium JAKOŚĆ) - W ramach wdrożenia programu komputerowego, Wykonawca zapewni Zamawiającemu stały dostęp za pośrednictwem odpowiedniej witryny internetowej on-line, do oprogramowania zapewniającego ewidencję asortymentu będącego w obiegu pralniczym, obsługę elektroniczną dokumentacji zdawczo – odbiorczej, w celu kontroli ilości asortymentów wysłanych do prania oraz zwróconych z pralni. Program zapewnić musi także możliwość składania reklamacji oraz składania zamówień na asortyment niezbędny do realizacji niniejszej umowy i o których mowa w SWZ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ogólne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ie winno odbywać się zgodnie z wymogami sanitarno – epidemiologicznymi w pralni z zachowaniem bariery sanitarno – higienicznej, wyposażonej w pralnicę tunelową </w:t>
        <w:br/>
        <w:t xml:space="preserve">z automatycznym dozowaniem środków piorąco – dezynfekujących. Procesy prania i dezynfekcji dostosowane do rodzaju asortymentu, skażenia bielizny, oraz zgodne z wytycznymi technologicznymi i warunkami obowiązującymi w zakresie prania bielizny dla placówek ochrony zdrowia (lecznictwa otwartego i zamkniętego), </w:t>
      </w:r>
      <w:r>
        <w:rPr>
          <w:rFonts w:cs="Arial" w:ascii="Arial" w:hAnsi="Arial"/>
          <w:spacing w:val="-1"/>
          <w:sz w:val="20"/>
          <w:szCs w:val="20"/>
        </w:rPr>
        <w:t>bezwzględnie przestrzegając z</w:t>
      </w:r>
      <w:r>
        <w:rPr>
          <w:rFonts w:cs="Arial" w:ascii="Arial" w:hAnsi="Arial"/>
          <w:spacing w:val="4"/>
          <w:sz w:val="20"/>
          <w:szCs w:val="20"/>
        </w:rPr>
        <w:t xml:space="preserve">arządzeń i zaleceń Głównego Inspektora Sanitarnego i przepisów Rozporządzenia Ministra Zdrowia  z dnia 26 marca 2019 r. w sprawie szczegółowych wymagań jakim powinny odpowiadać pomieszczenia i urządzenia podmiotu wykonującego działalności leczniczą (Dz. U. Z 2019 r. poz. 595) </w:t>
      </w:r>
      <w:r>
        <w:rPr>
          <w:rFonts w:cs="Arial" w:ascii="Arial" w:hAnsi="Arial"/>
          <w:spacing w:val="2"/>
          <w:sz w:val="20"/>
          <w:szCs w:val="20"/>
        </w:rPr>
        <w:t xml:space="preserve">w zakresie pełnej bariery higienicznej, automatycznego systemu dozowania oraz </w:t>
      </w:r>
      <w:r>
        <w:rPr>
          <w:rFonts w:cs="Arial" w:ascii="Arial" w:hAnsi="Arial"/>
          <w:spacing w:val="-3"/>
          <w:sz w:val="20"/>
          <w:szCs w:val="20"/>
        </w:rPr>
        <w:t xml:space="preserve">innych wymagań dotyczących pralni, oraz </w:t>
      </w:r>
      <w:r>
        <w:rPr>
          <w:rFonts w:cs="Arial" w:ascii="Arial" w:hAnsi="Arial"/>
          <w:sz w:val="20"/>
          <w:szCs w:val="20"/>
        </w:rPr>
        <w:t xml:space="preserve">przeprowadzane z zastosowaniem preparatów posiadających odpowiednie dokumenty dopuszczające, zgodnie z obowiązującymi przepisami i potwierdzone badaniami, oraz </w:t>
      </w:r>
      <w:r>
        <w:rPr>
          <w:rFonts w:cs="Arial" w:ascii="Arial" w:hAnsi="Arial"/>
          <w:spacing w:val="2"/>
          <w:sz w:val="20"/>
          <w:szCs w:val="20"/>
        </w:rPr>
        <w:t>ich stosowanie nie pozostaje w sprzeczności z zaleceniami PZ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eparatów sklasyfikowanych jako wyroby medyczne Wykonawca winien posiadać pozwolenie na obrót zgodnie z Ustawą z  dnia 20 maja 2010 r. o wyrobach medycznych (t. j. Dz. U. z 2021 r. poz. 1565),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eparatów sklasyfikowanych jako produkty biobójcze Wykonawca winien posiadać pozwolenie na obrót produktem biobójczym na terenie Polski zgodnie z Ustawą z dnia 9 października 2015 r. o produktach biobójczych (t. j. Dz. U. z 2021 r. poz. 24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iorąco – dezynfekujące winny posiadać dokumenty dopuszczające do stosowania w temperaturze od 40ºC do 90ºC i potwierdzające ich skuteczność, które gwarantują pełne spektrum działania: B, F, V (HIV, HBV), Tbc, S (spory) w tym Clostridium Difficile, oraz gwarantujące właściwą jakość prania nie powodującą przyspieszonego zużycia bielizny, zgodnie z decyzją </w:t>
      </w:r>
      <w:r>
        <w:rPr>
          <w:rFonts w:cs="Arial" w:ascii="Arial" w:hAnsi="Arial"/>
          <w:bCs/>
          <w:sz w:val="20"/>
          <w:szCs w:val="20"/>
        </w:rPr>
        <w:t>Prezesa Urzędu Rejestracji Produktów Leczniczych, wyrobów medycznych i produktów biobójcz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rejestracji środków do dezynfekcji</w:t>
      </w:r>
      <w:r>
        <w:rPr>
          <w:rFonts w:cs="Arial" w:ascii="Arial" w:hAnsi="Arial"/>
          <w:sz w:val="20"/>
          <w:szCs w:val="20"/>
        </w:rPr>
        <w:t xml:space="preserve"> oraz zgodnie z obowiązującymi przepisami prawa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osiadać w pralni, w której będą świadczone usługi pralnicze system Analizy Ryzyka i Kontroli Skażenia Biologicznego RABC, spełniający normę PN-EN 14065/RABC, oraz wdrożony i certyfikowany system zarządzania jakością co najmniej ISO 9001:2015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winno odbywać się zgodnie z wymogami obowiązującymi w placówkach ochrony zdrowia ze szczególnym uwzględnieniem zaleceń dotyczących szpitali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w zakresie temperatury 40ºC - 90ºC w zależności od rodzaju pranego asortymentu i ewentualnych potrzeb Zamawiającego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przekazania po podpisaniu umowy Zamawiającemu dokumentów potwierdzających skuteczność bójczą stosowanych preparatów, oraz karty charakterystyki produktów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zmiany środka piorącego (piorąco – dezynfekującego), Wykonawca winien poinformować Zamawiającego pisemnie na 7 dni przed wdrożeniem go do użycia i uzupełnić dokumenty potwierdzających skuteczność bójczą wdrażanych środków, oraz kartę charakterystyki zmienianego produktu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wanie preparatów piorąco – dezynfekujących winno być automatyczne, kontrola pH ostatniego płukania i procesów pralniczyc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szczegółowe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asortymentu odbywać się będzie według procedur dostosowanych do stanu zabrudzenia i gwarantujących wysoką jakość wypranego asortymentu, zarówno pod względem sanitarnym jak i higienicznym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ę skażoną biologicznie należy prać oddzielnie z zachowaniem obowiązujących barier higienicznych - wydzielone pralnice i inne urządzenia przeznaczone wyłącznie dla bielizny zakaźnej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operacyjna winna być prana w osobnych urządzeniach, suszona, odpylona, maglowana (jeśli wymaga). Bielizny operacyjnej nie należy łączyć z pozostałą bielizną z innych oddziałów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fasonowa winna być prana w osobnych urządzeniach, nie należy łączyć z pozostałą bielizną z innych oddziałów, suszona, prasowana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i dezynfekcja materacy w komorze dezynfekcyjnej.</w:t>
      </w:r>
      <w:bookmarkStart w:id="1" w:name="_Hlk87361391"/>
      <w:bookmarkEnd w:id="1"/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zagwarantować nie mieszanie się asortymentu Zamawiającego z asortymentem z innych placówek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zagwarantować dostarczanie czystego i suchego asortymentu pralniczego. Cykl prania i dezynfekcji asortymentu (czas, wysokość temperatury, technologia) musi być dostosowany do pranego materiału. Technologia prania musi zapewniać wysoką jakość świadczonej usługi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wdrożone procedury dotyczące prania i dezynfekcji bielizny i odzieży szpitalnej pochodzącej od pacjentów z wszawicą, wirusem Ebola, zgorzelą gazowa itp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prania i dezynfekcji bielizny pościelowej (i innego asortymentu) skażonego świerzbowcem, Wykonawca zobligowany jest do postępowania zgodnego z rekomendacjami właściwej Stacji Sanitarno Epidemiologicznej. Pranie i dezynfekcji asortymentu w temperaturze co najmniej 5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C., lub przez 10 min w temp 122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C oraz poddaniu karencji po wypraniu i wysuszeniu w szczelnie zapakowanym worku przez okres co najmniej 7 dn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akowania czystej bielizny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ta bielizna winna być pakowana asortymentowo z podziałem na bieliznę Zamawiającego i dzierżawioną, posegregowana na poszczególne oddziały, zawartość każdej paczki (przezroczysta folia) opisana na opakowaniu (nazwa oddziału, rodzaj asortymentu, oraz ilość sztuk)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pakowana asortymentowo w folie zgrzane obustronnie,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operacyjna, ubrania operacyjne i fartuchy pakowane asortymentowo w folie zgrzane obustronnie,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fasonowa opakowana w folie zgrzane obustronnie,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akować i transportować bieliznę, w taki sposób aby zapobiec pognieceniu i wtórnemu zabrudzeniu, skażeniu bielizny i przypadkowemu zamoknięci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odbioru bielizny brudnej i przywozu bielizny czystej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wóz czystej bielizny i odbiór brudnej odbywać się będzie na koszt i środkami transportu Wykonawcy, co najmniej dwoma – odrębnymi dla bielizny czystej i dla bielizny brudnej lub jednym pojazdem posiadającym szczelną i podzielną komorę załadunkową tak, aby bielizna czysta nie miała możliwości jakiegokolwiek kontaktu z bielizną brudną, </w:t>
      </w:r>
      <w:r>
        <w:rPr>
          <w:rFonts w:cs="Arial" w:ascii="Arial" w:hAnsi="Arial"/>
          <w:color w:val="FF0000"/>
          <w:sz w:val="20"/>
          <w:szCs w:val="20"/>
        </w:rPr>
        <w:t xml:space="preserve">lub jednym pojazdem bez szczelnej i podzielnej komory </w:t>
      </w:r>
      <w:r>
        <w:rPr>
          <w:rFonts w:cs="Arial" w:ascii="Arial" w:hAnsi="Arial"/>
          <w:bCs/>
          <w:color w:val="FF0000"/>
          <w:sz w:val="20"/>
          <w:szCs w:val="20"/>
        </w:rPr>
        <w:t>przy czym asortyment brudny i czysty nie będzie miał ze sobą kontaktu, gdyż transport będzie odbywał się naprzemiennie z zachowaniem zasad dezynfekcj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jącymi aktualną przez cały okres trwania umowy, opinię sanitarną wydaną przez właściwego Państwowego Inspektora Sanitarnego, dotyczącą dopuszczenia pojazdu do przewozu bielizny szpitalnej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dunek i załadunek bielizny z/do samochodu do/z komórek organizacyjnych Zamawiającego należeć będzie do obowiązków Wykonawcy i winien odbywać się na wózkach transportowych. Załadunek brudnego prania odbywać się będzie z brudowników komórek organizacyjnych Zamawiającego. Wyładunek prania czystego odbywał się będzie do podręcznych magazynów bielizny czystej zlokalizowanych w komórkach organizacyjnych Zamawiającego, a w przypadku ich braku, w miejscu wskazanym przez personel Zamawiającego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dawanie i odbieranie asortymentu odbywać się będzie </w:t>
      </w:r>
      <w:r>
        <w:rPr>
          <w:rFonts w:cs="Arial" w:ascii="Arial" w:hAnsi="Arial"/>
          <w:spacing w:val="5"/>
          <w:sz w:val="20"/>
          <w:szCs w:val="20"/>
        </w:rPr>
        <w:t xml:space="preserve">w każdej komórce organizacyjnej Zamawiającego </w:t>
      </w:r>
      <w:r>
        <w:rPr>
          <w:rFonts w:cs="Arial" w:ascii="Arial" w:hAnsi="Arial"/>
          <w:spacing w:val="3"/>
          <w:sz w:val="20"/>
          <w:szCs w:val="20"/>
        </w:rPr>
        <w:t>w obecności pracownika Zamawiającego celem kontroli ilościowej bielizny szpitalnej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Każdorazowo </w:t>
      </w:r>
      <w:r>
        <w:rPr>
          <w:rFonts w:cs="Arial" w:ascii="Arial" w:hAnsi="Arial"/>
          <w:sz w:val="20"/>
          <w:szCs w:val="20"/>
        </w:rPr>
        <w:t xml:space="preserve">przy wydawaniu brudnego asortymentu pracownik Zamawiającego ma </w:t>
      </w:r>
      <w:r>
        <w:rPr>
          <w:rFonts w:cs="Arial" w:ascii="Arial" w:hAnsi="Arial"/>
          <w:spacing w:val="-1"/>
          <w:sz w:val="20"/>
          <w:szCs w:val="20"/>
        </w:rPr>
        <w:t xml:space="preserve">obowiązek wypełnić dokumentację zdawczo – odbiorczą. </w:t>
      </w:r>
      <w:r>
        <w:rPr>
          <w:rFonts w:cs="Arial" w:ascii="Arial" w:hAnsi="Arial"/>
          <w:sz w:val="20"/>
          <w:szCs w:val="20"/>
        </w:rPr>
        <w:t>Dokumentacja musi być wypełniona czytelnie, podpisana przez zdającego oraz przez przyjmującego asortyment (lub w przypadku zagwarantowania obsługi systemu online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czystego asortymentu, pracownik Zamawiającego w obecności pracownika Wykonawcy odbiera dokumentację zdawczo - odbiorczą i sprawdza ilość i rodzaj przekazanego asortymentu, następnie potwierdza na dokumentacji wraz z datą prawidłowość wykonania usługi</w:t>
      </w:r>
      <w:r>
        <w:rPr>
          <w:rFonts w:cs="Arial" w:ascii="Arial" w:hAnsi="Arial"/>
          <w:spacing w:val="-3"/>
          <w:sz w:val="20"/>
          <w:szCs w:val="20"/>
        </w:rPr>
        <w:t>. Wykonawca ma obowiązek dostarczyć asortyment czysty do magazynów bielizny czystej zlokalizowanych w komórkach organizacyjnych Zamawiającego lub w miejscu przez niego wyznaczonym. W przypadku braków i uwag co do jakości wykonanej usługi, wprowadza uwagi do realizacji usługi na dokumentacji zdawczo - odbiorczej.</w:t>
      </w:r>
    </w:p>
    <w:p>
      <w:pPr>
        <w:pStyle w:val="Akapitzlist"/>
        <w:spacing w:before="0" w:after="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W przypadku przekroczenia godzin dostaw asortymentu czystego, pracownik zamawiającego odnotuję rzeczywisty czas dostawy na dokumentacji zdawczo – odbiorczej, co stanowić będzie podstawę do dochodzenia kar umownych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bielizny w sytuacji:</w:t>
      </w:r>
    </w:p>
    <w:p>
      <w:pPr>
        <w:pStyle w:val="Akapitzlis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usługi niezgodnie z umową,</w:t>
      </w:r>
    </w:p>
    <w:p>
      <w:pPr>
        <w:pStyle w:val="Akapitzlis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w niewłaściwych opakowaniach,</w:t>
      </w:r>
    </w:p>
    <w:p>
      <w:pPr>
        <w:pStyle w:val="Akapitzlis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ranej, poplamionej, zniszczonej</w:t>
      </w:r>
    </w:p>
    <w:p>
      <w:pPr>
        <w:pStyle w:val="Akapitzlist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asortymentu mokrego</w:t>
      </w:r>
    </w:p>
    <w:p>
      <w:pPr>
        <w:pStyle w:val="Standard"/>
        <w:ind w:left="720" w:firstLine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żądać wymiany asortymentu na nowy lub inny bez wad.</w:t>
      </w:r>
      <w:bookmarkStart w:id="2" w:name="_Hlk87356311"/>
      <w:bookmarkEnd w:id="2"/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ki winny być transporterami koszykowymi pokrytymi pokrowcami ochronnymi, zapewniającymi właściwości bakteriostatyczne lub wózki o pełnych ścianach zabezpieczone pokrowcami bakteriostatycznymi lub w inny równoważny sposób, stanowiące ochronę przed czynnikami zewnętrznymi (ochrona przed zamoknięciem, zabrudzeniem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ki muszą być pozbawione ostrych krawędzi i wyposażone w odbojnice lub inny równoważny system chroniący ściany, futryny drzwiowe i inne elementy infrastruktury przed ich ewentualnym uszkodzeniem. Wykonawca zapewni odpowiednią ilość wózków do transportu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bielizny brudnej</w:t>
      </w:r>
      <w:r>
        <w:rPr>
          <w:rFonts w:cs="Arial" w:ascii="Arial" w:hAnsi="Arial"/>
          <w:sz w:val="20"/>
          <w:szCs w:val="20"/>
        </w:rPr>
        <w:t xml:space="preserve"> do prania odbywać się będzie raz dziennie od poniedziałku do soboty w godz. od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rzypadku dni świątecznych przerwa nie może być dłuższa niż 1 dzień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a brudna przeznaczona do prania, pakowana będzie przez Zamawiającego w worki foliowe dostarczone przez Wykonawcę na jego koszt, w ilościach zgłaszanych pisemnie przez uprawnionego pracownika Zamawiającego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wóz bielizny czystej </w:t>
      </w:r>
      <w:r>
        <w:rPr>
          <w:rFonts w:cs="Arial" w:ascii="Arial" w:hAnsi="Arial"/>
          <w:sz w:val="20"/>
          <w:szCs w:val="20"/>
        </w:rPr>
        <w:t>odbywać się będzie od poniedziałku do soboty o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rano oraz w przypadku dni świątecznych przerwa nie może być dłuższa niż 1 dzień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rzerwa w odbiorze bielizny brudnej i dostarczeniu bielizny czystej w dni świąteczne jest dłuższa niż 1 dzień, Wykonawca ma obowiązek dostarczyć przed planowaną przerwą świąteczną, zwiększoną dwukrotnie ilość dzierżawionego asortymentu, pozwalającej na zabezpieczenie funkcjonowania komórek organizacyjnych Szpitala Zamawiającego, na czas przerwy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konawcy, wykonujący transport asortymentu pralniczego na terenie Zamawiającego, zobowiązani są posiadać odzież ochronną (np. fartuch) oraz rękawiczki ochronne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realizacji usługi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a bielizny pościelowej , operacyjnej, koszul, piżam – do 24h.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y fasonowej, pokrowców na materace i poduszki itp. – do 48h.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a pozostałego asortymentu takiego jak: kołdry, poduszki, koce – do 48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a dzierżawy bielizny szpitalnej: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dzierżawił od Wykonawcy, bieliznę pościelową (tj. poszwy, poszewki, podkłady, prześcieradła) i inną, zgodnie ze szczegółowym wykazem ilościowym zawartym w</w:t>
      </w:r>
      <w:r>
        <w:rPr>
          <w:rFonts w:cs="Arial" w:ascii="Arial" w:hAnsi="Arial"/>
          <w:b/>
          <w:bCs/>
          <w:sz w:val="20"/>
          <w:szCs w:val="20"/>
        </w:rPr>
        <w:t xml:space="preserve"> Załącznik nr 1a do SWZ</w:t>
      </w:r>
      <w:r>
        <w:rPr>
          <w:rFonts w:cs="Arial" w:ascii="Arial" w:hAnsi="Arial"/>
          <w:iCs/>
          <w:sz w:val="20"/>
          <w:szCs w:val="20"/>
        </w:rPr>
        <w:t>. Wykaz ilości łóżek na oddziałach wraz z ilością dzierżawionej bielizny pościelowej .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możliwość zwiększenia ilości dzierżawionej bielizny, zgodnie z potrzebami Zamawiającego, np. w sytuacji zwiększenia liczby łóżek szpitalnych u Zamawiającego. Zwiększenie </w:t>
      </w:r>
      <w:r>
        <w:rPr>
          <w:rFonts w:cs="Arial" w:ascii="Arial" w:hAnsi="Arial"/>
          <w:b/>
          <w:bCs/>
          <w:sz w:val="20"/>
          <w:szCs w:val="20"/>
        </w:rPr>
        <w:t>nastąpi na podstawie przeprowadzonych negocjacji i stosownego aneksu do umowy.</w:t>
      </w:r>
    </w:p>
    <w:p>
      <w:pPr>
        <w:pStyle w:val="Akapitzlist"/>
        <w:numPr>
          <w:ilvl w:val="1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dzierżawił asortyment zgodnie ze szczegółowym spisem w tabeli zawartej w Załączniku do SWZ nr 5b do SWZ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usługi dzierżawy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iegu będzie występować asortyment będący własnością Zamawiającego oraz asortyment dzierżawiony od Wykonawcy, zgodnie z rodzajem asortymentowym i miesięcznymi szacowanymi ilościami określonymi w Zamawiający będzie dzierżawił asortyment zgodnie ze szczegółowym spisem w tabeli zawartej w Załączniku nr 1a do SWZ – formularza cenowego usługi prania bielizny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Zamawiającemu przedmiot dzierżawy w całości, najpóźniej na dzień przed rozpoczęciem realizacji niniejszej umowy, na poszczególne komórki organizacyjne Szpitala w ilościach i asortymentowo – zgodnie z Zamawiający będzie dzierżawił asortyment zgodnie ze szczegółowym spisem w tabeli zawartej w </w:t>
      </w:r>
      <w:bookmarkStart w:id="3" w:name="_Hlk97032414"/>
      <w:r>
        <w:rPr>
          <w:rFonts w:cs="Arial" w:ascii="Arial" w:hAnsi="Arial"/>
          <w:b/>
          <w:bCs/>
          <w:sz w:val="20"/>
          <w:szCs w:val="20"/>
        </w:rPr>
        <w:t>Załączniku nr 5b do SWZ</w:t>
      </w:r>
      <w:bookmarkEnd w:id="3"/>
      <w:r>
        <w:rPr>
          <w:rFonts w:cs="Arial" w:ascii="Arial" w:hAnsi="Arial"/>
          <w:sz w:val="20"/>
          <w:szCs w:val="20"/>
        </w:rPr>
        <w:t>. Asortyment zostanie przekazany Zamawiającemu na podstawie protokołu zdawczo-odbiorczego. Dostarczony asortyment będzie produktem fabrycznie nowym, na co Wykonawca przedłoży odpowiedni dokument. Zamawiający nie dopuszcza w tym zakresie przedłożenia przez Wykonawcę oświadczenia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rtyment dzierżawiony zostanie wymieniony na nowy, na koszt Wykonawcy w przypadku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jego właściwości fizycznych,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parametrów jakościowych,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ocznych organoleptycznie wad uniemożliwiających prawidłowo użytkowanie przez Zamawiającego, w tym stwierdzonych trwałych plam i zabrudzeń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mawiający nie będzie odpowiadał finansowo za zniszczenia bielizny będącej własnością Wykonawcy wynikających z naturalnego jej zużycia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znakuje dzierżawiony asortyment w sposób umożliwiający łatwą i prawidłową identyfikację wizualną – widoczny napis identyfikujący Wykonawcę oraz przy pomocy chipów / tagów/ znaczników/ kodów kreskowych z podziałem na poszczególne komórki organizacyjne Zamawiającego (zgodnie z podziałem w</w:t>
      </w:r>
      <w:r>
        <w:rPr>
          <w:rFonts w:cs="Arial" w:ascii="Arial" w:hAnsi="Arial"/>
          <w:b/>
          <w:bCs/>
          <w:sz w:val="20"/>
          <w:szCs w:val="20"/>
        </w:rPr>
        <w:t xml:space="preserve"> Załączniku nr 5a do SWZ: </w:t>
      </w:r>
      <w:r>
        <w:rPr>
          <w:rFonts w:cs="Arial" w:ascii="Arial" w:hAnsi="Arial"/>
          <w:iCs/>
          <w:sz w:val="20"/>
          <w:szCs w:val="20"/>
        </w:rPr>
        <w:t>Wykaz ilości łóżek na oddziałach wraz z ilością dzierżawionej bielizny pościelowej)</w:t>
      </w:r>
      <w:r>
        <w:rPr>
          <w:rFonts w:cs="Arial" w:ascii="Arial" w:hAnsi="Arial"/>
          <w:sz w:val="20"/>
          <w:szCs w:val="20"/>
        </w:rPr>
        <w:t>. Znaczniki będą służyły do prowadzenia pełnej i bezdotykowej ewidencji asortymentu, monitorowania ilości cykli prania dla każdej sztuki oznakowanego asortymentu, z poszczególnych oddziałów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znaczniki były wszyte (bądź zamocowane w inny sposób) w każdą sztukę dzierżawionego asortymentu w miejscu widocznym oraz w sposób trwały, uniemożliwiający ich przypadkowe odczepienie się od asortymentu podczas procesu użytkowania i całego procesu prania i dezynfekcji. Opis zawierał będzie nazwę Zamawiającego i nazwę komórki organizacyjnej Zamawiającego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, aby znaczniki:</w:t>
      </w:r>
    </w:p>
    <w:p>
      <w:pPr>
        <w:pStyle w:val="Akapitzlis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pasywne, nie posiadały własnego źródła zasilania,</w:t>
      </w:r>
    </w:p>
    <w:p>
      <w:pPr>
        <w:pStyle w:val="Akapitzlis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e z normą ISO 18000-3 lub 18000-6C,</w:t>
      </w:r>
    </w:p>
    <w:p>
      <w:pPr>
        <w:pStyle w:val="Akapitzlis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edytowane certyfikatem 9001;</w:t>
      </w:r>
    </w:p>
    <w:p>
      <w:pPr>
        <w:pStyle w:val="Akapitzlist"/>
        <w:numPr>
          <w:ilvl w:val="2"/>
          <w:numId w:val="1"/>
        </w:numPr>
        <w:spacing w:before="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ły potwierdzony badaniami brak wpływu na urządzenia medyczne i sprzęt elektroniczny między innymi rozrusznik serca, defibrylator i inne, gwarantujące bezpieczeństwo zastosowania dla ludzi,</w:t>
      </w:r>
    </w:p>
    <w:p>
      <w:pPr>
        <w:pStyle w:val="Akapitzlist"/>
        <w:numPr>
          <w:ilvl w:val="2"/>
          <w:numId w:val="1"/>
        </w:numPr>
        <w:spacing w:before="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traciły właściwości umożliwiających bezdotykowe zliczanie, zasięg odczytu do 6 m,</w:t>
      </w:r>
    </w:p>
    <w:p>
      <w:pPr>
        <w:pStyle w:val="Akapitzlist"/>
        <w:numPr>
          <w:ilvl w:val="2"/>
          <w:numId w:val="1"/>
        </w:numPr>
        <w:spacing w:before="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e w paśmie UHF,</w:t>
      </w:r>
    </w:p>
    <w:p>
      <w:pPr>
        <w:pStyle w:val="Akapitzlist"/>
        <w:numPr>
          <w:ilvl w:val="2"/>
          <w:numId w:val="1"/>
        </w:numPr>
        <w:spacing w:before="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pływu chipów na rezonans magnetyczny, jak i rezonansu magnetycznego na chipy,</w:t>
      </w:r>
    </w:p>
    <w:p>
      <w:pPr>
        <w:pStyle w:val="Akapitzlist"/>
        <w:numPr>
          <w:ilvl w:val="2"/>
          <w:numId w:val="1"/>
        </w:numPr>
        <w:spacing w:before="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wytrzymałe w procesach pralniczych.</w:t>
      </w:r>
    </w:p>
    <w:p>
      <w:pPr>
        <w:pStyle w:val="Akapitzlist"/>
        <w:numPr>
          <w:ilvl w:val="2"/>
          <w:numId w:val="1"/>
        </w:numPr>
        <w:spacing w:before="0" w:after="0"/>
        <w:ind w:left="1418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żądanie Zamawiającego podczas trwania umowy udostępni dokumenty potwierdzające wyżej wymienione warunki dotyczące znaczników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iona bielizna będzie podlegać inwentaryzacji po każdym roku trwania umowy przez przedstawicieli Wykonawcy i Zamawiającego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 przypadku stwierdzenia braków ilościowych po przeprowadzonej inwentaryzacji, Wykonawca uzupełni brakujący asortyment dzierżawiony do stanu ilościowego i asortymentowego na dzień rozpoczęcia umowy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aksymalnie 3% ubytku rocznie pościeli będącej przedmiotem wynajmu spowodowane zniszczeniem lub zaginięciem z winy Zamawiającego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dzierżawionego asortymentu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lizna pościelowa. Kolory trwałe, nie spierające się. Asortyment fabrycznie nowy. Odporne na sterylizację. Nie dopuszcza się bielizny pościelowej używanej. Szczegółowe parametry: Tkanina asortymentu spełniająca normę CEN/TS 14237:2015 – 12/ENV 14237 „Tekstylia w systemie ochrony zdrowia” i posiadająca atesty lub certyfikaty poświadczające jakość i bezpieczeństwo stosowanych tkanin OEKO-Tex Standard 100, </w:t>
      </w:r>
      <w:r>
        <w:rPr>
          <w:rFonts w:cs="Arial" w:ascii="Arial" w:hAnsi="Arial"/>
          <w:strike/>
          <w:color w:val="FF0000"/>
          <w:sz w:val="20"/>
          <w:szCs w:val="20"/>
        </w:rPr>
        <w:t>normą PN–EN ISO 12952-1:2011</w:t>
      </w:r>
      <w:r>
        <w:rPr>
          <w:rFonts w:cs="Arial" w:ascii="Arial" w:hAnsi="Arial"/>
          <w:sz w:val="20"/>
          <w:szCs w:val="20"/>
        </w:rPr>
        <w:t>, oraz normą PN-EN 14065:2016-07</w:t>
      </w:r>
      <w:r>
        <w:rPr>
          <w:rFonts w:cs="Arial" w:ascii="Arial" w:hAnsi="Arial"/>
          <w:i/>
          <w:iCs/>
          <w:sz w:val="20"/>
          <w:szCs w:val="20"/>
        </w:rPr>
        <w:t xml:space="preserve"> – “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Tekstylia, Tekstylia poddawane obróbce pralniczej, System Kontroli Skażenia Biologicznego</w:t>
      </w:r>
      <w:r>
        <w:rPr>
          <w:rFonts w:cs="Arial" w:ascii="Arial" w:hAnsi="Arial"/>
          <w:i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(wykonane przez akredytowane laboratorium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rawy, kasacja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y należy monitorowanie stanu dzierżawionego asortymentu i asortymentu Zamawiającego pod kątem ewentualnych uszkodzeń, utraty właściwości, parametrów jakościowych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ń pranego asortymentu (stanowiącego własność Zamawiającego oraz asortymentu dzierżawionego), Wykonawca zobowiązany będzie do dokonywania napraw. Naprawy wykonywane będą w sposób pozwalający na zachowanie właściwości użytkowych danej sztuki obejmują: prowadzenie serwisu bieliźniarskiego, czyli naprawy, zszywanie, przyszywanie guzików i troków, wymiana na nowe zamki i guziki, zniszczone podczas prania lub maglowania. Zamawiający oczekuje wykonania tych czynności w terminie do 48 godzin od daty przekazania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czas konieczny na naprawę przekracza 48h, Wykonawca zapewni Zamawiającemu nieprzerwaną dostępność do dzierżawionego asortymentu i wyda w terminowym czasie przekazania bielizny czystej oznaczony zgodnie z wymaganiami asortyment „rezerwowy” (oznaczony innym znacznikiem niż naprawiany asortyment). Po naprawie wycofa asortyment rezerwowy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naprawy, Wykonawca przeprowadzi kasację swojej własności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acja/wymiana asortymentu dzierżawionego stanowiąca własność Wykonawcy, a będącego w obiegu, będzie procesem przeprowadzanym i wykonywanym przez Wykonawcę. W tym przypadku obowiązkiem Wykonawcy będzie niezwłoczne wdrożenie w obieg nowego brakującego asortymentu spełniającego wymagania Zamawiającego, utrzymując tym samym stan ilościowy dzierżawionego asortymentu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acja zużytego asortymentu będącego własnością Zamawiającego, będzie dokonywana przez Zamawiającego. Wykonawca przekaże uszkodzony asortyment Zamawiającemu z pisemnym uzasadnieniem braku możliwości wykonania napraw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systemu RFID:</w:t>
      </w:r>
    </w:p>
    <w:p>
      <w:pPr>
        <w:pStyle w:val="Akapitzlist"/>
        <w:numPr>
          <w:ilvl w:val="1"/>
          <w:numId w:val="2"/>
        </w:numPr>
        <w:spacing w:before="0" w:after="0"/>
        <w:ind w:left="96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RFID gwarantować ma pełną identyfikację poszczególnej sztuki asortymentu przyporządkowanej do danej komórki organizacyjnej Zamawiającego, w tym rozpoznawanie rodzaju asortymentu, liczenie, dokładność i precyzję w rozliczaniu i ewidencji znajdującego się w obrocie asortymentu, a także śledzenie historii obiegu każdej sztuki asortymentu.</w:t>
      </w:r>
    </w:p>
    <w:p>
      <w:pPr>
        <w:pStyle w:val="Akapitzlist"/>
        <w:numPr>
          <w:ilvl w:val="1"/>
          <w:numId w:val="2"/>
        </w:numPr>
        <w:spacing w:before="0" w:after="0"/>
        <w:ind w:left="96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chipami będzie trwałe, uniemożliwiające odczepienie się chipu od asortymentu podczas użytkowania, prania lub dezynfekcji, oraz  umożliwi odczytywanie: nazwy Zamawiającego, nazwy komórki organizacyjnej Zamawiającego i rodzaju asortymentu. Oznakowanie asortymentu nastąpi nieodpłatnie, w ramach świadczonych przez Wykonawcę usług pralniczych.</w:t>
      </w:r>
    </w:p>
    <w:p>
      <w:pPr>
        <w:pStyle w:val="Akapitzlist"/>
        <w:numPr>
          <w:ilvl w:val="1"/>
          <w:numId w:val="2"/>
        </w:numPr>
        <w:spacing w:before="0" w:after="0"/>
        <w:ind w:left="96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stępni Zamawiającemu dostęp do witryny/strony internetowej, która pozowali na weryfikacje spełnienia warunków wskazanych w punkcie 10.1, Dostęp o którym mowa, odbywać będzie się online, w sposób bezpieczny i nieprzerwany przez cały okres, na podstawie utworzonego dla Zamawiającego konta (login, hasło), w celu monitorowania ilości asortymentu (oznakowanego znacznikami RFID) poddanego usłudze pralniczej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kowanie asortymentu będącego własnością Zamawiającego: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rzez Wykonawcę odzieży roboczej pracowników i operacyjnej – np.: fartuchów, spodni, spódnic, bluz, odzieży operacyjnej itp., kołder i poduszek, piżam i koszul pacjentów następować będzie sukcesywnie, w miarę przekazywanej do prania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sukcesywnego oznakowania wskazanej bielizny Zamawiającego znacznikami RFID w czasie nie dłuższym niż 60 dni od rozpoczęcia realizacji umowy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w pkt 11.1 asortyment oznakowany zostanie w sposób widoczny opisowy, za pomocą etykiet termicznych lub w inny sposób zapewniający trwałość oznakowania. Opis zawierał będzie nazwę Zamawiającego i nazwę komórki organizacyjnej i nazwisko lub inicjały pracownika (w przypadku odzieży roboczej). Ilość asortymentu do oznakowania określono w SWZ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asortymentu o którym mowa w pkt 11.1 i 11.2 przez Wykonawcę nastąpi nieodpłatnie, w ramach świadczonych przez Wykonawcę usług pralniczych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a obowiązek monitorowania jakości i ilości cykli prania odzieży barierowej wielokrotnego użytku. Wykonawca zobowiązany jest poinformować Zamawiającego o przeprowadzeniu liczby cykli prania danej sztuki odzieży, po przekroczeniu której, odzież barierowa traci funkcje bakteriostatyczne. Zamawiający przekaże dokumentację odzieży barierowej, wraz z zaleceniami producenta tego asortymentu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Wykonawcy jest kontrola jakości i prawidłowości działania  znaczników RFID, a w przypadku ubytków ich ponowne mocowanie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umowy Wykonawca zobowiązany jest do rozkodowania chipów z asortymentu będącego własnością Zamawiającego, w taki sposób by możliwe było ich ponowne zakodowanie i użytkowanie po zakończeniu umowy z Wykonawcą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w ramach umowy zobowiązany będzie do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Zamawiającemu w odpowiedniej ilości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ków transportowych do przewożenia bielizny czystej na oddziały szpitalne oraz brudnej do punktów zdawczo – odbiorczych;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ów poliestrowych zapewniających parametry bakteriostatyczne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 worek oznakowany w systemie identyfikacji radiowej, zawiązywany trokami. Tkanina z aktywnym czynnikiem bakteriostatycznym, który hamuje wzrost bakterii i eliminuje nieprzyjemne zapachy. W przypadku zagubienia, uszkodzenia lub zniszczenia worka, wykonawca zobowiązany będzie uzupełnić worek lub wymienić na nowy.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ów foliowych do przekazywania brudnej bielizny zgodnie z obowiązującymi u Zamawiającego kolorami (akceptowany czerwony i zielony (bielizna operacyjna). Worki o pojemności 120 l – nieprzemakalne, wytrzymałe, grubość nie mniejsza niż 40 mikrometrów, wykonane z folii polietylenowej LDPE. Zamawiający dopuszcza stosowanie worków rozpuszczalnych do pakowania bielizny skażonej biologicznie;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, tj. protokoły zdawczo – odbiorcze samokopiujący . W przypadku dostępności programu komputerowego  Strony ustalą sposób dokumentowania przekazanego do prania asortymentu.</w:t>
      </w:r>
      <w:bookmarkStart w:id="4" w:name="_Hlk87357956"/>
      <w:bookmarkEnd w:id="4"/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sprzętu i wyposażenia o którym mowa w pkt. 12.1) nastąpi nieodpłatnie, w ramach świadczonych przez Wykonawcę usług pralniczych.</w:t>
      </w:r>
      <w:bookmarkStart w:id="5" w:name="_Hlk87443426"/>
      <w:bookmarkEnd w:id="5"/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kontroli wypranej bielizny, dezynfekowanych wózków transportowych i pokrowców na wózki pod względem sanitarno – epidemiologicznym w trakcie trwania umowy, w tym kontroli czystości mikrobiologicznej,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Zamawiającemu raz na miesiąc wyników badań mikrobiologicznych potwierdzonych przez właściwą Stację Sanitarno-Epidemiologiczną lub akredytowane laboratorium przez Polskie Centrum Akredytacji i wpisane na jego listę laboratorium badawcze celem potwierdzenia skuteczności dezynfekcji – dotyczy:</w:t>
      </w:r>
    </w:p>
    <w:p>
      <w:pPr>
        <w:pStyle w:val="Akapitzlist"/>
        <w:numPr>
          <w:ilvl w:val="2"/>
          <w:numId w:val="2"/>
        </w:numPr>
        <w:spacing w:before="0" w:after="0"/>
        <w:ind w:left="1072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y pościelowej,</w:t>
      </w:r>
    </w:p>
    <w:p>
      <w:pPr>
        <w:pStyle w:val="Akapitzlist"/>
        <w:numPr>
          <w:ilvl w:val="2"/>
          <w:numId w:val="2"/>
        </w:numPr>
        <w:spacing w:before="0" w:after="0"/>
        <w:ind w:left="1072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izny operacyjnej,</w:t>
      </w:r>
    </w:p>
    <w:p>
      <w:pPr>
        <w:pStyle w:val="Akapitzlist"/>
        <w:numPr>
          <w:ilvl w:val="2"/>
          <w:numId w:val="2"/>
        </w:numPr>
        <w:spacing w:before="0" w:after="0"/>
        <w:ind w:left="1072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ka do transportu bielizny,</w:t>
      </w:r>
    </w:p>
    <w:p>
      <w:pPr>
        <w:pStyle w:val="Akapitzlist"/>
        <w:numPr>
          <w:ilvl w:val="2"/>
          <w:numId w:val="2"/>
        </w:numPr>
        <w:spacing w:before="0" w:after="0"/>
        <w:ind w:left="1072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y samochodu do przewozu bielizny,</w:t>
      </w:r>
    </w:p>
    <w:p>
      <w:pPr>
        <w:pStyle w:val="Akapitzlist"/>
        <w:numPr>
          <w:ilvl w:val="2"/>
          <w:numId w:val="2"/>
        </w:numPr>
        <w:spacing w:before="0" w:after="0"/>
        <w:ind w:left="1072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otowej komory do dezynfekcji wózków,</w:t>
      </w:r>
    </w:p>
    <w:p>
      <w:pPr>
        <w:pStyle w:val="Akapitzlist"/>
        <w:numPr>
          <w:ilvl w:val="2"/>
          <w:numId w:val="2"/>
        </w:numPr>
        <w:spacing w:before="0" w:after="0"/>
        <w:ind w:left="1072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ąk pracowników Wykonawcy.</w:t>
      </w:r>
    </w:p>
    <w:p>
      <w:pPr>
        <w:pStyle w:val="Akapitzlist"/>
        <w:numPr>
          <w:ilvl w:val="1"/>
          <w:numId w:val="2"/>
        </w:numPr>
        <w:spacing w:before="0" w:after="0"/>
        <w:ind w:left="999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z badań prześle mailowo do Zamawiającego do 10 dnia następnego miesiąca.</w:t>
      </w:r>
    </w:p>
    <w:p>
      <w:pPr>
        <w:pStyle w:val="Akapitzlist"/>
        <w:numPr>
          <w:ilvl w:val="1"/>
          <w:numId w:val="2"/>
        </w:numPr>
        <w:spacing w:before="0" w:after="0"/>
        <w:ind w:left="999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iku z badań mikrobiologicznych, w którym wyhodowano drobnoustrój alarmowy, Wykonawca będzie zobowiązany do powiadomienia o tym fakcie Pielęgniarkę Epidemiologiczną Zamawiającego.</w:t>
      </w:r>
    </w:p>
    <w:p>
      <w:pPr>
        <w:pStyle w:val="Akapitzlist"/>
        <w:numPr>
          <w:ilvl w:val="1"/>
          <w:numId w:val="2"/>
        </w:numPr>
        <w:spacing w:before="0" w:after="0"/>
        <w:ind w:left="999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prowadzenia wyrywkowej (bez zapowiedz) i okresowej kontroli mikrobiologicznej po dostarczeniu do Szpitala asortymentu czystego, oraz wózków transportowych i komór pojazdów transportowych.</w:t>
      </w:r>
    </w:p>
    <w:p>
      <w:pPr>
        <w:pStyle w:val="Akapitzlist"/>
        <w:numPr>
          <w:ilvl w:val="1"/>
          <w:numId w:val="2"/>
        </w:numPr>
        <w:spacing w:before="0" w:after="0"/>
        <w:ind w:left="999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prowadzania</w:t>
      </w:r>
      <w:r>
        <w:rPr>
          <w:rFonts w:cs="Arial" w:ascii="Arial" w:hAnsi="Arial"/>
          <w:spacing w:val="-3"/>
          <w:sz w:val="20"/>
          <w:szCs w:val="20"/>
        </w:rPr>
        <w:t xml:space="preserve"> kontroli prawidłowości świadczenia usłu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arówno na terenie pralni, jak i na terenie Szpitala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amawiający wyznaczy osoby uprawnione to tych czynności.</w:t>
      </w:r>
    </w:p>
    <w:p>
      <w:pPr>
        <w:pStyle w:val="Akapitzlist"/>
        <w:numPr>
          <w:ilvl w:val="1"/>
          <w:numId w:val="2"/>
        </w:numPr>
        <w:spacing w:before="0" w:after="0"/>
        <w:ind w:left="999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pralni uniemożliwiających terminową realizację usługi Wykonawca zobowiązany jest do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poinformowania Zamawiającego o zaistniałych trudnościach oraz zabezpieczenie wykonania usługi w pralni zastępczej, na zasadach opisanych w przedmiocie zamówienia, spełniającej wymagania Zamawiającego opisane w niniejszej umowie, lub: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godnieniu z Zamawiającym zobowiązuje się dostarczyć Zamawiającemu bieliznę zastępczą lub bieliznę jednorazową – będącym wyrobem medycznym zgodnie z Ustawą z dnia 20 maja 2010 roku o wyrobach medycznych (t.j. Dz. U. 2019 poz. 175) w ilości jaka była przekazana do prania przez wystąpieniem awarii.</w:t>
      </w:r>
    </w:p>
    <w:p>
      <w:pPr>
        <w:pStyle w:val="Akapitzlist"/>
        <w:numPr>
          <w:ilvl w:val="2"/>
          <w:numId w:val="2"/>
        </w:numPr>
        <w:spacing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odpowiedzialności prawnej i materialnej za wykonanie usługi pralniczej  w zakresie jakości i zgodności z wymogami sanitarnymi wobec organów kontroli (dotyczy m.in.: Stacji Sanitarno – Epidemiologicznej oraz przepisów BHP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fakturę dla każdego z pakietów osobno (asortyment dzierżawiony i asortyment będący własnością Zamawiającego) z określeniem asortymentu pranej bielizny, ilości w sztukach, ceny jednostkowej - na koniec każdego miesiąca. Faktura będzie wystawiona na podstawie miesięcznego zestawienia wypranej bielizny prowadzonego przez Wykonawcę, które będzie potwierdzona, a w przypadku rozbieżności korygowana przez uprawnionego pracownika Zamawiającego. Do faktury należy dołączyć również miesięczny rejestr z rotacji bielizny oznakowanej (z podziałem na dzierżawioną i stanowiąca własność Zamawiającego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Wykonawcy i Zamawiającego będzie prowadzenie dokumentacji zdawczo – odbiorczej brudnej i czystej bielizny przekazywanej do prania i odbieranej z prania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lamacje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niezwłocznego i nieodpłatnego usuwania stwierdzonych braków ilościowych lub złej jakości usług (np. bielizna niedoprana, widoczne zacieki lub wilgotna, uszkodzona bielizna). Zamawiający niezwłocznie powiadomi Wykonawcę o stwierdzonych uchybieniach telefonicznie oraz pisemnie bądź mailowo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mechanicznego uszkodzenia lub zgubienia asortymentu stanowiącego własność Zamawiającego m.in. odzieży roboczej, roboczej, kołder, poduszek, koców, mopów, ściereczek przekazanych do prania i przyjętego przez Wykonawcę, Wykonawca winien wymienić uszkodzone lub zagubione egzemplarze na nowe lub zapewnić zwrot ich równowartości ustalonej wg aktualnych na dzień zwrotu cen zakupu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aoferuje w ofercie termin rozpatrzenia reklamacji, (przez co należy ustosunkowanie się do reklamacji i uznanie jej za zasadną lub niezasadną) podany w dniach (licząc od godziny w dniu jej złożenia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dpowiedzi w terminach określonych w zdaniu poprzedzającym stanowi podstawę od naliczenia kary umownej określonej w umowie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 ramach umowy będzie miał prawo do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cji miejsca realizacji usługi przez cały okres trwania umowy i sprawdzenia jej zgodności z wymaganiami umowy i załączników (dotyczy wszystkich usług świadczonych przez Wykonawcę w ramach przedmiotu umowy)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kontroli asortymentu dostarczonego po wykonaniu usługi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możliwość wykupu od Wykonawcy części lub całości dzierżawionej bielizny, po zakończeniu umowy. Na tą okoliczność przeprowadzone zostaną negocjacje pomiędzy Zamawiającym a Wykonawcą, celem ustalenia ceny ewentualnego zakup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, w ramach przedmiotu umowy zobowiązany będzie do: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bielizny brudnej do transportu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owania brudnej bielizny w dostarczone przez Wykonawcę worki foliowe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owania brudnej bielizny skażonej biologicznie w dostarczone przez Wykonawcę worki foliowe z napisem „bielizna skażona”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amiania niezwłocznie, przy odbiorze lub następnego dnia roboczego, Wykonawcy o stwierdzeniu wad jakościowych lub brakach ilościowych dostarczonego asortymentu dotyczy usługi prania i wynajmu bielizny. Powiadamianie odbędzie się poprzez otrzymany wraz z dostawą protokołów zdawczo – odbiorczy.</w:t>
      </w:r>
    </w:p>
    <w:p>
      <w:pPr>
        <w:pStyle w:val="Akapitzlist"/>
        <w:numPr>
          <w:ilvl w:val="1"/>
          <w:numId w:val="2"/>
        </w:numPr>
        <w:spacing w:before="0" w:after="0"/>
        <w:ind w:left="99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a faktury i zestawienia wystawionego przez Wykonawcę, co do zgodności wpisanych ilości  wypranej bielizny i stanów dzierżaw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Warunki funkcjonowania oprogramowania: </w:t>
      </w:r>
      <w:r>
        <w:rPr>
          <w:rFonts w:cs="Arial" w:ascii="Arial" w:hAnsi="Arial"/>
          <w:bCs/>
          <w:i/>
          <w:iCs/>
          <w:sz w:val="20"/>
          <w:szCs w:val="20"/>
        </w:rPr>
        <w:t>(w przypadku dostępności tej opcji):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owadził będzie na bieżąco elektroniczną ewidencję wykonanych usług. W tym celu pralnia Wykonawcy wyposażona będzie w odpowiednie urządzenia do obsługi systemu RFID, a Wykonawca prowadził będzie ewidencję asortymentu będącego w obiegu pralniczym za pomocą programu komputerowego (zwanego dalej również „programem”) udostępnionego komórkom organizacyjnym Zamawiającego poprzez witrynę internetową. Program umożliwi pracownikom Zamawiającego bieżące śledzenie obiegu asortymentu i monitorowanie własnego stanu magazynowego online. W tym celu Wykonawca utworzy magazyny dla poszczególnych komórek organizacyjnych Zamawiającego i przekaże stosowne kody dostępu do programu komputerowego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ogramowanie musi spełnić wszystkie n/w funkcje :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ewidencję asortymentu dzierżawionego i asortymentu Zamawiającego oznakowanego znacznikami RFID i będącego w obiegu pralniczym, zliczanie i rozpoznawanie właściciela asortymentu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ewidencji asortymentu Zamawiającego (nieoznakowanego znacznikami RFID) będącego w obiegu pralniczym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rzenie odrębnych magazynów dla komórek organizacyjnych Zamawiającego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ewidencji ilości wypranego asortymentu, z podziałem na poszczególne komórki organizacyjne Zamawiającego, z wyodrębnieniem ilości asortymentu brudnego przekazanego do prania, oraz zwróconego asortymentu czystego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rzenia raportów ilościowych, asortymentowych w różnych okresach czasu, z podziałem na komórki organizacyjne Zamawiającego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jestracji cykli prania dla każdej sztuki asortymentu pralniczego ze znacznikami radiowej identyfikacji (asortymentu dzierżawionego i będącego własnością Zamawiającego)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ie zamówień na zwiększone dostawy np. na okresy świąteczne, dni ustawowo wolne od pracy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ia reklamacji ilościowych i jakościowych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łaszania uwag do realizacji usługi prania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łaszanie informacji o: kasacji asortymentu, naprawach szwalniczych etc.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rzenie sald asortymentu brakującego / nadwyżek;</w:t>
      </w:r>
    </w:p>
    <w:p>
      <w:pPr>
        <w:pStyle w:val="Akapitzlist"/>
        <w:numPr>
          <w:ilvl w:val="2"/>
          <w:numId w:val="2"/>
        </w:numPr>
        <w:spacing w:before="0" w:after="0"/>
        <w:ind w:left="142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żliwości archiwizacji po zakończeniu umowy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zeciego dnia każdego miesiąca drogą elektroniczną będzie wysyłana ewidencja ilości wypranego asortymentu, z podziałem na poszczególne komórki organizacyjne, z miesiąca poprzedniego, celem oceny zgodności ilościowej wypranego asortymentu. Potwierdzony ewidencja stanowić będzie podstawę do wystawienia przez Wykonawcę faktury za realizacje usługi pralniczej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by każdy odbiór asortymentu brudnego od Zamawiającego i każda dostawa asortymentu czystego do Zamawiającego były bezwzględnie i na bieżąco odnotowywane przez Wykonawcę w programie poprzez bezdotykowe sczytywanie informacji z chipów/ znaczników, oraz wprowadzanie ręczne asortymentu, który nie posiada chipów / znaczników (po sprawdzeniu rodzaju i ilości przez Wykonawcę)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towywanie przez Wykonawcę asortymentu następować będzie rodzajowo i ilościowo. W programie Wykonawca odnotowuje na bieżąco asortyment, który zakwalifikowany został do napraw szwalniczo-krawieckich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konawcy umożliwiać ma pracownikom Zamawiającego zgłaszanie online reklamacji i uwag co do ewentualnych nieścisłości lub nieprawidłowości powstających w trakcie realizacji usług, w szczególności rozbieżności pomiędzy odnotowanymi przez Wykonawcę rodzajami i ilościami oddanego do prania brudnego asortymentu lub dostarczonego czystego asortymentu, a zapisami na druku zdawczo-odbiorczym.</w:t>
      </w:r>
    </w:p>
    <w:p>
      <w:pPr>
        <w:pStyle w:val="Akapitzlist"/>
        <w:numPr>
          <w:ilvl w:val="1"/>
          <w:numId w:val="2"/>
        </w:numPr>
        <w:spacing w:before="0" w:after="0"/>
        <w:ind w:left="963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tworzy magazyny dla wszystkich komórek organizacyjnych Zamawiającego, z osobna, i przekaże stosowne kody dostępu do programu komputerowego.</w:t>
      </w:r>
    </w:p>
    <w:p>
      <w:pPr>
        <w:pStyle w:val="Akapitzlist"/>
        <w:numPr>
          <w:ilvl w:val="1"/>
          <w:numId w:val="2"/>
        </w:numPr>
        <w:spacing w:before="0" w:after="0"/>
        <w:ind w:left="96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Wykonawca umożliwi pracownikowi wskazanemu przez Zamawiającego  możliwość bieżącego monitorowania online wszystkich utworzonych w programie magazynów poszczególnych komórek organizacyjnych Zamawiającego, przekazując mu stosowny kod dostępu do programu.</w:t>
      </w:r>
    </w:p>
    <w:p>
      <w:pPr>
        <w:pStyle w:val="Akapitzlist"/>
        <w:numPr>
          <w:ilvl w:val="1"/>
          <w:numId w:val="2"/>
        </w:numPr>
        <w:spacing w:before="0" w:after="0"/>
        <w:ind w:left="96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zakresu obsługi programu komputerowego przeszkoli wyznaczonych pracowników Zamawiającego. Planowane jest przeszkolenie: 20 osób.</w:t>
      </w:r>
    </w:p>
    <w:p>
      <w:pPr>
        <w:pStyle w:val="Akapitzlist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357"/>
      </w:pPr>
      <w:rPr>
        <w:sz w:val="20"/>
        <w:i w:val="false"/>
        <w:b/>
        <w:szCs w:val="20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5" w:hanging="357"/>
      </w:pPr>
      <w:rPr>
        <w:sz w:val="20"/>
        <w:i w:val="false"/>
        <w:b/>
        <w:szCs w:val="20"/>
        <w:i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93" w:hanging="357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7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345" w:hanging="35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629" w:hanging="35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i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27" w:hanging="792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  <w:iCs w:val="false"/>
      <w:color w:val="000000"/>
    </w:rPr>
  </w:style>
  <w:style w:type="character" w:styleId="WW8Num1z1">
    <w:name w:val="WW8Num1z1"/>
    <w:qFormat/>
    <w:rPr>
      <w:b/>
      <w:i w:val="false"/>
      <w:iCs w:val="false"/>
      <w:color w:val="000000"/>
      <w:sz w:val="20"/>
      <w:szCs w:val="20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iCs w:val="false"/>
      <w:color w:val="000000"/>
      <w:sz w:val="20"/>
      <w:szCs w:val="20"/>
    </w:rPr>
  </w:style>
  <w:style w:type="character" w:styleId="WW8Num2z2">
    <w:name w:val="WW8Num2z2"/>
    <w:qFormat/>
    <w:rPr>
      <w:b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1:00Z</dcterms:created>
  <dc:creator>Przetargi</dc:creator>
  <dc:description/>
  <cp:keywords/>
  <dc:language>en-US</dc:language>
  <cp:lastModifiedBy>Przetargi</cp:lastModifiedBy>
  <dcterms:modified xsi:type="dcterms:W3CDTF">2022-08-12T10:58:00Z</dcterms:modified>
  <cp:revision>7</cp:revision>
  <dc:subject/>
  <dc:title/>
</cp:coreProperties>
</file>