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otokół przekazania terenu i placu budow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Spisany dnia …...................... w </w:t>
      </w:r>
      <w:r>
        <w:rPr>
          <w:b/>
        </w:rPr>
        <w:t>………………….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w sprawie przekazania terenu i placu budowy dla wykonania robó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ykonawcą robót jest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ekaz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yjm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y udz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rzekazuje się Wykonawc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a) teren budowy: </w:t>
      </w:r>
      <w:r>
        <w:rPr>
          <w:b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zakres robót zgodny z umową: </w:t>
      </w:r>
      <w:r>
        <w:rPr>
          <w:b/>
        </w:rPr>
        <w:t>nr[-] z dnia 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ogrodzić i oznakować zgodnie z obowiązującymi przepisami teren budowy oraz opracować plan BIOZ. Wykonawca zapewni prowadzenie robót zgodnie z obowiązującymi przepisami w zakresie BHP i P-PO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oty należy wykonywać zgodnie z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zekazaną dokumentacją projektową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ozwoleniem na budowę wydanym przez:</w:t>
      </w:r>
      <w:r>
        <w:rPr>
          <w:b/>
        </w:rPr>
        <w:t xml:space="preserve"> ……………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</w:rPr>
        <w:t>z dnia …………... nr. 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ową nr</w:t>
      </w:r>
      <w:r>
        <w:rPr>
          <w:b/>
        </w:rPr>
        <w:t xml:space="preserve"> [-] </w:t>
      </w:r>
      <w:r>
        <w:rPr/>
        <w:t>zawartą w</w:t>
      </w:r>
      <w:r>
        <w:rPr>
          <w:b/>
        </w:rPr>
        <w:t xml:space="preserve"> 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zgodnieniami z inspektorem nadzo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bezpieczenie budowy w en. elektryczną: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bezpieczenie budowy w wodę: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nne ustalenia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protokół zakończono i podpisa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ab/>
        <w:t xml:space="preserve">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4:00Z</dcterms:created>
  <dc:creator>Anna Morusiewicz</dc:creator>
  <dc:description/>
  <cp:keywords/>
  <dc:language>en-US</dc:language>
  <cp:lastModifiedBy>Dariusz Folwarczny</cp:lastModifiedBy>
  <cp:lastPrinted>2011-10-19T07:32:00Z</cp:lastPrinted>
  <dcterms:modified xsi:type="dcterms:W3CDTF">2023-12-15T08:24:00Z</dcterms:modified>
  <cp:revision>2</cp:revision>
  <dc:subject/>
  <dc:title>Protokół przekazania terenu i placu budowy</dc:title>
</cp:coreProperties>
</file>