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e </w:t>
      </w:r>
      <w:r>
        <w:rPr>
          <w:sz w:val="24"/>
          <w:szCs w:val="24"/>
        </w:rPr>
        <w:t>inwestycyjne pn. „Przebudowa drogi wewnętrznej w miejscowości Jedlicze B ul. Podleśna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30 września 2024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30 dni od daty przedłożenia kompletu dokumentów rozliczeniowych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5 dni od dnia odbioru końcowego i przekazania obiektu do użytkowania oraz przedłożeniu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3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4-01-04T13:59:00Z</dcterms:modified>
  <cp:revision>5</cp:revision>
  <dc:subject/>
  <dc:title/>
</cp:coreProperties>
</file>