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OR.271.20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 w:before="0" w:after="240"/>
        <w:ind w:left="1434" w:right="-91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left="284" w:right="-91" w:hanging="0"/>
        <w:rPr>
          <w:rFonts w:ascii="Verdana" w:hAnsi="Verdana" w:cs="Arial"/>
          <w:iCs/>
          <w:sz w:val="24"/>
          <w:szCs w:val="24"/>
        </w:rPr>
      </w:pPr>
      <w:r>
        <w:rPr/>
        <w:drawing>
          <wp:inline distT="0" distB="0" distL="0" distR="0">
            <wp:extent cx="611314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0" w:after="240"/>
        <w:ind w:left="1435" w:right="-91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40" w:after="84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Lucida Sans Unicode" w:cs="Tahoma"/>
        <w:sz w:val="22"/>
        <w:szCs w:val="28"/>
        <w:lang w:eastAsia="zxx"/>
      </w:rPr>
    </w:pPr>
    <w:r>
      <w:rPr>
        <w:rFonts w:eastAsia="Lucida Sans Unicode" w:cs="Tahoma" w:ascii="Calibri" w:hAnsi="Calibri"/>
        <w:sz w:val="22"/>
        <w:szCs w:val="28"/>
        <w:lang w:eastAsia="zxx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-182245</wp:posOffset>
              </wp:positionV>
              <wp:extent cx="1018540" cy="715645"/>
              <wp:effectExtent l="0" t="5080" r="635" b="635"/>
              <wp:wrapSquare wrapText="bothSides"/>
              <wp:docPr id="2" name="Group 15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715680"/>
                        <a:chOff x="0" y="0"/>
                        <a:chExt cx="1018440" cy="715680"/>
                      </a:xfrm>
                    </wpg:grpSpPr>
                    <wps:wsp>
                      <wps:cNvSpPr/>
                      <wps:spPr>
                        <a:xfrm>
                          <a:off x="925200" y="15300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15300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153000"/>
                          <a:ext cx="76320" cy="15228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7668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5480"/>
                          <a:ext cx="22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716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2788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716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95480"/>
                          <a:ext cx="2160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6280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22860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2716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2716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27160"/>
                          <a:ext cx="4248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195480"/>
                          <a:ext cx="4176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2320"/>
                          <a:ext cx="8244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1472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382320"/>
                          <a:ext cx="76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" y="414720"/>
                          <a:ext cx="723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8800"/>
                          <a:ext cx="9648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601200"/>
                          <a:ext cx="547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03360"/>
                          <a:ext cx="12204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63612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60192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60120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603360"/>
                          <a:ext cx="87480" cy="109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602640"/>
                          <a:ext cx="40680" cy="1130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68520"/>
                          <a:ext cx="40680" cy="46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00840"/>
                          <a:ext cx="41400" cy="540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602640"/>
                          <a:ext cx="442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638640"/>
                          <a:ext cx="31680" cy="457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603360"/>
                          <a:ext cx="29880" cy="255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602640"/>
                          <a:ext cx="45000" cy="82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602640"/>
                          <a:ext cx="658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582840"/>
                          <a:ext cx="48240" cy="102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602640"/>
                          <a:ext cx="65520" cy="82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41" style="position:absolute;margin-left:-28.25pt;margin-top:-14.35pt;width:80.2pt;height:56.35pt" coordorigin="-565,-287" coordsize="1604,1127">
              <v:rect id="shape_0" ID="Shape 6" coordsize="76238,76238" path="m0,76238l76238,76238l76238,0l0,0l0,76238xe" stroked="t" o:allowincell="f" style="position:absolute;left:892;top:-46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7" coordsize="76238,76238" path="m76238,76238l0,76238l0,0l76238,76238xe" stroked="t" o:allowincell="f" style="position:absolute;left:531;top:-46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8" coordsize="76238,152476" path="m0,152476l76238,152476l76238,0l0,0l0,152476xe" stroked="t" o:allowincell="f" style="position:absolute;left:411;top:-46;width:119;height:23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9" coordsize="76238,228702" path="m0,0l0,152476l76238,228702l76238,0l0,0xe" stroked="t" o:allowincell="f" style="position:absolute;left:652;top:-166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0" coordsize="76238,228702" path="m0,228702l76238,228702l76238,0l0,0l0,228702xe" stroked="t" o:allowincell="f" style="position:absolute;left:772;top:-287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552" coordsize="22555,113652" path="m0,0l22555,0l22555,113652l0,113652l0,0e" fillcolor="#24231f" stroked="f" o:allowincell="f" style="position:absolute;left:-565;top:21;width:34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2" coordsize="80467,83884" path="m42037,0c65672,0,78651,15519,80467,34633l62243,35903c60617,23990,53950,16599,42037,16599c30137,16599,21831,25438,21831,42037c21831,58445,30137,67285,42037,67285c53950,67285,60617,59715,62243,47625l80467,49251c78651,68377,65672,83884,42037,83884c17501,83884,0,67285,0,42037c0,16777,17501,0,42037,0xe" fillcolor="#24231f" stroked="f" o:allowincell="f" style="position:absolute;left:-506;top:71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3" coordsize="40767,83466" path="m40767,0l40767,15981l27846,20998c24622,24266,22638,28775,21641,33734l40767,33734l40767,47260l21285,47260c21647,53127,24127,58134,27981,61674l40767,66477l40767,83466l25267,80864c9944,75274,0,61744,0,42942c0,24130,10044,9283,25112,3035l40767,0xe" fillcolor="#24231f" stroked="f" o:allowincell="f" style="position:absolute;left:-365;top:72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4" coordsize="39688,29947" path="m22187,0l-25848,1803c-30001,19482,21831,29947,1448,29947l0,29704l0,12715l2159,13525c12814,13525,19126,9017,22187,0xe" fillcolor="#24231f" stroked="f" o:allowincell="f" style="position:absolute;left:-300;top:157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" coordsize="40234,47435" path="m902,0c26886,0,-25302,18034,-25302,-25848l-25302,-18101l0,-18101l0,-31627l19126,-31627c18402,24714,12814,15875,724,15875l0,16156l0,175l902,0xe" fillcolor="#24231f" stroked="f" o:allowincell="f" style="position:absolute;left:-300;top:71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3" coordsize="21641,113652" path="m0,0l21641,0l21641,113652l0,113652l0,0e" fillcolor="#24231f" stroked="f" o:allowincell="f" style="position:absolute;left:-215;top:21;width:33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7" coordsize="36620,48332" path="l-28916,13319l25614,16692c22774,18338,21107,20729,21107,24698c21107,30108,25260,-32177,32106,-32177l-28916,31483l-28916,-19396l26695,-17204c10096,-17204,0,-25497,0,26323c0,11172,12268,4860,30302,1253l-28916,0xe" fillcolor="#24231f" stroked="f" o:allowincell="f" style="position:absolute;left:-159;top:127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8" coordsize="33738,28624" path="l-31798,16030l24809,19140c22241,21461,20574,24750,19672,28624l0,26833c1353,18711,5140,11809,11228,6937l-31798,0xe" fillcolor="#24231f" stroked="f" o:allowincell="f" style="position:absolute;left:-155;top:73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9" coordsize="48889,83528" path="m2521,0c23095,0,36620,9741,36620,30671l36620,62421c36620,66561,38779,68555,42208,68555c44380,68555,46539,68009,48889,66929l48889,78473c45460,81178,41129,83528,33915,83528c24898,83528,19120,78296,17139,69634c14884,74232,11052,77749,6317,80118l0,81513l0,66857l9762,62801c13348,59036,15513,53670,15513,47269l15513,45288l540,48527l0,48692l0,35373l15513,32296l15513,30493c15513,21654,10827,16243,1619,16243l0,16807l0,777l2521,0xe" fillcolor="#24231f" stroked="f" o:allowincell="f" style="position:absolute;left:-101;top:71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0" coordsize="76670,81724" path="m47625,0c68910,0,76670,14440,76670,32118l76670,81724l55029,81724l55029,36449c55029,24181,50152,17145,39510,17145c28512,17145,21654,25806,21654,39154l21654,81724l0,81724l0,2172l21654,2172l21654,15164c25616,6147,35725,0,47625,0xe" fillcolor="#24231f" stroked="f" o:allowincell="f" style="position:absolute;left:-9;top:71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1" coordsize="42666,83883" path="m35903,0l42666,1955l42666,17068l42393,16954c28867,16954,21831,26873,21831,42037c21831,56998,28867,66929,42393,66929l42666,66816l42666,81937l35903,83883c12268,83883,0,65481,0,42037c0,18580,12268,0,35903,0xe" fillcolor="#24231f" stroked="f" o:allowincell="f" style="position:absolute;left:131;top:71;width:66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2" coordsize="42297,113865" path="m20657,0l42297,0l42297,113640l20657,113640l20657,98488c18853,103270,15516,107601,10871,110736l0,113865l0,98744l14881,92610c18625,88573,20834,82709,20834,75400l20834,72327c20834,65113,18625,59252,14881,55194l0,48996l0,33883l10871,37025c15516,40183,18853,44558,20657,49428l20657,0xe" fillcolor="#24231f" stroked="f" o:allowincell="f" style="position:absolute;left:199;top:21;width:65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3" coordsize="82626,113652" path="m0,0l22555,0l22555,94882l82626,94882l82626,113652l0,113652l0,0xe" fillcolor="#24231f" stroked="f" o:allowincell="f" style="position:absolute;left:-565;top:315;width:12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4" coordsize="21654,79553" path="m0,0l21654,0l21654,79553l0,79553l0,0e" fillcolor="#24231f" stroked="f" o:allowincell="f" style="position:absolute;left:-412;top:369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5" coordsize="22187,21107" path="m0,0l22187,0l22187,21107l0,21107l0,0e" fillcolor="#24231f" stroked="f" o:allowincell="f" style="position:absolute;left:-413;top:315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6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-356;top:366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7" coordsize="39688,29947" path="m22187,0l-25848,1803c-30001,19482,21831,29947,1448,29947l0,29704l0,12711l2172,13525c12814,13525,19126,9017,22187,0xe" fillcolor="#24231f" stroked="f" o:allowincell="f" style="position:absolute;left:-292;top:451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8" coordsize="40234,47447" path="m902,0c26873,0,-25302,18034,-25302,-25848l-25302,-18089l0,-18089l0,-31627l19126,-31627c18402,24714,12814,15875,724,15875l0,16156l0,175l902,0xe" fillcolor="#24231f" stroked="f" o:allowincell="f" style="position:absolute;left:-292;top:366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9" coordsize="80454,83884" path="m42037,0c65672,0,78664,15507,80454,34633l62243,35903c60617,23990,53950,16599,42037,16599c30124,16599,21831,25438,21831,42037c21831,58445,30124,67285,42037,67285c53950,67285,60617,59715,62243,47625l80454,49251c78664,68364,65672,83884,42037,83884c17501,83884,0,67285,0,42037c0,16777,17501,0,42037,0xe" fillcolor="#24231f" stroked="f" o:allowincell="f" style="position:absolute;left:-213;top:366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0" coordsize="76670,113652" path="m0,0l21654,0l21654,47092c25616,38062,35725,31940,47625,31940c68910,31940,76670,46368,76670,64046l76670,113652l55029,113652l55029,68377c55029,56109,50152,49073,39510,49073c28512,49073,21654,57734,21654,71082l21654,113652l0,113652l0,0xe" fillcolor="#24231f" stroked="f" o:allowincell="f" style="position:absolute;left:-64;top:315;width:11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1" coordsize="55918,103721" path="m19660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42,18212,17145,10820l19660,0xe" fillcolor="#24231f" stroked="f" o:allowincell="f" style="position:absolute;left:70;top:334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2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170;top:366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3" coordsize="39688,29947" path="m22187,0l-25848,1803c-30001,19482,21831,29947,1448,29947l0,29704l0,12711l2172,13525c12814,13525,19126,9017,22187,0xe" fillcolor="#24231f" stroked="f" o:allowincell="f" style="position:absolute;left:234;top:451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4" coordsize="40234,47447" path="m902,0c26873,0,-25302,18034,-25302,-25848l-25302,-18089l0,-18089l0,-31627l19126,-31627c18402,24714,12814,15875,724,15875l0,16156l0,175l902,0xe" fillcolor="#24231f" stroked="f" o:allowincell="f" style="position:absolute;left:234;top:366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5" coordsize="76657,81712" path="m47612,0c68910,0,76657,14427,76657,32106l76657,81712l55016,81712l55016,36436c55016,24168,50140,17132,39497,17132c28499,17132,21641,25794,21641,39141l21641,81712l0,81712l0,2159l21641,2159l21641,15151c25603,6121,35712,0,47612,0xe" fillcolor="#24231f" stroked="f" o:allowincell="f" style="position:absolute;left:320;top:366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6" coordsize="72695,83884" path="m35179,0c57175,0,70345,9919,71793,27610l53937,28321c52489,19304,46355,14796,34988,14796c27241,14796,22187,18224,22187,23635c22187,27965,25070,30493,30848,31394l45999,33922c62776,36627,72695,43663,72695,58623c72695,74867,58623,83884,38062,83884c17310,83884,1435,74867,0,55385l18758,54661c20015,64224,27241,69088,38240,69088c46177,69088,52667,66383,52667,60617c52667,55207,49060,52857,41123,51600l28499,49428c11544,46723,2159,40411,2159,25616c2159,10465,14973,0,35179,0xe" fillcolor="#24231f" stroked="f" o:allowincell="f" style="position:absolute;left:459;top:366;width:113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7" coordsize="55918,103721" path="m19672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29,18212,17145,10820l19672,0xe" fillcolor="#24231f" stroked="f" o:allowincell="f" style="position:absolute;left:582;top:334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8" coordsize="40767,83466" path="m40767,0l40767,15981l27846,20998c24622,24266,22638,28775,21641,33734l40767,33734l40767,47272l21285,47272c21647,53133,24127,58137,27981,61676l40767,66477l40767,83466l25267,80864c9944,75274,0,61744,0,42942c0,24130,10044,9283,25112,3035l40767,0xe" fillcolor="#24231f" stroked="f" o:allowincell="f" style="position:absolute;left:682;top:366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9" coordsize="39688,29947" path="m22187,0l-25848,1803c-30001,19482,21831,29947,1448,29947l0,29704l0,12715l2159,13525c12814,13525,19126,9017,22187,0xe" fillcolor="#24231f" stroked="f" o:allowincell="f" style="position:absolute;left:746;top:451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0" coordsize="40234,47447" path="m902,0c26873,0,-25302,18034,-25302,-25848l-25302,-18089l0,-18089l0,-31627l19126,-31627c18402,24714,12814,15875,724,15875l0,16156l0,175l902,0xe" fillcolor="#24231f" stroked="f" o:allowincell="f" style="position:absolute;left:746;top:366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6" coordsize="21641,79553" path="m0,0l21641,0l21641,79553l0,79553l0,0e" fillcolor="#24231f" stroked="f" o:allowincell="f" style="position:absolute;left:832;top:369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7" coordsize="22187,21107" path="m0,0l22187,0l22187,21107l0,21107l0,0e" fillcolor="#24231f" stroked="f" o:allowincell="f" style="position:absolute;left:832;top:315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3" coordsize="76670,81712" path="m47625,0c68910,0,76670,14427,76670,32106l76670,81712l55029,81712l55029,36436c55029,24168,50152,17132,39510,17132c28512,17132,21654,25794,21654,39141l21654,81712l0,81712l0,2159l21654,2159l21654,15151c25616,6121,35725,0,47625,0xe" fillcolor="#24231f" stroked="f" o:allowincell="f" style="position:absolute;left:896;top:366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4" coordsize="97053,113652" path="m0,0l22365,0l76124,75768l76124,0l97053,0l97053,113652l79007,113652l20930,33553l20930,113652l0,113652l0,0xe" fillcolor="#24231f" stroked="f" o:allowincell="f" style="position:absolute;left:-565;top:609;width:151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5" coordsize="41935,83884" path="m41847,0l41935,16l41935,16463l41847,16421c28677,16421,21819,26873,21819,42024c21819,57010,28677,67462,41847,67462l41935,67421l41935,83868l41847,83884c17310,83884,0,66751,0,42024c0,17323,17310,0,41847,0xe" fillcolor="#24231f" stroked="f" o:allowincell="f" style="position:absolute;left:-389;top:660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6" coordsize="41948,83851" path="m0,0l16906,3076c32204,9106,41948,23482,41948,42008c41948,60553,32204,74827,16906,80804l0,83851l0,67405l15019,60347c18402,55861,20117,49501,20117,42008c20117,34433,18402,28032,15019,23525l0,16447l0,0xe" fillcolor="#24231f" stroked="f" o:allowincell="f" style="position:absolute;left:-323;top:660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7" coordsize="55016,81724" path="m43828,0c48704,0,52667,1270,55016,3251l53391,23457c49238,21107,45631,20028,40399,20028c29223,20028,21641,27965,21641,42405l21641,81724l0,81724l0,2172l21641,2172l21641,17323c24524,8306,32829,0,43828,0xe" fillcolor="#24231f" stroked="f" o:allowincell="f" style="position:absolute;left:-235;top:660;width:85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8" coordsize="122136,79553" path="m0,0l21476,0l38062,53035l38786,53035l53213,0l70714,0l85331,53035l86055,53035l102464,0l122136,0l96876,79553l75946,79553l61519,27051l60795,27051l46368,79553l25260,79553l0,0xe" fillcolor="#24231f" stroked="f" o:allowincell="f" style="position:absolute;left:-143;top:663;width:191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9" coordsize="36620,48332" path="l-28916,13319l25614,16697c22774,18341,21107,20729,21107,24698c21107,30120,25260,-32177,32106,-32177l-28916,31483l-28916,-19393l26695,-17204c10109,-17204,0,-25497,0,26323c0,11172,12268,4860,30302,1253l-28916,0xe" fillcolor="#24231f" stroked="f" o:allowincell="f" style="position:absolute;left:54;top:715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0" coordsize="33738,28636" path="l-31798,16034l24811,19141c22241,21464,20574,24756,19672,28636l0,26833c1353,18711,5143,11809,11233,6937l-31798,0xe" fillcolor="#24231f" stroked="f" o:allowincell="f" style="position:absolute;left:59;top:661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1" coordsize="48889,83528" path="m2521,0c23095,0,36620,9741,36620,30671l36620,62421c36620,66573,38792,68555,42208,68555c44380,68555,46539,68009,48889,66929l48889,78473c45460,81178,41129,83528,33915,83528c24898,83528,19120,78296,17139,69634c14884,74238,11052,77756,6317,80123l0,81516l0,66857l9762,62801c13348,59036,15513,53670,15513,47269l15513,45288l540,48527l0,48692l0,35373l15513,32296l15513,30493c15513,21654,10827,16243,1632,16243l0,16811l0,777l2521,0xe" fillcolor="#24231f" stroked="f" o:allowincell="f" style="position:absolute;left:112;top:660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2" coordsize="87668,109144" path="m0,0l22720,0l44374,54305l45098,54305l66561,0l87668,0l42024,109144l20739,109144l33007,79921l0,0xe" fillcolor="#24231f" stroked="f" o:allowincell="f" style="position:absolute;left:185;top:663;width:137;height:1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3" coordsize="41224,113284" path="m39332,0l41224,673l41224,8210l39332,7582c26708,7582,19126,14618,19126,26695c19126,38608,26708,45644,39332,45644l41224,45019l41224,52445l39332,53035c32842,53035,27064,51956,22187,49606c18948,51232,15697,54483,15697,58623c15697,63500,18402,66027,25984,66027l41224,66027l41224,75768l29045,75768c19482,75768,11189,78829,11189,88938c11189,100482,22187,105347,37884,105347l41224,104785l41224,112627l37884,113284c17145,113284,0,106070,0,91643c0,82080,6680,76124,16599,73965c9385,71793,6502,66929,6502,61151c6502,54483,11189,49975,17501,46723c11366,42215,7760,35179,7760,26518c7760,10097,20930,0,39332,0xe" fillcolor="#24231f" stroked="f" o:allowincell="f" style="position:absolute;left:361;top:662;width:63;height:17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4" coordsize="40678,46600" path="m0,0l15062,0c31839,0,-24858,8661,-24858,20739c-24858,30391,-30135,-28515,27261,-24299l0,-18936l0,-26778l20653,-30251c26562,32423,30036,27870,30036,21107c30036,12802,23000,9741,12535,9741l0,9741l0,0xe" fillcolor="#24231f" stroked="f" o:allowincell="f" style="position:absolute;left:426;top:766;width:63;height:7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5" coordsize="41758,54426" path="l-23778,10643c-29722,10643,29489,12268,25705,14427c28410,18402,29858,23089,29858,28499c29858,-28827,26521,-22197,20884,-17621l0,-11110l0,-18536l13261,-22918c16777,-26166,18669,-30903,18669,28677c18669,22638,16777,17859,13261,14591l0,10191l0,2654l22466,10643c26607,4331,-32071,0,-23778,0xe" fillcolor="#24231f" stroked="f" o:allowincell="f" style="position:absolute;left:426;top:659;width:64;height:8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6" coordsize="44729,80454" path="m33553,0c38417,0,41846,1079,44729,3607l43472,13170c38964,10820,36258,10109,31572,10109c20206,10109,10998,21831,10998,37529l10998,80454l0,80454l0,2172l10998,2172l10998,18580c14072,9563,22009,0,33553,0xe" fillcolor="#24231f" stroked="f" o:allowincell="f" style="position:absolute;left:508;top:662;width:69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7" coordsize="32283,46292" path="m32283,0l32283,8512l17377,13302c13386,15714,11176,19051,11176,24283c11176,31687,16053,-27715,26340,-27715l32283,-30198l32283,-21504l24346,-19244c9741,-19244,0,-27359,0,24652c0,17254,3245,12066,8925,8232l32283,0xe" fillcolor="#24231f" stroked="f" o:allowincell="f" style="position:absolute;left:588;top:719;width:49;height: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8" coordsize="29947,25615" path="m29947,0l29947,8727l16848,13085c13173,16195,10738,20567,9385,25615l0,23812c1537,16776,5191,10690,10581,6362l29947,0xe" fillcolor="#24231f" stroked="f" o:allowincell="f" style="position:absolute;left:592;top:663;width:46;height:39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9" coordsize="45098,82080" path="m1626,0c21107,0,31572,10274,31572,29578l31572,67285c31572,71438,34099,73419,38062,73419c39865,73419,42939,72695,45098,71438l45098,77381c42761,80099,40234,82080,34823,82080c27064,82080,21476,75400,21107,65481c19031,70079,15107,74362,10033,77495l0,80353l0,71659l13330,66089c18177,60969,21107,53664,21107,44920l21107,40043l1981,44196l0,44833l0,36321l178,36258l21107,31928l21107,27953c21107,16053,14072,8661,1803,8661l0,9261l0,534l1626,0xe" fillcolor="#24231f" stroked="f" o:allowincell="f" style="position:absolute;left:639;top:662;width:70;height:12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0" coordsize="66015,80454" path="m37338,0c57544,0,66015,13170,66015,31928l66015,80454l55016,80454l55016,31572c55016,17678,47803,8661,34455,8661c21996,8661,10998,18402,10998,33553l10998,80454l0,80454l0,2159l10998,2159l10998,16599c14783,7036,25616,0,37338,0xe" fillcolor="#24231f" stroked="f" o:allowincell="f" style="position:absolute;left:728;top:662;width:103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1" coordsize="48349,102286" path="m17323,0l22911,0l22911,21831l45644,21831l45644,29947l22911,29947l22911,82982c22911,90018,25794,93447,33020,93447c38430,93447,43840,90742,48349,88036l48349,95796c42761,100114,37160,102286,29223,102286c18771,102286,12090,97053,12090,82804l12090,29947l0,29947l0,24536l4699,23635c11913,22187,13348,18758,14973,11189l17323,0xe" fillcolor="#24231f" stroked="f" o:allowincell="f" style="position:absolute;left:849;top:631;width:75;height:16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2" coordsize="65672,82626" path="m31217,0c51410,0,63144,9563,64402,28143l55918,28867c53937,14796,45644,8661,31217,8661c20028,8661,12637,13716,12637,22009c12637,29591,17145,33376,26873,35001l41313,37351c56642,39865,65672,45288,65672,59169c65672,74511,51956,82626,34823,82626c15875,82626,1270,73241,0,53950l8839,52857c10465,66383,19660,73965,34633,73965c46723,73965,55207,69456,55207,60249c55207,51600,49073,48895,38062,46901l24536,44564c10820,42215,2349,35903,2349,23266c2349,9208,14072,0,31217,0xe" fillcolor="#24231f" stroked="f" o:allowincell="f" style="position:absolute;left:936;top:662;width:102;height:129;mso-wrap-style:none;v-text-anchor:middle">
                <v:fill o:detectmouseclick="t" type="solid" color2="#dbdce0"/>
                <v:stroke color="#3465a4" joinstyle="round" endcap="flat"/>
                <w10:wrap type="square"/>
              </v:rect>
            </v:group>
          </w:pict>
        </mc:Fallback>
      </mc:AlternateContent>
    </w:r>
    <w:bookmarkStart w:id="0" w:name="_Hlk126589602"/>
    <w:bookmarkStart w:id="1" w:name="_Hlk126589602"/>
    <w:bookmarkEnd w:id="1"/>
  </w:p>
  <w:p>
    <w:pPr>
      <w:pStyle w:val="Normal"/>
      <w:keepNext w:val="true"/>
      <w:spacing w:before="240" w:after="120"/>
      <w:rPr>
        <w:rFonts w:ascii="Arial" w:hAnsi="Arial" w:eastAsia="Lucida Sans Unicode" w:cs="Tahoma"/>
        <w:sz w:val="28"/>
        <w:szCs w:val="28"/>
        <w:lang w:eastAsia="zxx"/>
      </w:rPr>
    </w:pPr>
    <w:r>
      <w:rPr>
        <w:rFonts w:eastAsia="Lucida Sans Unicode" w:cs="Tahoma" w:ascii="Arial" w:hAnsi="Arial"/>
        <w:sz w:val="28"/>
        <w:szCs w:val="28"/>
        <w:lang w:eastAsia="zxx"/>
      </w:rPr>
    </w:r>
  </w:p>
  <w:p>
    <w:pPr>
      <w:pStyle w:val="Header"/>
      <w:rPr>
        <w:rFonts w:ascii="Arial" w:hAnsi="Arial" w:eastAsia="Lucida Sans Unicode" w:cs="Tahoma"/>
        <w:sz w:val="28"/>
        <w:szCs w:val="28"/>
        <w:lang w:eastAsia="zxx"/>
      </w:rPr>
    </w:pPr>
    <w:r>
      <w:rPr>
        <w:rFonts w:eastAsia="Lucida Sans Unicode" w:cs="Tahoma" w:ascii="Arial" w:hAnsi="Arial"/>
        <w:sz w:val="28"/>
        <w:szCs w:val="28"/>
        <w:lang w:eastAsia="zxx"/>
      </w:rPr>
    </w:r>
    <w:bookmarkStart w:id="2" w:name="_Hlk126589602"/>
    <w:bookmarkStart w:id="3" w:name="_Hlk126589602"/>
    <w:bookmarkEnd w:id="3"/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2-06T13:14:00Z</cp:lastPrinted>
  <dcterms:modified xsi:type="dcterms:W3CDTF">2023-06-15T12:45:00Z</dcterms:modified>
  <cp:revision>99</cp:revision>
  <dc:subject/>
  <dc:title>Znak sprawy</dc:title>
</cp:coreProperties>
</file>