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1540" cy="601980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0120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Przebudowa drogi gminnej Ośmiałowo Maliszewo nr 170542C”, oznaczenie sprawy: RGK.271.13.2023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Latin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Przebudowa drogi gminnej Ośmiałowo Maliszewo nr 170542C”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3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C00000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C00000"/>
      <w:sz w:val="18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LatoLatin" w:hAnsi="LatoLati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St29z0">
    <w:name w:val="WW8NumSt29z0"/>
    <w:qFormat/>
    <w:rPr>
      <w:color w:val="000000"/>
    </w:rPr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8:00Z</dcterms:created>
  <dc:creator>Pawlowskip</dc:creator>
  <dc:description/>
  <cp:keywords/>
  <dc:language>en-US</dc:language>
  <cp:lastModifiedBy>Adrian Zalewski</cp:lastModifiedBy>
  <cp:lastPrinted>2018-09-17T11:12:00Z</cp:lastPrinted>
  <dcterms:modified xsi:type="dcterms:W3CDTF">2023-07-07T07:18:00Z</dcterms:modified>
  <cp:revision>2</cp:revision>
  <dc:subject/>
  <dc:title/>
</cp:coreProperties>
</file>