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z w:val="21"/>
          <w:szCs w:val="21"/>
          <w:lang w:val="pl-PL"/>
        </w:rPr>
      </w:pPr>
      <w:r>
        <w:rPr>
          <w:shd w:fill="FFFFFF" w:val="clear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DOSTAWY RÓŻNYCH WYROBÓW MEDYCZNYCH,  W TYM UŻYWANYCH NA SALACH OPERACYJNYCH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ZNAK SPRAWY WSzSL/DZ-23/19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1"/>
          <w:szCs w:val="21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rFonts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i/>
          <w:i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shd w:fill="FFFFFF" w:val="clear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>
          <w:shd w:fill="FFFFFF" w:val="clear"/>
          <w:lang w:val="pl-PL"/>
        </w:rPr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04T09:26:23Z</dcterms:modified>
  <cp:revision>26</cp:revision>
  <dc:subject/>
  <dc:title/>
</cp:coreProperties>
</file>