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nań , dnia 30.04.2024. </w:t>
      </w:r>
    </w:p>
    <w:p>
      <w:pPr>
        <w:pStyle w:val="Normal"/>
        <w:ind w:left="6372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ROSZENIE DO ZŁOŻENIA OFERTY</w:t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lokulant proszkowy na teren Oczyszczalni Ścieków w Mosinie, Borówcu i Szlachęcinie w ilości 3 ton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ma charakter dwuetap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ykonawca ma możliwość wcześniejszego laboratoryjnego doboru środka celem wytypowania produktu najlepiej dopasowanego do charakterystyki osadu. Wszelkie koszty związane z przeprowadzeniem testów laboratoryjnych ponosi Wykonawca. Osad do testów laboratoryjnych można odebrać w umówionym wcześniej terminie z Oczyszczalni Ścieków w Mosinie. Nie ma możliwości przeprowadzenia testów laboratoryjnych na terenie Oczyszczalni Ścieków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Wykonawców dostarczy wyznaczony przez siebie flokulant do testów w skali technicznej w ilości minimum 25 kg. Koszt flokulantu oraz dostawy pokrywa Wykonawca. Flokulant należy dostarczyć najpóźniej na dwa dni przed wskazanym terminem testu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kulant do testu w skali technicznej należy wysłać na adres: </w:t>
        <w:br/>
        <w:t>Oczyszczalnia Ścieków Mosina – Puszczykowo, ul. Mocka 1, 62-040 Puszczykowo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tateczny termin dostawy flokulanta na testy -17.05.202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in składania oferty na preparat z pozytywnym wynikiem testu 31.05.2024 godz. 12.0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Regulamin udzielania zamówień sektorowych przez Aquanet Spółka Akcyjna, do których nie mają zastosowania przepisy Ustawy Prawo zamówień publicznych dostępny na stronie :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</w:rPr>
          <w:t>https://www.aquanet.pl/dla-biznesu/aktualne-przetargi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stawy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stawy jednorazowa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Miejsce dostawy 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czyszczalnia Ścieków w Szlachęcini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czyszczalnia Ścieków w Mosini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czyszczalnia Ścieków w Borówcu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sz w:val="22"/>
          <w:szCs w:val="22"/>
        </w:rPr>
        <w:t>Koszty dostawy  po stronie dostawc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arunki płatnośc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przelewem w terminie 30 dni licząc od daty wpłynięcia faktury do Spółki.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ie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ferta w walucie PLN netto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fertę należy złożyć na papierze firmowym  wraz z kartą charakterystyki, produktu,  oświadczeniem  (pliki PDF ) na platformie zakupowej OPENNEXUS.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Zamawiający może unieważnić postępowanie  z uwagi na oferowanie ceny zakupu przewyższającej kwotę, którą Zamawiający może przeznaczyć na finansowanie zamówien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pecyfikacja Warunków Zamówieni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Tekstpodstawowywcity3"/>
        <w:numPr>
          <w:ilvl w:val="0"/>
          <w:numId w:val="4"/>
        </w:numPr>
        <w:spacing w:before="0" w:after="0"/>
        <w:ind w:left="1139" w:hanging="357"/>
        <w:jc w:val="both"/>
        <w:rPr>
          <w:bCs/>
          <w:sz w:val="24"/>
          <w:szCs w:val="20"/>
        </w:rPr>
      </w:pPr>
      <w:r>
        <w:rPr>
          <w:sz w:val="24"/>
          <w:szCs w:val="20"/>
        </w:rPr>
        <w:t xml:space="preserve">Załącznik nr 1 – Protokół z </w:t>
      </w:r>
      <w:r>
        <w:rPr>
          <w:bCs/>
          <w:sz w:val="24"/>
          <w:szCs w:val="20"/>
        </w:rPr>
        <w:t>testu w skali technicznej</w:t>
      </w:r>
    </w:p>
    <w:p>
      <w:pPr>
        <w:pStyle w:val="Tekstpodstawowywcity3"/>
        <w:numPr>
          <w:ilvl w:val="0"/>
          <w:numId w:val="4"/>
        </w:numPr>
        <w:spacing w:before="0" w:after="0"/>
        <w:ind w:left="1139" w:hanging="357"/>
        <w:jc w:val="both"/>
        <w:rPr>
          <w:bCs/>
          <w:sz w:val="24"/>
          <w:szCs w:val="20"/>
        </w:rPr>
      </w:pPr>
      <w:r>
        <w:rPr>
          <w:sz w:val="24"/>
          <w:szCs w:val="28"/>
        </w:rPr>
        <w:t>Załącznik nr 2</w:t>
      </w:r>
      <w:r>
        <w:rPr>
          <w:sz w:val="24"/>
          <w:szCs w:val="20"/>
        </w:rPr>
        <w:t xml:space="preserve"> – </w:t>
      </w:r>
      <w:r>
        <w:rPr>
          <w:sz w:val="24"/>
          <w:szCs w:val="28"/>
        </w:rPr>
        <w:t>Oświadczenie Wykonawcy</w:t>
      </w:r>
    </w:p>
    <w:p>
      <w:pPr>
        <w:pStyle w:val="Tekstpodstawowywcity3"/>
        <w:numPr>
          <w:ilvl w:val="0"/>
          <w:numId w:val="4"/>
        </w:numPr>
        <w:spacing w:before="0" w:after="0"/>
        <w:ind w:left="1139" w:hanging="357"/>
        <w:jc w:val="both"/>
        <w:rPr>
          <w:bCs/>
          <w:sz w:val="24"/>
          <w:szCs w:val="20"/>
        </w:rPr>
      </w:pPr>
      <w:r>
        <w:rPr>
          <w:sz w:val="24"/>
          <w:szCs w:val="28"/>
        </w:rPr>
        <w:t xml:space="preserve">Załącznik nr 3 – Oświadczenie dot. produktu </w:t>
      </w:r>
    </w:p>
    <w:p>
      <w:pPr>
        <w:pStyle w:val="Tekstpodstawowywcity3"/>
        <w:numPr>
          <w:ilvl w:val="0"/>
          <w:numId w:val="4"/>
        </w:numPr>
        <w:spacing w:before="0" w:after="0"/>
        <w:ind w:left="1139" w:hanging="357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Załącznik nr 4 – Oświadczenie adresu e-mail </w:t>
      </w:r>
    </w:p>
    <w:p>
      <w:pPr>
        <w:pStyle w:val="Tekstpodstawowywcity3"/>
        <w:numPr>
          <w:ilvl w:val="0"/>
          <w:numId w:val="4"/>
        </w:numPr>
        <w:spacing w:before="0" w:after="0"/>
        <w:ind w:left="1139" w:hanging="357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>Formularz oferty</w:t>
      </w:r>
    </w:p>
    <w:p>
      <w:pPr>
        <w:pStyle w:val="Tekstpodstawowywcity3"/>
        <w:numPr>
          <w:ilvl w:val="0"/>
          <w:numId w:val="4"/>
        </w:numPr>
        <w:spacing w:before="0" w:after="0"/>
        <w:ind w:left="1139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świadczenie Wykonawcy o niepodleganiu wykluczeni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>Termin składania ofert :  31.05.2024 r godz. 10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7"/>
        <w:rPr/>
      </w:pPr>
      <w:r>
        <w:rPr>
          <w:sz w:val="22"/>
          <w:szCs w:val="22"/>
        </w:rPr>
        <w:t>Osoba prowadząca rozeznanie</w:t>
      </w:r>
      <w:r>
        <w:rPr>
          <w:i w:val="false"/>
          <w:iCs w:val="false"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, agnieszka.pinkowska@aquanet.p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3:00Z</dcterms:created>
  <dc:creator>agnieszka_pinkowska</dc:creator>
  <dc:description/>
  <cp:keywords/>
  <dc:language>en-US</dc:language>
  <cp:lastModifiedBy>Agnieszka Pińkowska</cp:lastModifiedBy>
  <cp:lastPrinted>2023-02-08T14:04:00Z</cp:lastPrinted>
  <dcterms:modified xsi:type="dcterms:W3CDTF">2024-04-30T08:10:00Z</dcterms:modified>
  <cp:revision>156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3e483c64-065e-468d-af89-b4f459808412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19T13:07:05Z</vt:lpwstr>
  </property>
  <property fmtid="{D5CDD505-2E9C-101B-9397-08002B2CF9AE}" pid="8" name="MSIP_Label_7831e2fe-3d9c-460f-a618-11b95c642f58_SiteId">
    <vt:lpwstr>604704f6-d28f-4d05-8fda-5bd318c39bda</vt:lpwstr>
  </property>
</Properties>
</file>