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prawy: Z/PO/2023/09/1</w:t>
            </w:r>
          </w:p>
        </w:tc>
      </w:tr>
    </w:tbl>
    <w:p>
      <w:pPr>
        <w:pStyle w:val="Heading1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łącznik nr III  do umowy nr …………. z dnia ………..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GWARANCYJNA OPONY NOWEJ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WARUNKI ODPOWIEDZIALNOŚCI Z TYTUŁU GWARANCJ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KRES GWARANCJ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pona objęta jest gwarancją na okres 36 miesięcy, licząc od daty sprzedaży lub gwarantowany przebieg wynoszący 200 000 km w zależności co pierwsze nastąpi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warancja obejmuje prawidłowość i jakość wykonania nowej opony oraz jej prawidłowe funkcjonowanie w okresie gwarancji określonym w pkt 1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ez gwarantowany przebieg należy rozumieć przebieg, który fizycznie musi wykonać opona w pojeździe technicznie sprawnym, a w momencie jego uzyskania wysokość rzeźby bieżnika nie jest niższa niż 3 mm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arunkiem zachowania gwarancji przebiegu jest prowadzenie przez Zamawiającego indywidualnej kartoteki opony, w której rejestruje się miejsce jej użytkowania, a także jej aktualny przebieg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warancja nie obejmuje rekompensaty za utratę czasu, za czasową niesprawność pojazdu, niewygodę lub wynikające z tego koszty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pona, w której głębokość bieżnika w najbardziej zużytym miejscu wynosi mniej niż 1,6 mm, nie podlega gwarancj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iniejszą gwarancją nie są objęte opony uszkodzone wskutek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ieprawidłowego montażu / demontażu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ieprawidłowej eksploatacji wyrobu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ksploatowania niezgodnie z przeznaczeniem, na przykład zamontowania wyrobu na uszkodzonej obręczy, zamontowanie dętki lub ochraniacza niezgodnie z zaleceniam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łego stanu technicznego pojazdu (nierównomierne zużycie bieżnika, itp.)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zkodzeń mechanicznych (np. przecięć i wyłamań fragmentów bieżnika)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eciążenia wyrobu lub eksploatacji z niewłaściwym ciśnie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SADY ROZPATRYWANIA REKLAMAC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reklamacje są rozpatrywane w terminie 14 dni kalendarzowych od daty złożenia reklamacji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arunkiem rozpatrzenia reklamacji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pełnienie zgłoszenia reklamacyjnego na formularzu, stanowiącym załącznik nr IV do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głoszenie reklam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 ramach uznanej reklamacji, Zamawiającemu przysługuje z zastrzeżeniem pkt 4, odpowiedni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zpłatna naprawa uszkodzenia opony lub w przypadku nieskuteczności naprawy: wymiana na oponę wolną od wad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ekompensata (w przypadku nie osiągnięcia przez oponę gwarantowanego przebiegu, za jego niepełne wykorzystanie), która obliczana będzie następująco: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dzie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A</w:t>
        <w:tab/>
        <w:t>-</w:t>
        <w:tab/>
        <w:t>wartość rekompensaty w zł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PG</w:t>
        <w:tab/>
        <w:t>-</w:t>
        <w:tab/>
        <w:t>przebieg gwarantowany w km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PU </w:t>
        <w:tab/>
        <w:t>-</w:t>
        <w:tab/>
        <w:t>przebieg uzyskany w km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C</w:t>
        <w:tab/>
        <w:t>-</w:t>
        <w:tab/>
        <w:t>cena opony, która nie osiągnęła gwarantowanego przebieg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  ponadto ramach uznanej reklamacji Zamawiający zastrzega sobie prawo do obciążenia Wykonawcy kosztami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emontażu i montażu reklamowanych opon  oraz kosztami części i materiałów, które uległy uszkodzeniu wskutek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stąpienia reklamacji jakościowej  reklamowanych oponach, przy uwzględnieniu  następujących zasad: </w:t>
      </w:r>
    </w:p>
    <w:p>
      <w:pPr>
        <w:pStyle w:val="Normal"/>
        <w:tabs>
          <w:tab w:val="clear" w:pos="708"/>
          <w:tab w:val="left" w:pos="2160" w:leader="none"/>
        </w:tabs>
        <w:ind w:left="993" w:hanging="284"/>
        <w:jc w:val="both"/>
        <w:rPr/>
      </w:pPr>
      <w:r>
        <w:rPr>
          <w:sz w:val="18"/>
          <w:szCs w:val="18"/>
        </w:rPr>
        <w:t>a) koszty części i materiałów, które uległy uszkodzeniu wskutek wymiany  reklamowanych opon, Zamawiający udokumentuje fakturami ich zakupu lub innym dokumentem, z którego wynika ich cena,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b) pracochłonność napraw : montażu i demontażu opon ustala się na poziomie zł 40zł netto/sztuka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brak rozpatrzenia reklamacji przez Wykonawcę w terminie, o którym mowa w pkt 1, jest równoznaczny z uznaniem reklamacji jako zasadnej i zastosowanie mają przepisy, o których mowa w pkt 3 i 4 niniejszych zasad rozpatrywania gwarancji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84"/>
        </w:tabs>
        <w:ind w:left="9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Barbara Dors</dc:creator>
  <dc:description/>
  <cp:keywords/>
  <dc:language>en-US</dc:language>
  <cp:lastModifiedBy>Edyta Gruchała</cp:lastModifiedBy>
  <cp:lastPrinted>2021-05-12T13:43:00Z</cp:lastPrinted>
  <dcterms:modified xsi:type="dcterms:W3CDTF">2023-09-20T06:26:00Z</dcterms:modified>
  <cp:revision>29</cp:revision>
  <dc:subject/>
  <dc:title>Załącznik do umowy  nr 3</dc:title>
</cp:coreProperties>
</file>