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2.1710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w postępowaniu o udzielenie zamówienia publicznego na „Przebudowa drogi gminnej nr 170683C relacji Radomice - Radomice” Oznaczenie sprawy: RGK.271.03.2023, prowadzonym przez Gminę Lip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„</w:t>
      </w:r>
      <w:r>
        <w:rPr>
          <w:rFonts w:cs="Arial" w:ascii="Arial" w:hAnsi="Arial"/>
          <w:sz w:val="20"/>
          <w:szCs w:val="20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………………………………………………………...……….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Przebudowa drogi gminnej nr 170683C relacji Radomice - Radomice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3.2023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3-02-22T21:18:00Z</dcterms:modified>
  <cp:revision>82</cp:revision>
  <dc:subject/>
  <dc:title/>
</cp:coreProperties>
</file>