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</w:rPr>
        <w:t>Zakup oraz  sukcesywną dostawę produktów spożywczych do stołówki przedszkolnej w 2023 roku w podziale na częśc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4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i dokładny adres Wykonawcy/Wykonawcy wspólnie ubiegającego się o udzielenie zamówie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4" w:name="_Hlk95457611"/>
      <w:r>
        <w:rPr>
          <w:b/>
          <w:bCs/>
        </w:rPr>
        <w:t xml:space="preserve">w postępowaniu o zamówienie publiczne prowadzonym w trybie podstawowym                           na: </w:t>
      </w:r>
      <w:bookmarkEnd w:id="4"/>
      <w:r>
        <w:rPr>
          <w:b/>
        </w:rPr>
        <w:t>Zakup oraz  sukcesywną dostawę produktów spożywczych do stołówki przedszkolnej w 2023 roku w podziale na czę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                       z wykluczeniem z udziału w postępowaniach</w:t>
      </w:r>
      <w:bookmarkStart w:id="5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5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Oferty</w:t>
      </w:r>
    </w:p>
    <w:p>
      <w:pPr>
        <w:pStyle w:val="Rozdzia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-638" w:hanging="108"/>
              <w:rPr>
                <w:rFonts w:ascii="Calibri" w:hAnsi="Calibri" w:cs="Arial"/>
                <w:szCs w:val="22"/>
              </w:rPr>
            </w:pPr>
            <w:r>
              <w:rPr/>
              <w:t xml:space="preserve"> </w:t>
            </w:r>
            <w:r>
              <w:rPr/>
              <w:t>Formularz cenowy dla części nr I – pieczywo /oddzielne opracowanie/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2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-638" w:hanging="0"/>
              <w:rPr>
                <w:rFonts w:ascii="Calibri" w:hAnsi="Calibri" w:cs="Arial"/>
                <w:szCs w:val="22"/>
              </w:rPr>
            </w:pPr>
            <w:r>
              <w:rPr/>
              <w:t>Formularz cenowy dla części nr II –</w:t>
            </w:r>
            <w:r>
              <w:rPr>
                <w:color w:val="000000"/>
              </w:rPr>
              <w:t xml:space="preserve"> ziemniaki </w:t>
            </w:r>
            <w:r>
              <w:rPr/>
              <w:t>/oddzielne opracowanie/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3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Calibri" w:hAnsi="Calibri" w:cs="Arial"/>
                <w:szCs w:val="22"/>
              </w:rPr>
            </w:pPr>
            <w:r>
              <w:rPr/>
              <w:t>Formularz cenowy dla części nr III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mięso, produkty mięsne, wędliny /oddzielne opracowanie/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4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rmularz cenowy dla części nr IV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ryby i przetwory rybne, oleje, mrożonki, kompoty, koncentraty /oddzielne opracowanie/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5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Formularz cenowy dla części nr V – różne produkty spożywcze /oddzielne opracowanie/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jc w:val="both"/>
        <w:rPr>
          <w:b/>
          <w:b/>
        </w:rPr>
      </w:pPr>
      <w:r>
        <w:rPr>
          <w:b/>
          <w:bCs/>
          <w:sz w:val="22"/>
          <w:szCs w:val="22"/>
          <w:lang w:val="en-US"/>
        </w:rPr>
        <w:t>Nawiązując do ogłoszenia w postępowaniu o zamówienie publiczne prowadzonym w trybie podstawowym na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/>
        </w:rPr>
        <w:t>Zakup oraz  sukcesywną dostawę produktów spożywczych do stołówki przedszkolnej w 2023 roku w podziale na części</w:t>
      </w:r>
    </w:p>
    <w:p>
      <w:pPr>
        <w:pStyle w:val="Footer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</w:rPr>
        <w:t>Zakup oraz sukcesywną dostawę produktów spożywczych do stołówki przedszkolnej w 2023 roku w podziale na następujące części: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- część nr I – pieczywa*, 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I – ziemniaków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II - mięso, produkty mięsne, wędliny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V - ryby i przetwory rybne, oleje, mrożonki, kompoty, koncentraty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V - różnych produktów spożywczych*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 xml:space="preserve">3.1. Część nr I </w:t>
      </w:r>
      <w:r>
        <w:rPr>
          <w:lang w:val="en-US"/>
        </w:rPr>
        <w:t xml:space="preserve">za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2. Część nr 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3. Część nr I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4. Część nr IV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5. Część nr V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Ofertę należy opatrzyć kwalifikowanym podpisem elektronicznym, podpisem zaufanym lub podpisem osobistym </w:t>
      </w:r>
      <w:r>
        <w:rPr>
          <w:b/>
          <w:bCs/>
          <w:sz w:val="22"/>
          <w:szCs w:val="22"/>
        </w:rPr>
        <w:t>(e-dowód)</w:t>
      </w:r>
      <w:r>
        <w:rPr>
          <w:rFonts w:cs="Courier New"/>
          <w:b/>
          <w:bCs/>
        </w:rPr>
        <w:t>.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przedszkolnej w 2023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przedszkolnej w 2023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6" w:name="_Hlk535999419"/>
    <w:r>
      <w:rPr/>
      <w:t>Publiczne Przedszkole w Lubichowie                                                         ZPP.271.2.1.202</w:t>
    </w:r>
    <w:bookmarkEnd w:id="6"/>
    <w:r>
      <w:rPr/>
      <w:t>2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e Przedszkole w Lubichowie                                                         ZPP.271.2.1.2022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47:00Z</dcterms:created>
  <dc:creator>Artur Gaicki</dc:creator>
  <dc:description/>
  <cp:keywords/>
  <dc:language>en-US</dc:language>
  <cp:lastModifiedBy>Daniel</cp:lastModifiedBy>
  <cp:lastPrinted>2022-11-29T20:42:00Z</cp:lastPrinted>
  <dcterms:modified xsi:type="dcterms:W3CDTF">2022-11-29T19:47:00Z</dcterms:modified>
  <cp:revision>2</cp:revision>
  <dc:subject/>
  <dc:title/>
</cp:coreProperties>
</file>