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FORMULARZ ASORTYMENTOWO-CENOWY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>Nazwa wykonawcy</w:t>
      </w:r>
      <w:r>
        <w:rPr>
          <w:color w:val="000000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 Wykonawcy</w:t>
      </w:r>
      <w:r>
        <w:rPr>
          <w:color w:val="000000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eastAsia="HG Mincho Light J;Times New Roman"/>
          <w:b/>
          <w:b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275"/>
        <w:gridCol w:w="930"/>
        <w:gridCol w:w="1480"/>
        <w:gridCol w:w="16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mulator SSIR </w:t>
              <w:br/>
              <w:t>z możliwością wykonania rezonansu magne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2</w:t>
      </w:r>
    </w:p>
    <w:tbl>
      <w:tblPr>
        <w:tblW w:w="10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1276"/>
        <w:gridCol w:w="930"/>
        <w:gridCol w:w="1338"/>
        <w:gridCol w:w="1948"/>
      </w:tblGrid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ter – defibrylator dwujamowy - redukujący nieadekwatne wyład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 w:eastAsia="en-US" w:bidi="he-IL"/>
              </w:rPr>
            </w:pPr>
            <w:r>
              <w:rPr>
                <w:strike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kiet 3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8"/>
        <w:gridCol w:w="1276"/>
        <w:gridCol w:w="930"/>
        <w:gridCol w:w="1338"/>
        <w:gridCol w:w="1948"/>
      </w:tblGrid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werter – defibrylator jednojamowy - redukujący nieadekwatne wyład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4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320"/>
        <w:gridCol w:w="1320"/>
        <w:gridCol w:w="960"/>
        <w:gridCol w:w="1260"/>
        <w:gridCol w:w="15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jednojamowy o rozszerzonej konfiguracji impulsu HV i sterowania (ICD VR) - zest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55" w:leader="none"/>
        </w:tabs>
        <w:spacing w:lineRule="auto" w:line="240"/>
        <w:ind w:right="19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5</w:t>
      </w:r>
    </w:p>
    <w:tbl>
      <w:tblPr>
        <w:tblW w:w="1055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90"/>
        <w:gridCol w:w="1320"/>
        <w:gridCol w:w="1320"/>
        <w:gridCol w:w="960"/>
        <w:gridCol w:w="1252"/>
        <w:gridCol w:w="150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dwujamowy o rozszerzonej konfiguracji impulsu HV i sterowania (ICD DR) - zest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6</w:t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380"/>
        <w:gridCol w:w="1260"/>
        <w:gridCol w:w="1080"/>
        <w:gridCol w:w="1260"/>
        <w:gridCol w:w="1560"/>
      </w:tblGrid>
      <w:tr>
        <w:trPr>
          <w:trHeight w:val="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/>
                <w:sz w:val="22"/>
                <w:szCs w:val="22"/>
              </w:rPr>
              <w:t>Kardiowerter – defibrylator jednojamowy o rozszerzonej diagnostyce, z wczesną rejestracją krótkich arytmii przedsionkowych (ICD VR) – w zestawie z 1 elektrodą i introduc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7</w:t>
      </w:r>
    </w:p>
    <w:tbl>
      <w:tblPr>
        <w:tblW w:w="1057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34"/>
        <w:gridCol w:w="1680"/>
        <w:gridCol w:w="1339"/>
        <w:gridCol w:w="960"/>
        <w:gridCol w:w="1266"/>
        <w:gridCol w:w="1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z funkcją terapii resynchronizującej serce o rozszerzonej konfiguracji impulsu HV i sterowania (CRT-D) -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8</w:t>
      </w:r>
    </w:p>
    <w:tbl>
      <w:tblPr>
        <w:tblW w:w="1058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34"/>
        <w:gridCol w:w="1276"/>
        <w:gridCol w:w="1321"/>
        <w:gridCol w:w="960"/>
        <w:gridCol w:w="1331"/>
        <w:gridCol w:w="1978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ind w:left="12" w:hanging="1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9955" w:leader="none"/>
              </w:tabs>
              <w:spacing w:lineRule="auto" w:line="240"/>
              <w:ind w:hanging="0"/>
              <w:rPr/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Kardiowerter defibrylator z funkcją terapii resynchronizującej serce o rozszerzonej konfiguracji impulsu HV i sterowania (CRT-D) -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akiet 9</w:t>
      </w:r>
    </w:p>
    <w:tbl>
      <w:tblPr>
        <w:tblW w:w="106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51"/>
        <w:gridCol w:w="1559"/>
        <w:gridCol w:w="1409"/>
        <w:gridCol w:w="930"/>
        <w:gridCol w:w="1251"/>
        <w:gridCol w:w="197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1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trójjamowy resynchronizujący DDDR (BIV) zaawansowany MRI z kompletem elektrod RA, RV, LV – 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0</w:t>
      </w:r>
    </w:p>
    <w:tbl>
      <w:tblPr>
        <w:tblW w:w="1063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34"/>
        <w:gridCol w:w="1320"/>
        <w:gridCol w:w="1176"/>
        <w:gridCol w:w="960"/>
        <w:gridCol w:w="1232"/>
        <w:gridCol w:w="151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6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trójjamowy resynchronizujący DDDR (BIV) zaawansowany MRI z kompletem elektrod RA, RV, 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1</w:t>
      </w:r>
    </w:p>
    <w:tbl>
      <w:tblPr>
        <w:tblW w:w="1054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1"/>
        <w:gridCol w:w="1559"/>
        <w:gridCol w:w="1310"/>
        <w:gridCol w:w="960"/>
        <w:gridCol w:w="1240"/>
        <w:gridCol w:w="161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ymulator dwujamowy MRI – DDDR z elektrodam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kiet 12</w:t>
      </w:r>
    </w:p>
    <w:tbl>
      <w:tblPr>
        <w:tblW w:w="106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01"/>
        <w:gridCol w:w="1605"/>
        <w:gridCol w:w="1100"/>
        <w:gridCol w:w="960"/>
        <w:gridCol w:w="1560"/>
        <w:gridCol w:w="1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 dwujamowy MRI – DDDR z elektrodami z promujący własne przewodzenie przedsionkowo -komorow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 w:bidi="he-IL"/>
              </w:rPr>
            </w:pPr>
            <w:r>
              <w:rPr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kiet 13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00"/>
        <w:gridCol w:w="1320"/>
        <w:gridCol w:w="1320"/>
        <w:gridCol w:w="1080"/>
        <w:gridCol w:w="1440"/>
        <w:gridCol w:w="1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y DDDR z możliwością wykonania rezonansu magnetycznego i pamięcią IEG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Pakiet 14</w:t>
      </w:r>
    </w:p>
    <w:tbl>
      <w:tblPr>
        <w:tblW w:w="1080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0"/>
        <w:gridCol w:w="818"/>
        <w:gridCol w:w="1278"/>
        <w:gridCol w:w="1134"/>
        <w:gridCol w:w="992"/>
        <w:gridCol w:w="1276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 za zestaw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/Producent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64" w:leader="none"/>
                <w:tab w:val="right" w:pos="907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TeksttreciPogrubienie"/>
                <w:rFonts w:eastAsia="StarSymbol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TeksttreciPogrubienie"/>
                <w:rFonts w:eastAsia="StarSymbol;MS Gothic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Cewnik wprowadzający  właściwy do kaniulacji zatoki wieńcowej i implatancji elektrod do CSP z akcesori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1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  <w:lang w:eastAsia="pl-PL" w:bidi="pl-PL"/>
              </w:rPr>
              <w:t>rozcinana koszulka z zastawką o krzywiźnie w dwóch płaszczyznach, długość 42 cm, wewnętrzna średnica 8F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autoSpaceDE w:val="false"/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y elektrod do implantacji CS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owanie elektrody aktyw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ka elektrody z kopolimeru silikonowo-poliuretan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</w:rPr>
              <w:t>średnica elektrody nie większa niż 6 F, długości 58, 65, 85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</w:rPr>
              <w:t>długość aktywnie wysuwanej wkrętki, helisy na dystalnym końcu 2 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TeksttreciPogrubienie"/>
                <w:rFonts w:eastAsia="StarSymbol;MS Gothic"/>
                <w:sz w:val="22"/>
                <w:szCs w:val="22"/>
              </w:rPr>
            </w:pPr>
            <w:r>
              <w:rPr>
                <w:sz w:val="22"/>
                <w:szCs w:val="22"/>
                <w:lang w:eastAsia="pl-PL" w:bidi="pl-PL"/>
              </w:rPr>
              <w:t>Prowadnik do wprowadzania koszulk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 w:bidi="pl-PL"/>
              </w:rPr>
            </w:pPr>
            <w:r>
              <w:rPr>
                <w:sz w:val="22"/>
                <w:szCs w:val="22"/>
                <w:lang w:eastAsia="pl-PL" w:bidi="pl-PL"/>
              </w:rPr>
              <w:t>Nożyk do rozcina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troducery do kaniulacji żył do podobojczykowej i pachowej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 średnicy 6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right" w:pos="907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akiet 15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963"/>
        <w:gridCol w:w="635"/>
        <w:gridCol w:w="1173"/>
        <w:gridCol w:w="902"/>
        <w:gridCol w:w="783"/>
        <w:gridCol w:w="1256"/>
        <w:gridCol w:w="1505"/>
      </w:tblGrid>
      <w:tr>
        <w:trPr>
          <w:trHeight w:val="9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szt.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zt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r katalogowy/ producent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wnik do wprowadzania elektrody w okolicę pęczka HI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cewnik o stałej krzywiźnie - niesterow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min. 3 długości do wyboru w zakresie 32-42 c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min. 3 różne promienie krzywizn do wyb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wewnętrzna powłoka koszulki pokryta warstwą hydrofilow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/>
            </w:pPr>
            <w:r>
              <w:rPr>
                <w:sz w:val="22"/>
                <w:szCs w:val="22"/>
              </w:rPr>
              <w:t>atraumatyczna końcówka cew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>polimerowy znacznik w części dystalnej cewnika poprawiający widoczność w skop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autoSpaceDE w:val="false"/>
              <w:ind w:left="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wewnętrzna koszulki ≥7,3 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Elektroda do stymulacji pęczka H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 xml:space="preserve">gniazda elektrod IS-1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 pro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elektrod &lt; 6 F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y w min. 3 długościach do wyboru w zakresie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 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fiksac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współpracują z koszulkami doprowadzającymi w okolice Hi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ztywnienia elektrody dołączonym do zestawu style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a w skopi stopa elektrody aktyw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/>
            </w:pPr>
            <w:r>
              <w:rPr>
                <w:sz w:val="22"/>
                <w:szCs w:val="22"/>
              </w:rPr>
              <w:t>możliwość ustawienia konfiguracji unipolar/ bipol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silikonowa elektro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Style w:val="TeksttreciPogrubienie"/>
                <w:rFonts w:eastAsia="StarSymbol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z certyfikatem ProMRI dla 1,5 i 3 T bez stref wyklucze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TeksttreciPogrubienie"/>
                <w:rFonts w:eastAsia="StarSymbol;MS Gothic"/>
                <w:sz w:val="22"/>
                <w:szCs w:val="22"/>
              </w:rPr>
              <w:t>Nóż do rozcinania koszul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6" w:leader="none"/>
              </w:tabs>
              <w:autoSpaceDE w:val="false"/>
              <w:ind w:left="260" w:hanging="0"/>
              <w:rPr>
                <w:rStyle w:val="TeksttreciPogrubienie"/>
                <w:rFonts w:eastAsia="StarSymbol;MS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nóż kompatybilny z koszulką i elektrod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r Luer-Lo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uzyjny zawór zwrotny z kontrolą cofan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nik diagnostycz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ind w:left="2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wadnik o średnicy w zakresie </w:t>
            </w:r>
            <w:r>
              <w:rPr>
                <w:sz w:val="22"/>
                <w:szCs w:val="22"/>
              </w:rPr>
              <w:t>0,032-0,0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Pakiet 16 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3696"/>
        <w:gridCol w:w="928"/>
        <w:gridCol w:w="1532"/>
        <w:gridCol w:w="945"/>
        <w:gridCol w:w="769"/>
        <w:gridCol w:w="929"/>
        <w:gridCol w:w="1418"/>
      </w:tblGrid>
      <w:tr>
        <w:trPr>
          <w:trHeight w:val="924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-asortyme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w z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estaw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r katalogowy/ producent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da do stymulacji pęczka HISA i lewej odno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bipolarna o średnicy nie grubszej niż 1.5 mm,  dostępna w minimum  2 długościa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osób mocowania: wkręt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uszczenia do badań MRI 1,5 T i 3 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autoSpaceDE w:val="false"/>
              <w:ind w:left="40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ektroda dedykowana do stymulacji pęczka hi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Cewnik do wprowadzania elektrod do pęczka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dedykowany do implantacji elektrody w pęczek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tępne 2 rodzaje cewnika sterowalnego dedykowane do pęczka Hisa oraz min. dwie długoś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o stałej krzywiznie dedykowany do implantacji elektrody w pęczek Hi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142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anał wewnętrzny cewnika umożliwiający wprowadzenie elektrody do stymulacji o średnicy 1.5 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Nóż do rozcinania koszulk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260" w:hanging="0"/>
              <w:rPr>
                <w:rFonts w:cs="Calibri"/>
                <w:sz w:val="22"/>
                <w:szCs w:val="22"/>
              </w:rPr>
            </w:pPr>
            <w:r>
              <w:rPr>
                <w:rStyle w:val="TeksttreciPogrubienie"/>
                <w:rFonts w:eastAsia="StarSymbol;MS Gothic"/>
                <w:b w:val="false"/>
                <w:bCs w:val="false"/>
                <w:sz w:val="22"/>
                <w:szCs w:val="22"/>
              </w:rPr>
              <w:t>nóż kompatybilny z koszulką i elektrod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2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. Podane wynagrodzenie obejmuje wszystkie koszty wykonania przedmiotu zamówienia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i/>
          <w:iCs/>
          <w:color w:val="000000"/>
          <w:sz w:val="22"/>
          <w:szCs w:val="22"/>
          <w:lang w:eastAsia="zxx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3:00Z</dcterms:created>
  <dc:creator>bszafranska</dc:creator>
  <dc:description/>
  <cp:keywords/>
  <dc:language>en-US</dc:language>
  <cp:lastModifiedBy>Renata Janik</cp:lastModifiedBy>
  <cp:lastPrinted>2024-08-23T14:45:00Z</cp:lastPrinted>
  <dcterms:modified xsi:type="dcterms:W3CDTF">2024-09-18T08:01:00Z</dcterms:modified>
  <cp:revision>18</cp:revision>
  <dc:subject/>
  <dc:title>Numer referencyjny postępowania:</dc:title>
</cp:coreProperties>
</file>