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ROZUMIENIE W SPRAWIE PRZESYŁANIA E-FAKTUR</w:t>
      </w:r>
    </w:p>
    <w:p>
      <w:pPr>
        <w:pStyle w:val="Normal"/>
        <w:tabs>
          <w:tab w:val="clear" w:pos="709"/>
          <w:tab w:val="left" w:pos="2835" w:leader="dot"/>
        </w:tabs>
        <w:jc w:val="center"/>
        <w:rPr/>
      </w:pPr>
      <w:r>
        <w:rPr>
          <w:rFonts w:cs="Tahoma" w:ascii="Tahoma" w:hAnsi="Tahoma"/>
          <w:sz w:val="20"/>
          <w:szCs w:val="20"/>
        </w:rPr>
        <w:t xml:space="preserve">z dnia </w:t>
        <w:tab/>
        <w:t xml:space="preserve"> zawarte pomiędzy:</w:t>
      </w:r>
    </w:p>
    <w:p>
      <w:pPr>
        <w:pStyle w:val="Normal"/>
        <w:tabs>
          <w:tab w:val="clear" w:pos="709"/>
          <w:tab w:val="left" w:pos="9866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</w:t>
      </w:r>
    </w:p>
    <w:p>
      <w:pPr>
        <w:pStyle w:val="Normal"/>
        <w:tabs>
          <w:tab w:val="clear" w:pos="709"/>
          <w:tab w:val="left" w:pos="4536" w:leader="dot"/>
          <w:tab w:val="left" w:pos="7371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,   NIP </w:t>
        <w:tab/>
        <w:t>……………………….      zwaną dalej WYSTAWCĄ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kładem Wodociągów i Kanalizacji Spółką z o.o. ul. Golisza 10, 71-682 Szczecin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851-26-24-854 zwaną dalej NABYWCĄ.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ą zawarcia niniejszego porozumienia jest: 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a z dnia 11 marca 2004r. o podatku od towarów i usług – umożliwiająca przesyłanie faktur w formie elektronicznej. Wymieniona ustawa określa w art. 2 pkt. 31 definicję faktury, przez którą rozumie się dokument w formie papierowej lub w formie elektronicznej zawierający dane wymagane ustawą i przepisami wydanymi na jej podstawie, natomiast w art. 2 pkt. 32 definiuje fakturę elektroniczną – jako fakturę wystawioną i otrzymaną w dowolnym formacie elektronicznym. Jednakże zgodnie z art. 106n ust. 1 wymienionej ustawy stosowanie faktur elektronicznych wymaga akceptacji odbiorcy faktury.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240"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Nabywca oświadcza, że zezwala na przesyłanie drogą elektroniczną faktur wystawianych przez wystawcę zgodnie </w:t>
        <w:br/>
        <w:t xml:space="preserve">      z obowiązującymi przepisami, w postaci plików w formacie PDF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2. Wystawca zobowiązuje się przesyłać faktury drogą elektroniczną w postaci plików w formacie PDF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Faktury korygujące, duplikaty faktur oraz załączniki do faktur będą również przesyłane w postaci plików w formacie   </w:t>
        <w:br/>
        <w:t xml:space="preserve">    PDF.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240"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Akapitzlist"/>
        <w:tabs>
          <w:tab w:val="left" w:pos="709" w:leader="none"/>
          <w:tab w:val="left" w:pos="9866" w:leader="dot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ystawca oświadcza, że faktury będą przesyłane z następującego adresu e-mail : </w:t>
      </w:r>
    </w:p>
    <w:p>
      <w:pPr>
        <w:pStyle w:val="Akapitzlist"/>
        <w:tabs>
          <w:tab w:val="left" w:pos="709" w:leader="none"/>
          <w:tab w:val="left" w:pos="9866" w:leader="dot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left" w:pos="709" w:leader="none"/>
          <w:tab w:val="left" w:pos="9866" w:leader="dot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Nabywca oświadcza, że właściwym adresem e-mail do przesyłania faktur jest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faktura@zwik.szczecin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Nabywca oświadcza, że momentem otrzymania faktury przesłanej przez wystawcę w formie elektronicznej będzie </w:t>
        <w:br/>
        <w:t xml:space="preserve">    moment otrzymania wiadomości na wskazany w niniejszym porozumieniu adres mailowy.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240"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wca i Wystawca faktur zobowiązują się przechowywać egzemplarze faktur w formie papierowej lub elektronicznej do upływu terminu przedawnienia zobowiązań podatkowych.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240"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W przypadku, gdyby przeszkody formalne lub techniczne uniemożliwiły wystawienie i przesyłanie faktur w formie elektronicznej, wówczas faktury zostaną przesłane w formie papierowej.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240"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razie cofnięcia przez Nabywcę zezwolenia, o którym mowa w § 1 pkt. 1, Wystawca traci prawo do przesyłania faktur w postaci plików w formie PDF i przesyłania ich drogą elektroniczną, w którym otrzymał zawiadomienie od Nabywcy o cofnięciu zezwoleni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2. Cofnięcie zezwolenia może nastąpić w formie pisemnej przesłanej drogą elektroniczną lub pocztą.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6804" w:leader="none"/>
          <w:tab w:val="left" w:pos="8505" w:leader="dot"/>
        </w:tabs>
        <w:spacing w:lineRule="auto" w:line="240" w:before="120" w:after="12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 xml:space="preserve">                        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spacing w:lineRule="auto" w:line="240" w:before="120" w:after="120"/>
        <w:ind w:left="284" w:hanging="284"/>
        <w:rPr/>
      </w:pPr>
      <w:r>
        <w:rPr>
          <w:rFonts w:cs="Tahoma" w:ascii="Tahoma" w:hAnsi="Tahoma"/>
          <w:sz w:val="16"/>
          <w:szCs w:val="20"/>
        </w:rPr>
        <w:tab/>
        <w:t xml:space="preserve">    (podpis osób upoważnionych </w:t>
        <w:tab/>
        <w:t xml:space="preserve">                            (podpis osób upoważnionych</w:t>
        <w:br/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6"/>
          <w:szCs w:val="20"/>
        </w:rPr>
        <w:t>do reprezentowania wystawcy)</w:t>
        <w:tab/>
        <w:t xml:space="preserve">                            do reprezentowania naby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zwik.szczec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9:00Z</dcterms:created>
  <dc:creator>Marta Ogrodowczyk</dc:creator>
  <dc:description/>
  <cp:keywords/>
  <dc:language>en-US</dc:language>
  <cp:lastModifiedBy>Agnieszka Skotnicka</cp:lastModifiedBy>
  <cp:lastPrinted>2022-11-16T13:08:00Z</cp:lastPrinted>
  <dcterms:modified xsi:type="dcterms:W3CDTF">2022-12-29T09:02:00Z</dcterms:modified>
  <cp:revision>25</cp:revision>
  <dc:subject/>
  <dc:title/>
</cp:coreProperties>
</file>