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bookmarkStart w:id="0" w:name="_Hlk166071517"/>
      <w:bookmarkStart w:id="1" w:name="_Hlk166217415"/>
      <w:bookmarkStart w:id="2" w:name="_Hlk166224243"/>
      <w:bookmarkStart w:id="3" w:name="_Hlk168380892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>„Wykonanie projektu</w:t>
        <w:br/>
        <w:t xml:space="preserve">i przebudowy </w:t>
      </w:r>
      <w:bookmarkEnd w:id="3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>części pomieszczeń laboratorium ZMPSiŚ S.A. w Magazynie nr 44 (nr inw. 101-104) przy Nabrzeżu Rumuńskim”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06-26T11:45:00Z</dcterms:modified>
  <cp:revision>100</cp:revision>
  <dc:subject/>
  <dc:title/>
</cp:coreProperties>
</file>