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/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1.03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3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rzebudowa drogi w miejscowości Biała i Wola Branicka na odcinku od drogi wojewódzkiej Nr 702 do drogi gminnej Nr 120360E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- 3 050 000,00 zł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418"/>
        <w:gridCol w:w="211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COLAS Polska Sp. z o.o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/>
              <w:t>ul. Nowa 49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62-070 Palędzie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977 134,62</w:t>
            </w:r>
          </w:p>
        </w:tc>
      </w:tr>
      <w:tr>
        <w:trPr>
          <w:trHeight w:val="81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kład Remontowo Drogowy Sp. z o.o. Sp.k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276 bud. 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361 Łód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2 485 082,82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FUENTE- Dorota Kurczewsk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Rąbieńska 1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4-409 Łód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983 720,76</w:t>
            </w:r>
          </w:p>
        </w:tc>
      </w:tr>
      <w:tr>
        <w:trPr>
          <w:trHeight w:val="79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KRAL Sp. z o.o.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ul.  L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Żeligowskiego 32/34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i w:val="false"/>
                <w:caps w:val="false"/>
                <w:smallCaps w:val="false"/>
                <w:spacing w:val="0"/>
              </w:rPr>
              <w:t>90-643 Łódź</w:t>
            </w:r>
            <w:r>
              <w:rPr/>
              <w:t xml:space="preserve">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348 307,04</w:t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rzedsiębiorstwo Budowy Dróg i Mostów „ERBEDIM”  </w:t>
              <w:br/>
              <w:t>Sp. z o.o.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ul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Żelazna 3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</w:rPr>
              <w:t xml:space="preserve">97-300 Piotrków Trybunalski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2 564 717,9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rkbud Sp. z o.o.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173 lok. 5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447 Łód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344 706,15</w:t>
            </w:r>
          </w:p>
        </w:tc>
      </w:tr>
      <w:tr>
        <w:trPr>
          <w:trHeight w:val="74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P.U.H. „DOMAX”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Arkadiusz Mika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l. Grabińska 8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42-283 Boronów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2 631 552,59</w:t>
            </w:r>
          </w:p>
        </w:tc>
      </w:tr>
      <w:tr>
        <w:trPr>
          <w:trHeight w:val="735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RABAG  Sp. z o.o.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arzniewska 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5-800 Pruszków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2 455 934,99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WŁODAN Sp. z o.o. Sp. k.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ul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Porszewice 31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</w:rPr>
              <w:t>95-200 Pabianice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2 167 000,0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dc:language>en-US</dc:language>
  <cp:lastModifiedBy/>
  <cp:lastPrinted>2024-03-01T12:34:00Z</cp:lastPrinted>
  <dcterms:modified xsi:type="dcterms:W3CDTF">2024-03-01T12:16:46Z</dcterms:modified>
  <cp:revision>47</cp:revision>
  <dc:subject/>
  <dc:title>Zgierz, dn</dc:title>
</cp:coreProperties>
</file>