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pn.: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wóch przejść dla pieszych w ciągu ulic: 17 Stycznia i Kąkolewskiej w Lesznie”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kt 4) lit. b. SWZ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la Części I przedmiotu zamówienia pn.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budowa przejścia dla pieszych w ciągu ul. 17 Stycznia w Lesznie pomiędzy skrzyżowaniem z ul. Bolesława Prusa, a skrzyżowaniem z ul. Franciszka Dzierżykraja Morawskiego” </w:t>
      </w:r>
      <w:r>
        <w:rPr>
          <w:i/>
          <w:sz w:val="22"/>
          <w:szCs w:val="22"/>
        </w:rPr>
        <w:t>(jeśli dotyczy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68"/>
        <w:gridCol w:w="1417"/>
        <w:gridCol w:w="1561"/>
        <w:gridCol w:w="1560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specjalności inżynieryjnej  drogow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</w:rPr>
              <w:t>Kierownik Bud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Części II przedmiotu zamówienia pn.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budowa przejścia pieszo-rowerowego w ul. Kąkolewskiej w Lesznie na wysokości cmentarza parafialnego wraz rozbudową oświetlenia ulicznego doświetlającego przejście pieszo-rowerowe” </w:t>
      </w:r>
      <w:r>
        <w:rPr>
          <w:i/>
          <w:sz w:val="22"/>
          <w:szCs w:val="22"/>
        </w:rPr>
        <w:t>(jeśli dotyczy)</w:t>
      </w:r>
      <w:r>
        <w:rPr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417"/>
        <w:gridCol w:w="1561"/>
        <w:gridCol w:w="1560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  <w:szCs w:val="20"/>
              </w:rPr>
              <w:t>Kierownik Robót specjalności  inżynieryjnej drogow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</w:rPr>
              <w:t>Kierownik Bud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dane w kolumnie nr 2, 3 i 4 należy wypełnić w taki sposób, aby Zamawiający na podstawie wskazanych informacji był w stanie ocenić, czy osoby wskazane w kolumnie nr 1 posiadają wymagane uprawnienia budowlane do kierowania robotami budowlanymi, określone w opisie warunku udziału w postępowaniu, o którym mowa w Rozdziale 5 ust. 2 pkt 4) lit b. SWZ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MZD.271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4:00Z</dcterms:created>
  <dc:creator>Góra-Żymierska Anna</dc:creator>
  <dc:description/>
  <cp:keywords/>
  <dc:language>en-US</dc:language>
  <cp:lastModifiedBy>Góra-Żymierska Anna</cp:lastModifiedBy>
  <cp:lastPrinted>2020-06-12T11:49:00Z</cp:lastPrinted>
  <dcterms:modified xsi:type="dcterms:W3CDTF">2021-11-10T10:45:00Z</dcterms:modified>
  <cp:revision>6</cp:revision>
  <dc:subject/>
  <dc:title>Załącznik nr 4 do SIWZ</dc:title>
</cp:coreProperties>
</file>