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PŚ.271.12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   - część 3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zaj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odernizacja obiektów na terenie Miasta Zgierz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Część VI: wykonanie robót budowlano-montażowych, termomodernizacyj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i modernizacyjnych budynków komunalnych przy ul.  Długiej 22, 30, 32, 40, 4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w ramach projektu pn.: „Modernizacja energetyczna budynków zasobu komunaln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raz użyteczności publicznej na terenie miasta Zgierza”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CZĘŚĆ 3 </w:t>
            </w:r>
            <w:r>
              <w:rPr>
                <w:rFonts w:cs="Arial" w:ascii="Arial" w:hAnsi="Arial"/>
                <w:b/>
                <w:color w:val="0000FF"/>
                <w:szCs w:val="24"/>
                <w:lang w:eastAsia="en-US"/>
              </w:rPr>
              <w:t>–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 Kompleksowa termomodernizacja budynku zasobu komunalnego wykonanego w technologii drewnianej – ul. Długa 40.</w:t>
            </w:r>
          </w:p>
        </w:tc>
      </w:tr>
    </w:tbl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oferuję wykonanie zamówienia będącego przedmiotem ww. ogłoszenia  oświadczając, ż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8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b/>
                <w:color w:val="0000FF"/>
                <w:szCs w:val="24"/>
              </w:rPr>
              <w:t>o</w:t>
            </w:r>
            <w:r>
              <w:rPr>
                <w:b/>
                <w:color w:val="0000FF"/>
                <w:sz w:val="26"/>
                <w:szCs w:val="26"/>
              </w:rPr>
              <w:t>d dnia podpisania umowy do 15.09.2022 r.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4"/>
                <w:szCs w:val="44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5 lat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</w:t>
      </w:r>
      <w:r>
        <w:rPr>
          <w:rFonts w:cs="Arial" w:ascii="Arial" w:hAnsi="Arial"/>
          <w:b/>
          <w:sz w:val="16"/>
          <w:szCs w:val="16"/>
        </w:rPr>
        <w:t>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6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4.600,00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7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niosę w przypadku wyboru naszej oferty, najpóźniej w terminie 30 dni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od dnia podpisania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5%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b/>
                <w:color w:val="0000FF"/>
                <w:sz w:val="48"/>
                <w:szCs w:val="48"/>
              </w:rPr>
              <w:t xml:space="preserve"> </w:t>
            </w:r>
            <w:r>
              <w:rPr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                               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8A</w:t>
            </w:r>
            <w:r>
              <w:rPr>
                <w:b/>
                <w:szCs w:val="24"/>
              </w:rPr>
              <w:t>.</w:t>
            </w: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 w:val="48"/>
                <w:szCs w:val="48"/>
              </w:rPr>
              <w:t xml:space="preserve">   </w:t>
            </w:r>
            <w:r>
              <w:rPr>
                <w:rFonts w:eastAsia="PL Arial;Arial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)  CZĘŚCI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20"/>
              </w:rPr>
              <w:t xml:space="preserve">„□” </w:t>
            </w:r>
            <w:r>
              <w:rPr>
                <w:b/>
                <w:sz w:val="20"/>
              </w:rPr>
              <w:t>W PKT. 8B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8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9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9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5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Do oferty należy dołączyć: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22"/>
          <w:szCs w:val="22"/>
        </w:rPr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footerReference w:type="default" r:id="rId2"/>
      <w:type w:val="nextPage"/>
      <w:pgSz w:w="11906" w:h="16806"/>
      <w:pgMar w:left="1418" w:right="414" w:gutter="0" w:header="0" w:top="284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nna.Roszuk</cp:lastModifiedBy>
  <cp:lastPrinted>2022-06-23T10:26:00Z</cp:lastPrinted>
  <dcterms:modified xsi:type="dcterms:W3CDTF">2022-06-23T10:45:00Z</dcterms:modified>
  <cp:revision>496</cp:revision>
  <dc:subject/>
  <dc:title/>
</cp:coreProperties>
</file>