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Imię i nazwisko lub nazwa firmy: 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Adres zamieszkania: 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e-mail: .............................................................................................@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P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regulaminu zamieszczonego na stronie internetowej </w:t>
      </w:r>
      <w:hyperlink r:id="rId2">
        <w:r>
          <w:rPr>
            <w:rStyle w:val="InternetLink"/>
            <w:rFonts w:eastAsia="Times New Roman" w:cs="Calibri" w:ascii="Cambria" w:hAnsi="Cambria"/>
            <w:sz w:val="24"/>
            <w:szCs w:val="24"/>
            <w:lang w:eastAsia="pl-PL"/>
          </w:rPr>
          <w:t>https://platformazakupowa.pl/pn/zdp_leszno</w:t>
        </w:r>
      </w:hyperlink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 postępowaniu w sprawie sprzedaży drewna pozyskanego z terenu budowy w postępowaniu o udzielenie zamówienia na „Rozbudowę i przebudowę drogi powiatowej nr 4767P na odcinku od Goniembic do Osiecznej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upujący wypełnia ten stos, na który składa ofertę!</w:t>
      </w:r>
    </w:p>
    <w:p>
      <w:pPr>
        <w:pStyle w:val="Normal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ę cenę brutto za stos/y,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ie niższą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niż cena minimalna ustalona przez Sprzedającego: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M1………………………………………. zł  (cena minimalna: 5 678,91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M2………………………………………. zł  (cena minimalna: 15 105,02 zł brutto)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tos nr M3………………………………………. zł  (cena minimalna: 41 872,28 zł brutto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Oferowana przez Kupującego cena nie może być niższa od ceny minimalnej</w:t>
      </w:r>
      <w:r>
        <w:rPr>
          <w:rFonts w:cs="Cambria" w:ascii="Cambria" w:hAnsi="Cambria"/>
          <w:sz w:val="24"/>
          <w:szCs w:val="24"/>
        </w:rPr>
        <w:t>, ustalonej przez Sprzedającego</w:t>
      </w: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iekompletne, zawierające cenę oferowaną niższą od ceny minimalnej, ustalonej przez Sprzedającego, lub niezawierające wszystkich informacji będą uznane za oferty niespełniające wymagań Sprzedającego określonych niniejszym regulaminem i zostaną one odrzucon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złożeniem oferty, dokonałem wizji lokalnej składowanego drewna wielkowymiarowego, w Kąkolewie na ul. Sosnowej za siedzibą P.P.H.U Traktomix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ulamin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sprawie szczegółowych zasad przeprowadzenia postępowania na sprzedaż drewna wielkowymiar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uczestnika postępowania dot. sprzedaży drewna wielkowymiaroweg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bowiązek informacyjny realizowany wobec osób biorących udział w postępowaniu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ostały przeze mnie zaakceptowane w całości i bez zastrzeżeń i zobowiązuję się w przypadku wyboru mojej oferty do zapłaty za wybrany stos/y drewna wielkowymiarowego na warunkach określonych w ww. dokumentach do postęp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wyboru mojej oferty, zobowiązuję się wpłacić za wybrany/e stos/y, do dnia 14.08.2023 r. należność na konto Zarządu Dróg Powiatowych w Lesznie  nr 21 1560 0013 2537 1023 3476 0001 z dopiskiem nr stosu drewn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drewna wielkowymiarowego nastąpi na podstawie wystawionej przez Sprzedającego WZ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, że w przypadku wyboru mojej oferty, odebrać drewno we własnym zakresie z miejsca składowania, na warunkach określonych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ww. dokumentach do postępowania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2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3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......................................, dnia ........................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Cambria" w:ascii="Cambria" w:hAnsi="Cambria"/>
          <w:sz w:val="24"/>
          <w:szCs w:val="24"/>
          <w:vertAlign w:val="superscript"/>
          <w:lang w:eastAsia="pl-PL"/>
        </w:rPr>
        <w:tab/>
        <w:t xml:space="preserve">  </w:t>
      </w:r>
      <w:r>
        <w:rPr>
          <w:rFonts w:cs="Cambria" w:ascii="Cambria" w:hAnsi="Cambria"/>
          <w:sz w:val="24"/>
          <w:szCs w:val="24"/>
        </w:rPr>
        <w:t>……………………………..…….……………………</w:t>
      </w:r>
    </w:p>
    <w:p>
      <w:pPr>
        <w:pStyle w:val="Normal"/>
        <w:spacing w:lineRule="auto" w:line="276" w:before="0" w:after="0"/>
        <w:ind w:left="4248" w:firstLine="714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(czytelny podpis lub podpis </w:t>
        <w:br/>
        <w:t xml:space="preserve">           z pieczątką imienną</w:t>
      </w:r>
    </w:p>
    <w:p>
      <w:pPr>
        <w:pStyle w:val="Normal"/>
        <w:spacing w:lineRule="auto" w:line="276" w:before="0" w:after="0"/>
        <w:ind w:left="4248" w:firstLine="714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przedstawiciela firm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</w:t>
      </w:r>
      <w:r>
        <w:rPr>
          <w:rFonts w:eastAsia="Calibri" w:cs="Calibri" w:ascii="Cambria" w:hAnsi="Cambria"/>
          <w:color w:val="000000"/>
          <w:lang w:val="pl-PL"/>
        </w:rPr>
        <w:t>kupujący</w:t>
      </w:r>
      <w:r>
        <w:rPr>
          <w:rFonts w:eastAsia="Calibri" w:cs="Calibri" w:ascii="Cambria" w:hAnsi="Cambria"/>
          <w:color w:val="000000"/>
        </w:rPr>
        <w:t xml:space="preserve"> </w:t>
      </w:r>
      <w:r>
        <w:rPr>
          <w:rFonts w:eastAsia="Calibri" w:cs="Calibri" w:ascii="Cambria" w:hAnsi="Cambria"/>
        </w:rPr>
        <w:t xml:space="preserve">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eastAsia="Calibri" w:cs="Calibri" w:ascii="Cambria" w:hAnsi="Cambria"/>
          <w:lang w:val="pl-PL"/>
        </w:rPr>
        <w:t>kupujący</w:t>
      </w:r>
      <w:r>
        <w:rPr>
          <w:rFonts w:eastAsia="Calibri" w:cs="Calibri" w:ascii="Cambria" w:hAnsi="Cambria"/>
        </w:rPr>
        <w:t xml:space="preserve">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Calibri" w:ascii="Cambria" w:hAnsi="Cambria"/>
        <w:sz w:val="20"/>
        <w:szCs w:val="20"/>
        <w:lang w:eastAsia="pl-PL"/>
      </w:rPr>
      <w:t>Załącznik nr 1 do postępowania</w:t>
    </w:r>
    <w:r>
      <w:rPr>
        <w:rFonts w:cs="Cambria" w:ascii="Cambria" w:hAnsi="Cambria"/>
        <w:sz w:val="20"/>
        <w:szCs w:val="20"/>
      </w:rPr>
      <w:t xml:space="preserve"> w sprawie sprzedaży drewna pozyskanego z terenu budowy w postępowaniu o udzielenie zamówienia na „Rozbudowę i przebudowę drogi powiatowej nr 4767P na odcinku od Goniembic do Osiecznej”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r>
      <w:rPr/>
      <w:t>………………………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3-07-25T12:02:00Z</cp:lastPrinted>
  <dcterms:modified xsi:type="dcterms:W3CDTF">2023-08-01T10:57:00Z</dcterms:modified>
  <cp:revision>50</cp:revision>
  <dc:subject/>
  <dc:title/>
</cp:coreProperties>
</file>