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kuchni i stołówki w Szkole Podstawowej w Gieczni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 sierp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 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ie krótszej niż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5-14T06:33:00Z</dcterms:modified>
  <cp:revision>6</cp:revision>
  <dc:subject/>
  <dc:title/>
</cp:coreProperties>
</file>