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 ZGKiM/246/2021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,,</w:t>
      </w:r>
      <w:bookmarkStart w:id="0" w:name="_Hlk82504229"/>
      <w:r>
        <w:rPr>
          <w:rFonts w:cs="Arial" w:ascii="Arial" w:hAnsi="Arial"/>
          <w:b/>
        </w:rPr>
        <w:t xml:space="preserve"> Zimowe utrzymanie dróg gminnych w sezonie zimowym  2021/2022 na terenie Gminy Nowiny, województwo świętokrzyskie</w:t>
      </w:r>
      <w:bookmarkEnd w:id="0"/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w specyfikacji warunków zamów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962"/>
        <w:gridCol w:w="4423"/>
        <w:gridCol w:w="2805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wykonania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dowody określające, czy wyżej wymienione usługi zostały wykonane należycie, lub są wykonywane należycie, przy czym dowodami, o których mowa, są referencje bądź inne dokumenty sporządzone  przez podmiot, na rzecz którego dostawy lub usługi zostały wykonywane, a  w przypadku świadczeń powtarzających się lub ciągłych są wykonywane, a   jeżeli Wykonawca z przyczyn niezależnych od niego  nie jest w stanie  uzyskać tych dokumentów – oświadczenie wykonawcy; w przypadku świadczeń powtarzających się lub ciągłych nadal wykonywanych  referencie bądź inne dokumenty  potwierdzające  ich należyte wykonanie powinny być wystawione w okresie ostatnich 3 miesięcy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9:00Z</dcterms:created>
  <dc:creator>or37</dc:creator>
  <dc:description/>
  <cp:keywords/>
  <dc:language>en-US</dc:language>
  <cp:lastModifiedBy>Admin</cp:lastModifiedBy>
  <cp:lastPrinted>2021-06-30T14:19:00Z</cp:lastPrinted>
  <dcterms:modified xsi:type="dcterms:W3CDTF">2021-10-01T11:32:00Z</dcterms:modified>
  <cp:revision>5</cp:revision>
  <dc:subject/>
  <dc:title>ZAŁĄCZNIK NR 6</dc:title>
</cp:coreProperties>
</file>