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7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(dz. nr 1095) dla terenu położonego między ul. Słowiańską a ul. Sadową </w:t>
        <w:br/>
        <w:t>w Świebodzinie - etap I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559"/>
        <w:gridCol w:w="4395"/>
        <w:gridCol w:w="127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r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godnie z ustawą Prawo budowl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  <w:br/>
              <w:t xml:space="preserve">i urządzeń: cieplnych, wentylacyjnych, gazowych, wodociągowych i kanalizacyjnych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3-16T13:50:00Z</dcterms:modified>
  <cp:revision>77</cp:revision>
  <dc:subject/>
  <dc:title/>
</cp:coreProperties>
</file>