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>Zakup materiałów eksploatacyjnych do drukarek i urządzeń wielofunkcyjn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2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oźn. zm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3-08-24T07:26:00Z</dcterms:modified>
  <cp:revision>16</cp:revision>
  <dc:subject/>
  <dc:title/>
</cp:coreProperties>
</file>