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10 do SWZ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0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  <w:t>Specyfikacja:   Fotel do pobierania krwi szt. 1</w:t>
      </w:r>
    </w:p>
    <w:tbl>
      <w:tblPr>
        <w:tblW w:w="12687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3505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 xml:space="preserve">TAK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rządze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Urządze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el do pobierania krw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Urządzenie nowe, rok produkcji 202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Parametry i wymogi konieczne do spełnienia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tLeast" w:line="240"/>
              <w:ind w:left="0" w:hanging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Akapitzlist"/>
              <w:shd w:fill="FFFFFF" w:val="clear"/>
              <w:spacing w:lineRule="atLeast" w:line="240"/>
              <w:ind w:left="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fotela stalowa malowana farbą proszkową na kolor biał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rPr/>
            </w:pPr>
            <w:r>
              <w:rPr/>
              <w:t>Fotel wyposażony w zagłówek  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rPr/>
            </w:pPr>
            <w:r>
              <w:rPr/>
              <w:t>Możliwość płynnej regulacji kąta pochylenia oparcia i zagłówk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podłokietniki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podłokietników w dwóch płaszczyznach tj. na boki oraz góra/dół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cie fotela tapicerka medyczna, zmywalna, bezszwowa, łatwa w czyszczeniu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uszczalne obciążenie min. 120 k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szerokość max. 80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kowita długość max. 78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odstawy max. 655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odstawy max. 73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fotel do pobierania krwi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9:00Z</dcterms:created>
  <dc:creator>Jola</dc:creator>
  <dc:description/>
  <cp:keywords/>
  <dc:language>en-US</dc:language>
  <cp:lastModifiedBy>Anna Witek-Jop</cp:lastModifiedBy>
  <cp:lastPrinted>2022-10-17T12:10:00Z</cp:lastPrinted>
  <dcterms:modified xsi:type="dcterms:W3CDTF">2023-05-19T11:06:00Z</dcterms:modified>
  <cp:revision>3</cp:revision>
  <dc:subject/>
  <dc:title>Załącznik Nr 1</dc:title>
</cp:coreProperties>
</file>