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sorty BHP dla Służby Leśn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8222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środka ochrony indywidualnej, odzieży roboczej i obuwia roboczego, torby leśn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terenowe, wodochronne z membrana oddychając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y terenowe z membraną oddychając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y ochronne zawodowe, II kategoria ochrony, certyfikat badania typu UE. Buty spełniają wymagania normy PN-EN ISO 20347:2012 w zakresie: (OB) wymagania podstawowe, (E) absorpcja energii w obszarze pięty, (CI) izolacja spodu od zimna, (HI) izolacja spodu od ciepła, (WR) odporność obuwia na wodę, (WRU) odporność wierzchów obuwia na wodę, (SRC) odporność podeszew na pośliz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lewka ze skóry  licowej, hydrofobizowanej, o grubości 1,6-1,8mm, w kolorze brązowym. Od strony wewnętrznej wprasowana membrana paroprzepuszczalna na bazie PU, z dzianiną poliestrową. Nosek skórzany, powlekany warstwą PU. Język miechowy. W tylnej części amortyzator, poprawiający komfort przy zginaniu. Kołnierz i język wykończone skórą typu nappa. Sznurowanie na pięć par uchwytów i trzy pary haków. Podeszwa dwuwarstwowa, bieżnik z gumy, warstwa środkowa z poliuretanu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a robocza długi ręka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ula z tkaniny bawełnianej w kolorze khaki. Kołnierzyk podpinany na guziczki, na piersiach naszyte kieszenie kryte patkami, zapinanymi na guziki. W lewej kieszeni dodatkowa kieszonka na długopis. Tkanina o składzie 100% bawełna, o gramaturze 125g/m² (+/- 5%). Gęstość tkania 130x80, z elastycznością splotu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krótki rękaw, t-shir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ura materiału 175g/m² (+/- 5%), w składzie minimum 95% bawełny i minimum 3% elastanu. Odporność na pilling według normy PN-EN ISO 12945-2:2002: minimum 4 po 7000 suwów przy zastosowaniu badanej dzianiny jako ścieracz. Kolor oliwkowy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branie letnie w tym 2 pary spodn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let z tkaniny elastycznej i tkaniny o wysokiej wytrzymałości. Kurtka wyposażona w minimum cztery zapinane kieszenie zewnętrzne, na łokciach cięcia profilujące. W pasie spodni wszyte gumowe taśmy do dopasowania obwodu. Spodnie wyposażone w minimum pięć zapinanych kieszeni, na kolanach cięcia profilują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kanina 1: elastyczna o gramaturze 285g/m² (+/-10%) i składzie: 78-80% wiskoza, 17-19% nylon, 1-5% elastan. Kolor: ciemna oliw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ednia siła maksymalna według normy PN-EN ISO 13934-1:2013-07: minimum 450N w kierunku wzdłużnym i minimum 1050N w kierunku poprzecz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ednia siła rozdzierania według normy PN-EN ISO 13937-2:2002: minimum 28N po osnowie i minimum 30N po wąt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kanina 2: o wysokiej wytrzymałości o gramaturze 245g/m² (+/-10%) i składzie 100% nylon. Średnia siła maksymalna według normy PN-EN ISO 13934-1:2013-07: minimum 1250N po osnowie i minimum 850N po wątku. Średnia siła rozdzierania według normy PN-EN ISO 13937-3:2002: minimum 100N po osnowie i minimum 70N po wątku.Kolor oliwkowy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branie ocieplane tkanina z membrana oddychając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ranie ochronne chroniące przed zimnem, posiadające Certyfikat badania typu UE, potwierdzający spełnienie mających zastosowanie zasadniczych wymagań dotyczących zdrowia i bezpieczeństwa Rozporządzenia Parlamentu Europejskiego i Rady (UE) 2016/425 z dnia 9 marca 2016 r. w sprawie środków ochrony indywidualnej i uchylenia dyrektywy Rady 89/686/EWG oraz norm zharmonizowa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ISO 13688:2013 (PN-EN ISO 13688:2013-12) Odzież ochronna. Wymagania ogó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342:2017 (PN-EN 342:2018-01) Odzież ochronna. - wynikowa efektywna izolacyjność cieplna Icler – minimum 0,415 (B) m²*K/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puszczalność powietrza AP – minimum klasa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odoszczelność WP - ≥ 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343:2019 (PN-EN 343:2019-04) Odzież ochronna. Ochrona przed deszcz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porność na przenikanie wody (wodoszczelność) – minimum klasa 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ór pary wodnej – minimum klas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tka ocieplana z kapturem, który można schować w stójce. Minimum cztery kieszenie zewnętrzne, kieszeń napoleońska pod plisą zamka, dwie zapinane kieszenie wewnętrzne. Spodnie z podwyższonym pasem i karczkiem z tyłu, po bokach pasa wszyte taśmy gumowe do dopasowania obwodu. Cięcia profilujące na kolanach, minimum cztery zapinane kieszenie. Dół nogawki z mieszkiem rozpinanym na zam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kanina wierzchnia o składzie 50-60% nylon, 40-50% poliester, o gramaturze 200-230g/m², w kolorze ciemnozielonym. Średnia siła maksymalna według normy PN-EN ISO 13934-1:2013-07 minimum 1050N po osnowie i minimum 1150N po wątku. Średni opór pary wodnej według normy PN-EN 11092:2014-11 poniżej 15m²Pa/W. Średnia wodoszczelność według normy PN-EN ISO 811:2018-07 minimum 10000 mm słupa w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zewka kurtki, spodni  - skład: 94% poliester, 6% elastan. Gramatura 62g/m² +/- 10%. Ocieplenie kurtki, spodni: 100% poliester. Kolor oliwka. Proszę o załączenie zdjęcia sortu BH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 wodoodpor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y ochronne zawodowe, II kategoria ochrony, certyfikat badania typu UE. Spełniające mające zastosowania zasadnicze wymagania dotyczące zdrowia i bezpieczeństwa ujęte w Załączniku II Rozporządzenia Parlamentu Europejskiego i Rady (UE) 2016/425 z dnia 9 marca 2016 r. w sprawie środków ochrony indywidualnej oraz uchylenia Dyrektywy 89/686/EW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y spełniają wymagania normy PN-EN ISO 20347:2012 w zakresie: (OB) wymagania podstawowe, (SRC) odporność podeszew na pośliz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e z wysokiej jakości tworzywa PCV, urzeźbiona podeszwa antypoślizgow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wnątrz buta wyciągany ocieplacz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iepla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̨kawice dziane z krótkimi otwartymi palcami, z nakładaną na palce osłoną. Ocieplane, ze skórzanym obszyciem. Wierzch z przędzy o składzie 95% akryl, 5% Lycra. Konstrukcja umożliwia nakładanie i zdejmowanie osłony czterech palców, przypinanej na rzep na grzbiecie dłoni. Wewnątrz włóknina ocieplająca typu Thinsulate, połączona z podszewką polarową. Od strony wnętrza dłoni obszycie z dwoiny bydlęcej. Kolor: ciemna oliwka. 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branie ocieplane tkanina z membraną ocieplając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ranie całor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taw obejmuje: ubranie chroniące przed deszczem, posiadające deklaracja zgodności UE, potwierdzająca spełnienie mających zastosowanie zasadniczych wymagań dotyczących zdrowia i bezpieczeństwa Rozporządzenia Parlamentu Europejskiego i Rady (UE) 2016/425 z dnia 9 marca 2016 r. w sprawie środków ochrony indywidualnej i uchylenia dyrektywy Rady 89/686/EWG oraz norm zharmonizowa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ISO 13688:2013 (PN-EN ISO 13688:2013-12) Odzież ochronna. Wymagania ogó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343:2019 (PN-EN 343:2019-04) Odzież ochronna. Ochrona przed deszcz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dporność na przenikanie wody (wodoszczelność) – minimum klasa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ór pary wodnej – minimum klas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z bluzę pożaro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tka z kapturem, który można schować w stójce. Minimum dwie kieszenie zewnętrzne, na rękawie kieszonka z wyciąganą jaskrawą taśmą z odblaskiem do opasania obwodu rękawa. Dwie zapinane kieszenie wewnętrzne. W pasie spodni wszyta gumowa taśma dopasowująca obwód. Spodnie wyposażone w dwie kieszenie górne, zapinaną kieszeń na udzie i zapinaną kieszeń tylną. Na kolanach cięcia profilujące. Obwód mankietu nogawek regulowany zapięciem na na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kanina wierzchnia o składzie 50-60% nylon, 40-50% poliester, o gramaturze 200-230g/m², w kolorze ciemnozielonym. Średnia siła maksymalna według normy PN-EN ISO 13934-1:2013-07 minimum 1050N po osnowie i minimum 1150N po wątku. Średni opór pary wodnej według normy PN-EN 11092:2014-11 poniżej 15m²Pa/W. Średnia wodoszczelność według normy PN-EN ISO 811:2018-07 minimum 10000 mm słupa w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zewka siatkowa w korpusie i spodniach o składzie: 100% poliester. W rękawach podszewka o składzie 94% poliester, 6% elast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za z polaru w kolorze zielonym, dwie kieszenie wpuszczane, zapinane na zamki, na lewej piersi kieszeń wpuszczona zapinana na zamek, regulowany obwód dołu bluzy. Skład bluzy polarowej 100% poliester, gramatura minimum 280g/m²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rtuch robocz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artuch roboczy ciemnozielony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łm ochronny o niskim profilu poprawiającym  stabilność i równowagę. Zapewniający komfort i ochronę przed uderzeniami. Do stosowania w leśnict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worzywo HDPE, bardzo wytrzymałe i lek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ełm dopuszczony do użycia w temperaturze do -30°C (wg. EN397:20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godny z normą EN397:20002. Spełnia wymogi dyrektywy dla środków ochrony indywidualnej (89/689/EEC), może być oznakowany znakiem CE, waga: 33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mienna opaska przeciwpotna- skórz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ótka krawędź hełmu dla lepszej widoczności do gór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regulacja rozmiaru w zakresie od 54 do 62 cm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ciepłochron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Kamizelka wykonana  z miękkiego zamszowego materiału z tradycyjnym pikowaniem w formie rombów, ze wstawkami z elastycznej,  oddychającej tkaniny wiskozowe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rona wewnętrzna wykończona podszewką poliestrową z dodatkiem elastanu. Po bokach wstawki z materiału łączącego zalety wiskozy, nylonu i spandex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lang w:eastAsia="pl-PL"/>
              </w:rPr>
              <w:t>Wewnątrz na wysokości pasa znajduje się ściągacz ze stoperem, służący do dopasowania obwodu. Przód zapinany na zamek błyskawiczny, kołnierz w formie stójki. Kolor ciemny brąz lub oliwka.</w:t>
            </w:r>
            <w:r>
              <w:rPr/>
              <w:t xml:space="preserve">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 z napisem Służba Leś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 żółty fluorescencyjny. Posiadająca dwie taśmy odblaskowe. Znak CE. Skład: 100% poliester. Napis Służba Leśna z tyłu kamizelki. Wysokość napisu 5cm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 żółty fluorescencyjny. Posiadająca dwie taśmy odblaskowe. Znak CE. Skład: 100% poliester. Proszę o załączenie zdjęcia sortu BHP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ice wykonane ze skóry w części chwytnej oraz bawełny w części grzbietowej. Mankiet zapinany na rzep zapobiega zsuwaniu się rękawicy. Proszę o załączenie zdjęcia sortu BH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 wodoodporne i ciepłochron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y ochronne. Wierzch i podeszwa wykonane z lekkiego tworzywa EVA. U góry wykończone kołnierzem ze ściągaczem. Wewnątrz wielowarstwowy wymienny wkład ocieplający. Kolor ciemnozielony. Proszę o załączenie zdjęcia sortu BHP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przeciwsłoneczne /polaryzacyjne/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ary przeciwsłoneczne -polaryzacyjne. Szybki wykonane z utwardzonego poliwęglanu w 1 klasie optycznej chroniące przed promieniowaniem UV oraz przed olśnieniem słonecznym, szybki przeciwsłoneczne szare. Filtr UV 400. Okulary w etui. Proszę o załączenie zdjęcia sortu BH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Piotr Jachimowski</dc:creator>
  <dc:description/>
  <cp:keywords/>
  <dc:language>en-US</dc:language>
  <cp:lastModifiedBy>Danuta Tomek-Biela (Nadl. Myślenice)</cp:lastModifiedBy>
  <cp:lastPrinted>2022-05-31T08:27:00Z</cp:lastPrinted>
  <dcterms:modified xsi:type="dcterms:W3CDTF">2024-06-20T06:18:00Z</dcterms:modified>
  <cp:revision>212</cp:revision>
  <dc:subject/>
  <dc:title/>
</cp:coreProperties>
</file>