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>
          <w:color w:val="000000"/>
        </w:rPr>
        <w:t>Wirówka laboratoryjna - 2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/a fabrycznie now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highlight w:val="yellow"/>
              </w:rPr>
              <w:t>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MT;Arial"/>
                <w:iCs/>
                <w:color w:val="FF0000"/>
                <w:sz w:val="20"/>
                <w:szCs w:val="28"/>
              </w:rPr>
            </w:pPr>
            <w:r>
              <w:rPr>
                <w:rFonts w:eastAsia="ArialMT;Arial" w:cs="ArialMT;Arial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15"/>
        <w:gridCol w:w="1092"/>
        <w:gridCol w:w="1176"/>
        <w:gridCol w:w="2977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ługość udzielanej gwarancji nie mniej ni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miesiące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podać ilość miesięc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techniczne urządzenia w zakresie i z częstością zalecaną przez producenta w czasie trwania gwarancj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wpisać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łkowity okres udzielonej gwarancji wynosi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m-cy/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kresie wykonawca zapewnia przeglądy techniczne urządzenia w zakresie i z częstością zalecaną przez producenta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260"/>
        <w:gridCol w:w="1701"/>
        <w:gridCol w:w="368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 podać, opisać )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 Należy szczegółowo opisać każdy oferowany parametr urządzenia/sprzętu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( UWAGA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Jeżeli wykonawca w sposób jednoznaczny nie określi parametru  według w/w zasad, Zamawiający będzie wymagał jednoznacznego potwierdzenia/udowodnienia oferowanego parametru 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Wirówka laboratoryjna- 2 sz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ia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formatowani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ła wirowania rcf co najmniej 20000 x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formatowani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ożliwość regulacji prędkości rpm w zakresie nie mniejszym niż 200-14000, ze skokiem nie większym niż 10 rpm w zakresie 200 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5000 rpm i skokiem nie większym niż 100 rpm w zakresie 5000 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14000 rp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ustawienia promienia dla każdego stosowanego adapt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bór mocy maksymalnie 2000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utomatyczne powiadamianie w przypadku źle wyważonego ro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wprowadzenia co najmniej 10 prędkości rozpędzania i hamowania rotora, by chronić bardziej wrażliwe pró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unkcja uruchamiania zegara po osiągnięciu ustawionej pręd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ksymalna pojemność: 4 probówki po 250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waryjne otwieranie pokrywy w przypadku braku zasil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ustawienia czasu w zakresie nie mniejszym niż 1  - 99 min, funkcja pracy ciągł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aga urządzenia nie większa niż 9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regulacji temperatury w zakresie nie mniejszym niż od -9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do +40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sokość wirówki z otwartą pokrywą nie większa niż 7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miary zewnętrzne (szer x głęb x wys)  64 x 55 x 34 cm (+/-3% dla każdego wymiar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ddzielny przycisk funkcji szybkiego wirowania z możliwością ustawienia szybkości wir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wprowadzenia i zapamiętania co najmniej 35 programów wir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irówka nie wymagająca podłączenia do innych mediów oprócz zasilania 230V/50-60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irówka wyposażona w przycisk szybkiego schładzania kom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ustawiania zarówno wartości rpm jak i rc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żliwość wirowania bez ograniczenia czas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unkcja automatycznego wyłą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ren odprowadzający wilgoć oraz skropliny z kom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unkcja automatycznego rozpoznawania zainstalowanego rotora oraz ograniczania prędkości</w:t>
            </w:r>
            <w:r>
              <w:rPr>
                <w:rFonts w:cs="Tahoma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wirowania dla zachowania maksymalnego bezpieczeństwa bez konieczności wpisywania przez użytkownika numeru ro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tor wychylny- 1 szt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Z czterema okrągłymi pojemnikami o pojemności 250ml, w których mieści się co najmniej 16 probówek typu Falcon o pojemności 50ml i 32 probówki stożkowe 15ml.  Posiadający możliwość zastosowania adapterów na probówki o pojemności od 0,2ml do 250ml. Maksymalna prędkość wirowania nie mniejsza niż 3 234 x g (4 200rpm). Kosze oraz adaptery sterylizowalne w autoklawie (120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Arial Narrow" w:hAnsi="Arial Narrow"/>
                <w:sz w:val="18"/>
                <w:szCs w:val="18"/>
              </w:rPr>
              <w:t>C, 20min). Adaptery na probówki 15 ml oraz 50 ml w zestawie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tor aerozoloszczelny- 1 szt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 pokrywą rotora, na 30 probówek1,5/2,0 mL, v.max – 20817 x g (14000r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ipety mechaniczne wielorazowe: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ipety jednokanałowe: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- urządzenia o zakresach objętości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0,1-2,5ul (1 szt.), 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0,5-10ul (1 szt.) ,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2-20ul (1 szt.),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10-100ul (1 szt.),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20-200ul (1 szt.),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100-1000ul (1 szt.)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ipeta 8 kanałowa 0,5-10ul (1 szt.)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tatyw karuzelowy (obrotowy) uniwersalny na 6 szt. pipet oraz 2 statywy na 36 probówek 1,5/2ml każ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ia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personelu  </w:t>
            </w:r>
            <w:r>
              <w:rPr>
                <w:rFonts w:eastAsia="CIDFont+F5" w:cs="Arial" w:ascii="Arial" w:hAnsi="Arial"/>
                <w:sz w:val="18"/>
                <w:szCs w:val="18"/>
              </w:rPr>
              <w:t>użytkownika w zakresie obsługi przedmiotu zamówi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zbędnego do eksploatacji urządzenia, szkolenie aplikacyjne (minimum 5 osó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6" w:right="-213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personelu technicznego zamawiającego w zakresie podstawowych czynności sprawdzenia stanu technicznego urządzenia i podstawowej konserwacji technicznej. Szkolenie obejmujące co najmniej 2 oso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należy opisać, wpisać, podać oferowany parametr lub zgodnie z zaleceniami w tabel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właściwym  podpisem elektronicznym załącznik nr 1 do SWZ 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i/>
          <w:i/>
          <w:iCs/>
          <w:sz w:val="16"/>
          <w:szCs w:val="18"/>
        </w:rPr>
      </w:pPr>
      <w:r>
        <w:rPr>
          <w:rFonts w:cs="Arial" w:ascii="Arial Narrow" w:hAnsi="Arial Narrow"/>
          <w:i/>
          <w:iCs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Podpis Wykonawcy: .........................................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 xml:space="preserve">Załącznik nr 1. Przedmiot zamówienia </w:t>
    </w:r>
    <w:r>
      <w:rPr>
        <w:rFonts w:cs="Arial" w:ascii="Arial Narrow" w:hAnsi="Arial Narrow"/>
        <w:bCs/>
        <w:sz w:val="16"/>
        <w:szCs w:val="16"/>
      </w:rPr>
      <w:t xml:space="preserve"> - </w:t>
    </w:r>
    <w:r>
      <w:rPr>
        <w:rFonts w:cs="Arial" w:ascii="Arial Narrow" w:hAnsi="Arial Narrow"/>
        <w:b/>
        <w:bCs/>
        <w:sz w:val="16"/>
        <w:szCs w:val="16"/>
        <w:u w:val="single"/>
      </w:rPr>
      <w:t>ZADANIE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Szpital Biziel</dc:creator>
  <dc:description/>
  <dc:language>en-US</dc:language>
  <cp:lastModifiedBy>nzz.zalewskaa</cp:lastModifiedBy>
  <cp:lastPrinted>2017-09-06T10:03:00Z</cp:lastPrinted>
  <dcterms:modified xsi:type="dcterms:W3CDTF">2024-10-01T06:33:00Z</dcterms:modified>
  <cp:revision>2</cp:revision>
  <dc:subject/>
  <dc:title>SPECYFIKACJA ISTOTNYCH WARUNKÓW TECHNICZNO-EKSPLOATACYJNYCH</dc:title>
</cp:coreProperties>
</file>