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38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bCs/>
        </w:rPr>
        <w:t xml:space="preserve">usługę, w której Wykonawca wykonuje drobne remonty, naprawy, konserwacje </w:t>
      </w:r>
      <w:r>
        <w:rPr/>
        <w:t xml:space="preserve">w branży wodno-kanalizacyjnej instalacji  centralnego ogrzewania i instalacji gazowej </w:t>
      </w:r>
      <w:r>
        <w:rPr>
          <w:b/>
          <w:bCs/>
        </w:rPr>
        <w:t>o łącznej wartości minimum 50 000,00 zł brutto na każdą część zamówienia osobno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18-05-23T10:36:00Z</cp:lastPrinted>
  <dcterms:modified xsi:type="dcterms:W3CDTF">2021-04-07T20:29:00Z</dcterms:modified>
  <cp:revision>5</cp:revision>
  <dc:subject/>
  <dc:title/>
</cp:coreProperties>
</file>