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 w:val="false"/>
          <w:sz w:val="22"/>
          <w:szCs w:val="22"/>
        </w:rPr>
        <w:t>Załącznik Nr 1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Zamawiającego 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owiat Czarnkowsko-Trzcianecki, Zarząd Dróg Powiatowych w Czarnkowie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reprezentowany przez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. Grzegorza Kaźmierczaka – Dyrektora ZDP w Czarnkowi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4 – 700 Czarnków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Gdańska 56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. Nawiązując do zaproszenia do składania ofert na pełnienie obowiązków inspektora nadzoru inwestorskiego branża drogowa dla zadania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ozbudowa drogi powiatowej nr 1209P w miejscowości Romanowo Dolne część I i część II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usługi będącej przedmiotem zamówienia, zgodnie z wymogami opisu przedmiotu zamówienia, za kwotę w wysokoś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na  netto: ………………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..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odatku VAT: ………………………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..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brutto: ………………………………….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..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amy, że zapoznaliśmy się z zaproszeniem do składania ofert i nie wnosimy  zastrzeżeń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świadczamy, że zdobyliśmy konieczne informacje dotyczące realizacji zamówienia oraz  przygotowania i złożenia ofert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amy, że zapoznaliśmy się z wzorem umowy i nie wnosimy uwag.</w:t>
      </w:r>
    </w:p>
    <w:p>
      <w:pPr>
        <w:pStyle w:val="Normal"/>
        <w:spacing w:lineRule="auto" w:line="360"/>
        <w:ind w:left="142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42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42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ę podpisali :</w:t>
      </w:r>
    </w:p>
    <w:p>
      <w:pPr>
        <w:pStyle w:val="Normal"/>
        <w:spacing w:lineRule="auto" w:line="360"/>
        <w:ind w:left="142" w:hanging="142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42" w:hanging="14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360"/>
        <w:ind w:left="142" w:hanging="14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 dnia 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30:00Z</dcterms:created>
  <dc:creator>JoannaSzwed</dc:creator>
  <dc:description/>
  <cp:keywords/>
  <dc:language>en-US</dc:language>
  <cp:lastModifiedBy>Roksana Płońska</cp:lastModifiedBy>
  <dcterms:modified xsi:type="dcterms:W3CDTF">2024-02-20T12:02:00Z</dcterms:modified>
  <cp:revision>7</cp:revision>
  <dc:subject/>
  <dc:title/>
</cp:coreProperties>
</file>