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427980" cy="8159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otyczy postępowania prowadzonego w</w:t>
      </w:r>
      <w:r>
        <w:rPr>
          <w:rFonts w:cs="Arial" w:ascii="Trebuchet MS" w:hAnsi="Trebuchet MS"/>
          <w:b/>
          <w:sz w:val="22"/>
          <w:szCs w:val="22"/>
        </w:rPr>
        <w:t xml:space="preserve"> trybie podstawowym, na podstawie art. 275 pkt 1 ustawy z dnia 11 września 2019 r.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 xml:space="preserve">pn. „Wykonanie sal audytoryjnych                   w budynkach „B” i „D” Państwowej Uczelni Stanisława Staszica w Pile”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57540678"/>
      <w:bookmarkStart w:id="2" w:name="__Fieldmark__0_157540678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157540678"/>
      <w:bookmarkStart w:id="5" w:name="__Fieldmark__1_15754067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157540678"/>
      <w:bookmarkStart w:id="8" w:name="__Fieldmark__2_157540678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9" w:name="__Fieldmark__2_870454645"/>
      <w:bookmarkEnd w:id="9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157540678"/>
      <w:bookmarkStart w:id="11" w:name="__Fieldmark__3_15754067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2" w:name="__Fieldmark__3_870454645"/>
      <w:bookmarkEnd w:id="1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157540678"/>
      <w:bookmarkStart w:id="14" w:name="__Fieldmark__4_157540678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__Fieldmark__4_870454645"/>
      <w:bookmarkEnd w:id="1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_157540678"/>
      <w:bookmarkStart w:id="17" w:name="__Fieldmark__5_15754067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8" w:name="__Fieldmark__5_870454645"/>
      <w:bookmarkEnd w:id="1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6_157540678"/>
      <w:bookmarkStart w:id="20" w:name="__Fieldmark__6_157540678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1" w:name="__Fieldmark__6_870454645"/>
      <w:bookmarkEnd w:id="2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_157540678"/>
      <w:bookmarkStart w:id="23" w:name="__Fieldmark__7_15754067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4" w:name="__Fieldmark__7_870454645"/>
      <w:bookmarkEnd w:id="2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.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1-05-17T08:46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