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115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..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bót budowlanych: Zadanie 1 - Budowa ścieżki przyrodniczo-dydaktycznej Bobrowa Dolina. Zadanie 2 - Budowa ścieżki przyrodniczo-dydaktycznej Pomocna Wod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tj. Dz.U. z 2021 r. poz. 275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3-09-29T09:09:00Z</dcterms:modified>
  <cp:revision>19</cp:revision>
  <dc:subject/>
  <dc:title/>
</cp:coreProperties>
</file>