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a – Pakiet nr 1</w:t>
      </w:r>
    </w:p>
    <w:tbl>
      <w:tblPr>
        <w:tblW w:w="13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0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Jm/        liczb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Stawka VAT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Cena brutto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Wartość brut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 xml:space="preserve">Opis (Producent/Nazwa oferowanego  aparatu, aparat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0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 xml:space="preserve">Aparat do znieczulania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Kolumna anestezjologicz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Respirat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zt/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– zgłoszenie wyrobu medycznego </w:t>
            </w:r>
            <w:r>
              <w:rPr>
                <w:rFonts w:cs="Tahoma" w:ascii="Cambria" w:hAnsi="Cambria"/>
                <w:sz w:val="20"/>
                <w:szCs w:val="20"/>
              </w:rPr>
              <w:t>jeżeli klasa wyrobu na to wskazuje do Prezesa Urzędu Rejestracji Produktów Leczniczych, Wyrobów Medycznych i Produktów Biobójczych lub powiadomienie Prezesa Urzędu Rejestracji Produktów Leczniczych, Wyrobów Medycznych i Produktów Biobójczych o wprowadzeniu wyrobu medycznego do używania (ustawa z dnia 20 maja 2010r. o wyrobach medycznych (Dz. U.  nr 107 poz.679).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 w:eastAsia="pl-PL"/>
              </w:rPr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dołączyć do ofert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"/>
        <w:gridCol w:w="5527"/>
        <w:gridCol w:w="152"/>
        <w:gridCol w:w="2260"/>
        <w:gridCol w:w="4696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ymagania podstawowe</w:t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arat do znieczulania</w:t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gólne</w:t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parat montowany na kolum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lat do pisania wysuwa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-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ampka na elastycznym ramieniu, umożliwiająca  oświetlenie wybranego miejsca na blacie i poza ni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silanie gazami: N2O, O2, Powietrze, z sieci centralnej, w zestawie węże wysokociśnieniowe o długości 5 m </w:t>
            </w:r>
            <w:r>
              <w:rPr>
                <w:rFonts w:cs="Arial" w:ascii="Cambria" w:hAnsi="Cambria"/>
                <w:sz w:val="20"/>
                <w:szCs w:val="20"/>
              </w:rPr>
              <w:t xml:space="preserve">AG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waryjne zasilanie elektryczne całego systemu z wbudowanego akumulatora na minimum 30 minu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 oddechowy, okrężny do wentylacji dorosłych, dzieci i noworodków, podgrzewanie wewnętrzne, system nie wystaje poza obrys podstaw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rezentacja ciśnień gazów w sieci centralnej i w butlach rezerwowych na ekranie respirato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sak inżektorowy napędzany powietrzem z sieci centralnej, zasilanie ssaka z przyłączy w aparacie, regulacja siły ssania, dwa zbiorniki na wydzielinę o łącznej objętości minimum 1200 ml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stem dystrybucji gazów</w:t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Elektroniczny mieszalnik świeżych gazów zapewniający stałe stężenie tlenu przy zmianie wielkości przepływu świeżych gaz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System automatycznego utrzymywania minimalnego stężenia tlenu w mieszaninie oddechowej z podtlenkiem azotu, na poziomie co najmniej 2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Aparat może być wykorzystany do znieczulania przy wykorzystaniu techniki LowFlow i Minimal Flow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Optymalny dobór przepływu świeżych gazów - ekonometr znieczulani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gulowany zawór ograniczający ciśnienie w trybie wentylacji ręcznej (APL) z funkcją natychmiastowego zwolnienia ciśnienia w układzie bez konieczności skręcania do minimu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stem oddechowy</w:t>
            </w:r>
          </w:p>
        </w:tc>
      </w:tr>
      <w:tr>
        <w:trPr>
          <w:trHeight w:val="2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18"/>
                <w:szCs w:val="18"/>
              </w:rPr>
            </w:pPr>
            <w:r>
              <w:rPr>
                <w:rFonts w:cs="Arial" w:ascii="Cambria" w:hAnsi="Cambria"/>
                <w:color w:val="00000A"/>
                <w:sz w:val="18"/>
                <w:szCs w:val="18"/>
              </w:rPr>
              <w:t>Elementy systemu oddechowego mające styczność z mieszaniną oddechową pacjenta, w tym czujniki przepływu, nadają się do sterylizacji parowej (nie dotyczy jednorazowych układów rur, linii próbkującyc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chłaniacz dwutlenku węgla, wielorazowego użytku, objętość zbiornika minimum 1200 m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18"/>
                <w:szCs w:val="18"/>
              </w:rPr>
            </w:pPr>
            <w:r>
              <w:rPr>
                <w:rFonts w:cs="Arial" w:ascii="Cambria" w:hAnsi="Cambria"/>
                <w:color w:val="00000A"/>
                <w:sz w:val="18"/>
                <w:szCs w:val="18"/>
              </w:rPr>
              <w:t>Ewakuacja bierna zużytych gazów, w dostawie rura do ewakuacji (jeden mankiet ze specjalnymi otworami) o długości 5 m i wtyk do gniazda odciągu typu D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 anestetyczn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spirator anestetyczny wbudowany, obsługa respiratora za pomocą pokrętła funkcyjnego i/lub przycisków wybor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konomiczny respirator z napędem elektrycz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kran respiratora kolorowy, LCD, przekątna minimum 12 cali, wbudowany w ścianę przednią apara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yby wentylacji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yb wentylacji ręczn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dech spontaniczny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cja mechaniczna kontrolowana objętościow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cja mechaniczna synchronizowana w trybie objętościowym i w trybie ciśnieniow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entylacja mechaniczna kontrolowana ciśnieniow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Tryb PSV (Pressure Support Ventilation) z możliwością ustawienia CPA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AK- 10 pkt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cja mechaniczna synchronizowana ze wspomaganiem ciśnieniowym w trybie objętościowym i w trybie ciśnieniow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Tryb do współpracy z maszyną płuco-serce typu CBM, HL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waryjny tryb wentylacji – możliwa wentylacja ręczna z podażą anestetyku z parownika, po zaniku napięcia zasilającego i rozładowaniu się akumulato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waryjny tryb wentylacji – możliwa wentylacja mechaniczna przy braku dopływu świeżych gazów medycznych (z sieci centralnej lub butl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-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gulacje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stosunku wdechu do wydechu w zakreise minimum 4:1 do 1: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częstości oddechu minimum od 4 do 100 l/m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objętości oddechowej (tryb VCV) minimum od 5 do 1400 m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PEEP minimum od 2 do 20 cmH2O (hP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ciśnienia wdechowego przy PCV minimum: od 5 do 70 hPa (cmH2O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czułości wyzwalacza przepływowego przy SIMV w zakresie od minimum 0,3 do 12 l/min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army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larmy niskiej i wysokiej objętości minutowej lub niskiej i wysokiej objętości oddechowej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larm minimalnego i maksymalnego ciśnienia wdechowe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arm braku zasilania w O2, N2O, Powietrz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larm Apnea na podstawie analizy: ciśnienia, przepływu, CO</w:t>
            </w:r>
            <w:r>
              <w:rPr>
                <w:rFonts w:cs="Arial" w:ascii="Cambria" w:hAnsi="Cambria"/>
                <w:color w:val="00000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żliwe automatyczne ustawienie granic alarmow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zentacja wartości liczbowych na ekranie respiratora, minimum: objętości (Vt, MV) ciśnienia (szczytowe, plateau, średnie,  PEEP), częstotliwości oddechow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zentacja wdechowego i wydechowego: stężenia tlenu (pomiar paramagnetyczny), stężenia CO2 i N2O, stężenia anestetyków wziewnych (co najmniej sevofluranu, isofluranu, desfluranu). Prezentacja liczby MAC skorygowanej do wieku pacjen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óżnicy pomiędzy wdechową i wydechową objętością oddechową Δ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rezentacja objętości minutowej spontanicznej Mvspo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Regulacja Plateau od 0%, podać zakr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-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rezentacja krótkich odcinków trendów obrazujących produkcję CO2, zużycie O2, PEEP/CP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-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E-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ezentacja graficzna, krzywe, pętle na ekranie respiratora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Jednoczesna prezentacja krzywych: p(t), CO2(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rezentacja pętli oddechowych: ciśnienie-objętość i objętość-przepływ, pętla referencyjna,  jednoczesna prezentacja parametrów pętli aktualnie kreślonej i referencyjn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tomatyczne skalkulowanie parametrów wentylacji po wprowadzeniu należnej wagi pacjen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kcesoria dodatkowe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Dodatkowy niezależny, zintegrowany przepływomierz do podaży O2, przyłącze zasilania tlenem w aparac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dostawie jednorazowe układy oddechowe z workiem (długość rur do pacjenta, co najmniej 170 cm, objętość bezlateksowego worka do wentylacji ręcznej 2.0L) – 25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 dostawie jednorazowe wkłady na wydzielinę – 25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 dostawie jednorazowe dreny do odsysania – 25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 dostawie pułapki wodne do modułu gazowego 12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 dostawie linie próbkujące 10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munikacja z aparatem w języku polski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Test urządzenia bez interakcji z użytkownikiem w czasie trwania procedury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duł gazowy wbudowany w aparat, niewymagający wykonywania przez użytkownika okresowych kalibracji przy użyciu tzw. gazu kalibracyjnego, moduł zasilany awaryjnie po zaniku napięcia sieciowe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Stoper uruchamiany i prezentowany na ekranie respiratora (funkcje: start/stop/kasuj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nitor pacjenta do aparatu do znieczulenia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nitor o budowie kompaktowej, z kolorowym ekranem LCD o przekątnej przynajmniej 12 cali, z wbudowanym zasilaczem sieciowym, przeznaczony do monitorowania noworodków, dzieci i dorosł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ygodne sterowanie monitorem za pomocą stałych przycisków i menu ekranowego w języku polskim.</w:t>
              <w:br/>
              <w:t>Stałe przyciski zapewniają dostęp do najczęściej używanych funkcji.</w:t>
              <w:br/>
              <w:t>Obsługa menu ekranowego: wybór przez dotyk elementu na ekranie, zmiana wartości i wybór pozycji z listy – za pomocą pokrętła, potwierdzanie wyboru i zamknięcie okna dialogowego przez naciśnięcie pokrętła. Możliwość zmiany i wartości, wybrania pozycji z listy, potwierdzenia wyboru i zamknięcia okna za pomocą tylko ekranu dotykoweg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Możliwość wykorzystania monitora do transportu: </w:t>
              <w:br/>
              <w:t>- nie cięższy niż 5 kg</w:t>
              <w:br/>
              <w:t>- wyposażony w wygodny uchwyt do przenoszenia, umożliwiający jednocześnie zamocowanie monitora na poręczy łóżka</w:t>
              <w:br/>
              <w:t>- wposażony w akumulator dostępny do wymiany przez użytkownika, wystarczający przynajmniej na 5 godzin pracy</w:t>
              <w:br/>
              <w:t>- w komplecie system mocowania monitora, umożliwiający szybkie zdjęcie bez użycia narzędzi i wykorzystanie monitora do transportu pacjenta</w:t>
              <w:br/>
              <w:t>- monitor jest gotowy do uruchomienia łączności bezprzewodowej, umożliwiającej centralne monitorowanie podczas transport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Chłodzenie bez wentylator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żliwość dopasowania sposobu wyświetlania parametrów do własnych wymagań. Ilość różnych przebiegów (krzywych) dynamicznych możliwych do jednoczesnego wyświetlenia na ekranie monitora – minimum 8. Dostępny ekran dużych liczb i ekran z krótkimi trendami obok odpowiadających im krzywych dynamicznych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 xml:space="preserve">Możliwość skonfigurowania, zapamiętania w monitorze i późniejszego przywołania przynajmniej 3 własnych zestawów parametrów pracy monitor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Trendy tabelaryczne i graficzne wszystkich mierzonych parametrów, z możliwością przeglądania z rozdzielczością lepszą niż 5 seku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Oprogramowanie realizujące funkcje:</w:t>
              <w:br/>
              <w:t>- kalkulatora lekowego</w:t>
              <w:br/>
              <w:t>- kalkulatora parametrów hemodynamicznych, wentylacyjnych i utlenowania</w:t>
              <w:br/>
              <w:t>- obliczenia nerkow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nitor wyposażony we wbudowany rejestrator taśmowy, drukujący przynajmniej 3 krzywe dynamicz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nitor zamocowany na oferowanym aparacie do znieczulania i połączony z nim, wyświetla przebiegi dynamiczne, łącznie z pętlami oddechowymi, oraz wartości liczbowe danych z apara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żliwości monitorowania parametr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Pomiar EK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EKG z analizą arytmii, możliwość pomiaru z 3 elektrod i z 5 elektrod, po podłączeniu odpowiedniego przewo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Zakres pomiarowy przynajmniej: 15-350 uderzeń/minut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Pomiar odchylenia 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nitorowanie arytmii z rozpoznawaniem przynajmniej 10 różnych arytmi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Pomiar saturacji i tętna (SpO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omiar SpO2 algorytmem Nellcor lub równoważnym pod względem wszystkich opublikowanych parametrów dotyczących jakości pomiaru, z możliwością stosowania wszystkich czujników z oferty firmy Nellc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Nieinwazyjny pomiar ciśnienia krw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omiar ciśnienia ręczny i automatyczny z ustawianym czasem powtarzania do 8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żliwość włączenia automatycznego blokowania alarmów saturacji podczas pomiaru saturacji i NIBP na tej samej kończy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Inwazyjny pomiar ciśni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Możliwość przypisania do poszczególnych torów pomiarowych inwazyjnego pomiaru ciśnienia nazw powiązanych z miejscem pomiaru, w tym ciśnienia tętniczego, ciśnienia w tętnicy płucnej, ośrodkowego ciśnienia żylnego i ciśnienia śródczaszkowego. Możliwość jednoczesnego pomiaru trzech ciśni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 xml:space="preserve">Pomiar temperatur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yświetlanie temperatury T1, T2 i różnicy temperatu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Pomiar zwiot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omiar przewodnictwa nerwowo mięśniowego za pomocą stymulacji nerwu łokciowego i rejestracji odpowiedzi za pomocą czujnika 3D, mierzącego drgania kciuka we wszystkich kierunkach, bez konieczności kalibracji czujnika przed wykonaniem pomiaru. Dopuszczalny pomiar za pomocą dodatkowego monitora.</w:t>
              <w:br/>
              <w:t>Dostępne metody stymulacji, przynajmniej:</w:t>
              <w:br/>
              <w:t>- Train Of Four, obliczanie T1/T4 i Tref/T4</w:t>
              <w:br/>
              <w:t>- TOF z ustawianymi odstępami automatycznych pomiarów</w:t>
              <w:br/>
              <w:t>- Tetanus 50 Hz</w:t>
              <w:br/>
              <w:t>- Single Twit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A"/>
                <w:sz w:val="20"/>
                <w:szCs w:val="20"/>
              </w:rPr>
              <w:t>Wymagane akcesoria pomiarow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Przewód EKG do podłączenia 3 elektro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Czujnik SpO2 dla dorosłych i przewód przedłużają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Wężyk do podłączenia mankietów do pomiaru ciśnienia i mankiet pomiarowy dla dorosł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Czujnik temperatury skó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kcesoria do pomiaru ciśnienia metodą inwazyjną przynajmniej w 1 torz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A"/>
                <w:sz w:val="20"/>
                <w:szCs w:val="20"/>
              </w:rPr>
            </w:pPr>
            <w:r>
              <w:rPr>
                <w:rFonts w:cs="Arial" w:ascii="Cambria" w:hAnsi="Cambria"/>
                <w:color w:val="00000A"/>
                <w:sz w:val="20"/>
                <w:szCs w:val="20"/>
              </w:rPr>
              <w:t>Akcesoria do pomiaru NMT dla dorosł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lumna anestezjologiczna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lumna anestezjologiczna przeznaczona do instalacji na sali operacyjnej, umożliwiająca podnoszenie aparatu do znieczulania ogólneg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fitowa kolumna zasilająca składająca się z pionowej głowicy zasilającej zawieszonej na obrotowym wysięgniku dwuramiennym. Ramiona wykonane z aluminiu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miona kolumny o przekroju przypominającym kształt trapezu z zaokrąglonymi bocznymi krawędziami. (Górna podstawa trapezu wyraźnie dłuższa od dolnej)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wyższy kształt znacznie ogranicza osiadanie kurzu na bocznych częściach ramienia kolum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 –10 –pkt</w:t>
            </w:r>
          </w:p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NIE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łowica zasilająca pionowa o wysokości min. 100cm wykonana z aluminium anodowane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Ścianki głowicy zasilającej łatwe do utrzymania w czystości: bez śrub, nitów, zaślepek, itp. na widocznych powierzchniach ścianek, wykonane z materiałów odpornych na działanie środków dezynfekcyjnych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lumna z przodu wyposażona na całej długości w pionowe szyny montażowe do mocowania półek i innego wyposażeni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 przodu głowicy uchwyt do podnoszenia aparatu do znieczulania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chwyt typu Dräger Holder M lub Trumpf Pendant Kreuzer lub inny kompatybilny z wymienionym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chwyt do aparatu do znieczulania wyposażony w elektroniczny system kontroli zawieszenia aparat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całej długości (od strony uchwytu na aparat) głowica zasilająca wyposażona w zintegrowany schowek na nadmiar rur gazów medycznych (min. 4 rury, w tym sprężone powietrze, tlen i próżnia) oraz kabli elektrycznych (min. 5 kabli zasilających 230 V) i przewodów teletechnicznych (m.in. 2 kable sieci komputerowej) Możliwość ukrywania nadmiaru kabli i rur gazów medycznych od aparatury zainstalowanej na stanowisku wewnątrz głowicy zasilającej na jej całej długości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załączone zdjęcie przedstawiające za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 – 10 –pkt</w:t>
            </w:r>
          </w:p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NIE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 bocznych ściankach i z tyłu głowicy zasilającej zainstalowane następujące gniazda: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unkty poboru gazów medycznych i próżni: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len – 2 szt.,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rężone powietrze – 2 szt.,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óżnia – 2 szt.,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ciąg gazów anestetycznych – 1 szt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ka elektryczne 230 V – 8 szt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olce ekwipotencjalne (każdy bolec obok gniazdka elektrycznego) – 8 szt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ko sieci komputerowej –2 szt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ejsca przygotowane pod instalację w przyszłości dodatkowych gniazd niskoprądowych – 2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unkty poboru tlenu, sprężonego powietrza dostępne z obu stron kolumny: rozmieszczone symetrycznie na bocznych ściankach głowicy zasilającej, po jednej sztuce każdego rodzaju z lewej i z prawej strony.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o odciągu gazów anestetycznych umieszczone na prawej ściance głowicy zasilającej, a punkt poboru podtlenku azotu na lewej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ka elektryczne i bolce ekwipotencjalne zainstalowane na bocznych ściankach (tych samych, co gniazda gazowe) głowicy zasilającej (min. 2 szt. z lewej strony i min. 2 szt. prawej strony) oraz z tyłu głowicy zasilającej (pozostałe)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celu zachowania należytej higieny nie dopuszcza się gniazdek elektrycznych zlicowanych z powierzchnią głowi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unkty poboru gazów medycznych zgodne ze standardem szwedzkim SS8752430 (tzw. typ AGA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szystkie punkty poboru gazów medycznych oznaczone znakiem CE, trwale opisane i oznaczone kolorami kodującymi typ gazu zgodnie z normą PN</w:t>
              <w:noBreakHyphen/>
              <w:t>ISO 3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ciąg gazów anestetycznych zgodny z normą PN</w:t>
              <w:noBreakHyphen/>
              <w:t>EN ISO 9170-2, typ 1, wyposażony w eżektor zasilany sprężonym powietrzem 5 ba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ka elektryczne z bolcem, bryzgoszczelne (z klapką), stopień ochrony min. IP4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Gniazda elektryczne na płaszczyźnie ścianek głowicy obrócone pod kątem </w:t>
              <w:br/>
              <w:t>45 stopni w stosunku do osi wzdłużnej głowicy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załączone zdjęcie przedstawiające 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 – 10 –pkt</w:t>
            </w:r>
          </w:p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NIE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niazdka sieci komputerowej typu RJ-4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gotowanie pod instalację w przyszłości dodatkowych gniazd niskoprądowych: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ściance głowicy zasilającej wycięty otwór zasłonięty łatwą do zdemontowania pokrywką oraz zainstalowana puszka instalacyjna umożliwiająca zamocowanie gniazda niskoprądowego (np. audio, wideo, system przywoławczy, itp.)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wnątrz głowicy zasilającej i wysięgnika kolumny, od puszki do przestrzeni technicznej między stropem a sufitem podwieszanym poprowadzony pilot (to jest żyłka ułatwiająca wciągnięcie właściwego kabla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ściankach głowicy zasilającej zainstalowane poziome szyny montażowe do zawieszania drobnego wyposażenia: po jednej szynie na lewej i na prawej ścianc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miary wszystkich szyn montażowych na kolumnie o wymiarach zgodnych z normą  PN-EN 19054:2006, to jest szerokość od 25 do 35 mm oraz grubość 10 m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ięg kolumny mierzony od osi obrotu wysięgnika (punkt mocowania do stropu) do osi obrotu głowicy zasilającej: co najmniej 170 c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szczególne części ramienia posiadają stosunek długości 3: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 – 10 –pkt</w:t>
            </w:r>
          </w:p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NIE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sięgnik kolumny wyposażony w blokadę obrotu ramion oraz głowicy zasilającej (blokowane 3 przeguby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gulacja wysokości kolumny z aparatem do znieczulania za pomocą uchylnego ramienia wysięgnika, napędzanego elektrycznie, realizującego ruch pionowy głowicy zasilającej w zakresie, co najmniej 50 cm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regulacji potwierdzony w załączonej do oferty instrukcji obsługi kolumny lub w oryginalnym prospekcie / katalogu powszechnie dostępnym na stronie internetowej producenta kolumny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ciski do zwalniania blokady obrotu oraz zmiany wysokości umieszczone na przewodowym pilocie zdalnego sterowania wieszanym na aparacie do znieczulenia ogólne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datkowe przyciski do zwalniania hamulców oraz zmiany wysokości umieszczone na panelu na ściance bocznej kolumny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należy załączyć zdjęcie z oryginalnego, powszechnie dostępnego na stronie internetowej producenta katalogu przedstawiające za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miona wysięgnika i przyciski zwalniające blokadę obrotu ramion oznaczone kolorami w sposób ułatwiający obsługę kolumny: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zycisk i obsługiwane przez ten przycisk ramię oznaczone takim samym kolorem (innym, niż drugi przycisk i drugie ramię)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ciski do regulacji wysokości kolumny oznaczone odpowiednio strzałkami góra / dół. 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należy załączyć zdjęcie z oryginalnego, powszechnie dostępnego na stronie internetowej producenta katalogu przedstawiające za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źwig kolumny (dopuszczalna masa aparatu do znieczulania ogólnego i wyposażenia, które można zawiesić na głowicy zasilającej kolumny): co najmniej 180 kg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artość udźwigu kolumny przy oferowanej długości wysięgnika potwierdzona w załączonej do oferty instrukcji obsługi kolumny lub w oryginalnym prospekcie / katalogu powszechnie dostępnym na stronie internetowej producenta kolumny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posażenie zamocowane z przodu kolumny: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ążek infuzyjny – 1 szt.,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sięgnik na drążek – 1 sz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żliwość bezstopniowej regulacji wysokości zawieszenia wyposażenia na kolumnie przez użytkownika, bez konieczności demontażu uszczelek, zaślepek it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rążek infuzyjny o długości 100 cm (±10%).z wysuwanym wieszakiem do kroplówek (4 metalowe zaczepy rozmieszczone co 90 stopni).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sięgnik do mocowania drążka infuzyjnego na kolumnie dwuramienny, obrotowy, o zasięgu, co najmniej 75 cm i udźwigu, co najmniej 25 kg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ie dopuszcza się pomocniczego drążka łączącego poszczególne cześć wysięgnika (ramiona) znajdującego się w przegubie pośrednim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sięgnik wyposażony w wewnętrzne zamykane kanały do prowadzenia kabli (np. zasilania pomp infuzyjnych) oraz hamulce cierne przy dwóch przegubach regulowane ergonomicznymi pokrętłami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należy załączyć zdjęcie z oryginalnego, powszechnie dostępnego na stronie internetowej producenta katalogu przedstawiające za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amię wysięgnika z hamulcem ciernym. Możliwa regulacja siły hamowania hamulca ciernego w łatwy sposób przez użytkownika za pomocą ergonomicznego pokrętła.</w:t>
            </w:r>
          </w:p>
          <w:p>
            <w:pPr>
              <w:pStyle w:val="Normal"/>
              <w:widowControl w:val="false"/>
              <w:spacing w:lineRule="atLeast" w:line="10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oferty załączone zdjęcie przedstawiające zaoferowane rozwiązani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TAK – 10 pkt</w:t>
            </w:r>
          </w:p>
          <w:p>
            <w:pPr>
              <w:pStyle w:val="Normal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  <w:t>NIE –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" w:cs="Arial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eastAsia="Andale Sans UI" w:cs="Arial" w:ascii="Cambria" w:hAnsi="Cambri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do długotrwałej wentylacji pacjentów z niewydolnością oddechową różnego pochodzenia powietrzem z otoczenia oraz z dodatkiem tlenu, a także do transportu wewnątrzszpitalnego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dla pacjentów o wadze powyżej 10 kg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do inwazyjnej i nieinwazyjnej wentylacji kontrolowanej i wspomaganej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nie podstawowe z sieci elektrycznej 230V, 50 Hz wraz z zasilaniem awaryjnym na min. 60 min. prac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 minut pracy w trybie awaryjnym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ajdłuższy oferowany czas pracy w trybie awaryjnym 2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zasilania tlenem z instalacji gazowej w zakresie min. od 2,7 do 6,0 bar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posażony we własne, niezależne od sieci centralnej źródło powietrza medycznego (kompresor, turbina, tłok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pływ O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regulowany w zakresie min.0-120 l/min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cha praca respiratora – do 40 dB (podczas standardowej wentylacji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a respiratora z wbudowaną turbiną lub kompresorem poniżej 6 kg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pirator zamontowany na podstawie jezdnej,</w:t>
              <w:br/>
              <w:t>niezawierający  uchwytu  na butlę O2 oraz  dodatkowego uchwytu do zamontowania na ramie łóżka lub rury, jednakże z możliwością rozbudowy o te opcje w przyszłości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ryby wentylacj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dech spontaniczny wspomagany ciśnieniem PSV z możliwością ustawienia gwarantowanej objętości oddechu (VG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MV –VCV Synchronizowana przerywana wentylacja wymuszona z oddechami wymuszonymi objętościowo kontrolowanymi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datnie ciśnienie końcowo-wydechowe/ Ciągłe dodatnie ciśnienie w drogach oddechowych PEEP / CPAP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ntylacja ciśnieniowo – kontrolowana PCV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ntylacja na dwóch poziomach ciśnienia typu BIPAP, BiLevel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ntylacja objętościowo kontrolowana VCV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ntylacja przy bezdechu uruchamiana automatyczni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 20 pkt, Nie 0 pkt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arametry regulowan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ęstość oddechów w zakresie  min. 6 - 50 1/min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jętość pojedynczego oddechu przy wentylacji objętościowo kontrolowanej w  zakresie min 100 - 2000 ml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śnienie wdechu dla wentylacji ciśnieniowo kontrolowanych w zakresie min. 10 - 40  mbar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gulacja stężenia O2 w zakresie 21-100%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śnienie PEEP / CPAP w zakresie min. 4 - 20 mbar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s wdechu w zakresie min. 0,3 -8 sek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ciśnieniowe regulowane w zakresie min. 0-35 mbar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s wzrostu ciśnienia regulowany w zakresie min. 0,1 do 2 sek.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imum dwa poziomy czułości triggera oddechoweg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arametry monitorowan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tualnie prowadzony tryb wentylacji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zeczywista całkowita częstość oddychania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jętość pojedynczego oddech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łkowita wentylacja minutowa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ntylacja minutowa przecieku, objętość przecieku lub udział procentowy przeciek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ytowe ciśnienie wdechow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ednie ciśnienie cyklu oddechowego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śnienie PEEP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rezentacja graficzn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zentacja na kolorowym ekranie cyfrowych wartości parametrów monitorowanych przez respirator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zentacja na kolorowym ekranie respiratora krzywych oddechowych: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ciśnienie w funkcji czas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przepływ w funkcji czas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byt wysokiej i zbyt niskiej objętości minutowej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byt wysokiej częstości oddechów – tachypno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dechu z regulowanym czasem bezdech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byt wysokiego ciśnienia szczytowego wdechu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łączenia układu oddechowego z regulowanym dopuszczalnym czasem rozłączenia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gulowana głośność alarmów w zakresie 65 – 80 dBa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nne wymagania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bezpieczenie ustawionych parametrów przed przypadkową zmianą przez pacjenta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ość współpracy z drenami jedno- i wielorazowymi (w zestawie: min. 25 szt. drenów jednorazowych dla pacjentów zaintubowanych + min. 25 szt. drenów jednorazowych dla pacjentów niezaintubowanych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ście zewnętrzne sygnalizacji alarmów i przywołania pielęgniarki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miot oferty oznaczony znakiem C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napraw powodująca wymianę podzespołu na nowy – max. 3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Bezpłatne szkolenie personelu medycznego (min. 1 pracownik) w zakresie eksploatacji i obsługi aparatu przeprowadzone w siedzibie Zamawiającego.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rządzenie fabrycznie nowe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liwość odłączenia respiratora od podstawy jezdnej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ożliwość powieszenia respiratora na ramie łóżka bez zakupu dodatkowych akcesoriów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k 10 pkt, Nie 0 pk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24 m-c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 w:eastAsia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w tym 1 przegląd w ostatnim miesiącu przed    upływem gwarancj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2 dni roboczyc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 w dniach kalendarzowych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o 14 dn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przypadku gdy czas naprawy przekroczy 3 dni Wykonawca jest zobowiązany na własny koszt do dostarczenia urządzenia zastępczego takiego samego typu - na czas trwania naprawy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na terenie Polski - proszę wskazać dla Zamawiającego punkt napraw gwarancyjnych (adres, tel., e-mail)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warantowany koszt rocznego, pełnego kontraktu serwisowego                 ( wartość brutto, waluta PLN), możliwego do zawarcia po upływie okresu gwarancyjnego, wiążący przez okres min 2  lat od upływu gwarancj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26390</wp:posOffset>
          </wp:positionH>
          <wp:positionV relativeFrom="paragraph">
            <wp:posOffset>-28575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314700</wp:posOffset>
          </wp:positionH>
          <wp:positionV relativeFrom="paragraph">
            <wp:posOffset>-42862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7457440</wp:posOffset>
          </wp:positionH>
          <wp:positionV relativeFrom="paragraph">
            <wp:posOffset>-28575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x</dc:creator>
  <dc:description/>
  <cp:keywords/>
  <dc:language>en-US</dc:language>
  <cp:lastModifiedBy>Uzytkownik</cp:lastModifiedBy>
  <cp:lastPrinted>2019-04-18T12:55:00Z</cp:lastPrinted>
  <dcterms:modified xsi:type="dcterms:W3CDTF">2019-04-18T10:58:00Z</dcterms:modified>
  <cp:revision>4</cp:revision>
  <dc:subject/>
  <dc:title>Załącznik   pakiet nr</dc:title>
</cp:coreProperties>
</file>