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 3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0.2020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bookmarkStart w:id="0" w:name="_Hlk52877025"/>
      <w:r>
        <w:rPr>
          <w:rFonts w:cs="Calibri" w:ascii="Calibri" w:hAnsi="Calibri"/>
          <w:b/>
          <w:szCs w:val="24"/>
        </w:rPr>
        <w:t xml:space="preserve">Modernizacja systemu oświetlenia obiektów użyteczności publicznej </w:t>
        <w:br/>
        <w:t xml:space="preserve">w Świętochłowicach - modernizacja systemu oświetlenia basenu </w:t>
        <w:br/>
        <w:t>przy Szkole Podstawowej nr 1</w:t>
      </w:r>
      <w:bookmarkEnd w:id="0"/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21608708"/>
      <w:bookmarkStart w:id="2" w:name="_Hlk21608708"/>
      <w:bookmarkEnd w:id="2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całości przedmiotu zamówienia w wysokości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ab/>
        <w:t xml:space="preserve">_______________________ zł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bookmarkStart w:id="3" w:name="_Hlk522954988"/>
      <w:r>
        <w:rPr>
          <w:rFonts w:cs="Calibri" w:ascii="Calibri" w:hAnsi="Calibri"/>
          <w:szCs w:val="24"/>
        </w:rPr>
        <w:t>słownie brutto________________________________________</w:t>
      </w:r>
      <w:bookmarkEnd w:id="3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ustaloną na podstawie  poniższych stawek 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 </w:t>
      </w:r>
      <w:r>
        <w:rPr>
          <w:rFonts w:cs="Calibri" w:ascii="Calibri" w:hAnsi="Calibri"/>
          <w:bCs/>
          <w:i/>
          <w:iCs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Cs/>
          <w:szCs w:val="24"/>
        </w:rPr>
      </w:pPr>
      <w:bookmarkStart w:id="4" w:name="_Hlk21608708"/>
      <w:bookmarkEnd w:id="4"/>
      <w:r>
        <w:rPr>
          <w:rFonts w:cs="Calibri" w:ascii="Calibri" w:hAnsi="Calibri"/>
          <w:bCs/>
          <w:szCs w:val="24"/>
        </w:rPr>
        <w:t xml:space="preserve">II. Proponujemy przedłużenie okresu gwarancji i rękojmi na wykonane roboty budowalne </w:t>
        <w:br/>
        <w:t>o ….. miesięcy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</w:t>
        <w:br/>
        <w:t xml:space="preserve">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sectPr>
      <w:footerReference w:type="default" r:id="rId2"/>
      <w:type w:val="nextPage"/>
      <w:pgSz w:w="12240" w:h="15840"/>
      <w:pgMar w:left="1701" w:right="1327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cs="@MS UI Gothic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7-02-22T09:00:00Z</cp:lastPrinted>
  <dcterms:modified xsi:type="dcterms:W3CDTF">2020-10-08T06:26:00Z</dcterms:modified>
  <cp:revision>136</cp:revision>
  <dc:subject/>
  <dc:title> </dc:title>
</cp:coreProperties>
</file>