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Budowa budynku szatniowo-sanitarnego”. Oznaczenie sprawy: RGK.271.11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budynku szatniowo-sanitarnego”. Oznaczenie sprawy: RGK.271.11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Budowa budynku szatniowo-sanitarnego”. Oznaczenie sprawy: RGK.271.11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budynku szatniowo-sanitarneg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1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5-11T12:15:00Z</dcterms:modified>
  <cp:revision>104</cp:revision>
  <dc:subject/>
  <dc:title/>
</cp:coreProperties>
</file>