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107309765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8243812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3" w:name="_Hlk82507640"/>
      <w:bookmarkEnd w:id="3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4" w:name="_Hlk82507640"/>
      <w:bookmarkStart w:id="5" w:name="_Hlk82507640"/>
      <w:bookmarkEnd w:id="5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1. Odpowiadając na zaproszenie do wzięcia udziału w postępowaniu NZ-2/22 na </w:t>
      </w:r>
      <w:bookmarkStart w:id="6" w:name="_Hlk72307748"/>
      <w:bookmarkStart w:id="7" w:name="_Hlk70655288"/>
      <w:r>
        <w:rPr>
          <w:rFonts w:cs="Calibri" w:ascii="Calibri" w:hAnsi="Calibri"/>
          <w:b/>
          <w:sz w:val="22"/>
          <w:szCs w:val="22"/>
          <w:lang w:eastAsia="pl-PL"/>
        </w:rPr>
        <w:t xml:space="preserve">Dostawę </w:t>
      </w:r>
      <w:bookmarkStart w:id="8" w:name="_Hlk107301361"/>
      <w:bookmarkEnd w:id="6"/>
      <w:bookmarkEnd w:id="7"/>
      <w:r>
        <w:rPr>
          <w:rFonts w:cs="Calibri" w:ascii="Calibri" w:hAnsi="Calibri"/>
          <w:b/>
          <w:sz w:val="22"/>
          <w:szCs w:val="22"/>
          <w:lang w:eastAsia="pl-PL"/>
        </w:rPr>
        <w:t xml:space="preserve">drenów do pompy artroskopowej FMS DUO+ oraz implantów ortopedyczny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i utworzenie depozytu implantów</w:t>
      </w:r>
      <w:bookmarkEnd w:id="8"/>
      <w:r>
        <w:rPr>
          <w:rFonts w:cs="Calibri" w:ascii="Calibri" w:hAnsi="Calibri"/>
          <w:b/>
          <w:sz w:val="22"/>
          <w:szCs w:val="22"/>
          <w:lang w:eastAsia="pl-PL"/>
        </w:rPr>
        <w:t xml:space="preserve"> prowadzonym w trybie podstawowym bez negocjacji, zgodnie z wymaganiami określonymi w ogłoszeniu i SWZ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a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b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3c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a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5b)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77" w:right="-426" w:hanging="39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dostawę przedmiotu zamówienia z zakresu Pakietu Nr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e wyroby medyczne zostały dopuszczone do obrotu na mocy obowiązujących przepisów – posiadają dokumenty świadczące o dopuszczeniu do obrotu, wydane przez uprawnione organy, zgodnie z ustawą z dnia 20 maja 2010 r. o wyrobach medycznych (Dz. U. Nr 107 poz. 679), tj. posiadają wpisy i świadectwa wydane przez uprawnione organy, odpowiedn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producenta lub certyfikat zgodności 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lub powiadomienie do Prezesa Urzędu Rejestracji Produktów Leczniczych, Wyrobów Medycznych i Produktów Biobójcz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uppressAutoHyphens w:val="false"/>
              <w:autoSpaceDE w:val="false"/>
              <w:ind w:left="0" w:right="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duktów, które nie podlegają przepisom ustawy z dnia 20 maja 2010r. o Wyrobach Medycznych, Wykonawca zobowiązany jest dołączyć do oferty inne niż wyżej wymienione, odpowiednie dokumenty dopuszczające te produkty do obrotu i stosowania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9" w:name="_Hlk82438050"/>
      <w:r>
        <w:rPr>
          <w:rFonts w:cs="Arial" w:ascii="Arial" w:hAnsi="Arial"/>
          <w:sz w:val="18"/>
          <w:szCs w:val="18"/>
        </w:rPr>
        <w:t xml:space="preserve">pn. </w:t>
      </w:r>
      <w:r>
        <w:rPr>
          <w:rFonts w:cs="Arial" w:ascii="Arial" w:hAnsi="Arial"/>
          <w:b/>
          <w:sz w:val="18"/>
          <w:szCs w:val="18"/>
        </w:rPr>
        <w:t xml:space="preserve">Dostawę drenów do pompy artroskopowej FMS DUO+ oraz implantów ortopedycznych </w:t>
      </w:r>
      <w:r>
        <w:rPr>
          <w:rFonts w:cs="Arial" w:ascii="Arial" w:hAnsi="Arial"/>
          <w:b/>
          <w:bCs/>
          <w:sz w:val="18"/>
          <w:szCs w:val="18"/>
        </w:rPr>
        <w:t>i utworzenie depozytu implantów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9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Akapitzlist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   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                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IP/REGON/KRS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10" w:name="_Hlk82438243"/>
      <w:bookmarkEnd w:id="10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1" w:name="_Hlk82438243"/>
      <w:bookmarkStart w:id="12" w:name="_Hlk82438243"/>
      <w:bookmarkEnd w:id="1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 xml:space="preserve">Dostawę drenów do pompy artroskopowej FMS DUO+ oraz implantów ortopedycznych </w:t>
      </w:r>
      <w:r>
        <w:rPr>
          <w:rFonts w:cs="Arial" w:ascii="Arial" w:hAnsi="Arial"/>
          <w:b/>
          <w:bCs/>
          <w:sz w:val="18"/>
          <w:szCs w:val="18"/>
        </w:rPr>
        <w:t>i utworzenie depozytu implantów</w:t>
      </w:r>
      <w:r>
        <w:rPr>
          <w:rFonts w:cs="Arial" w:ascii="Arial" w:hAnsi="Arial"/>
          <w:sz w:val="18"/>
          <w:szCs w:val="18"/>
        </w:rPr>
        <w:t>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8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Garamond" w:hAnsi="Garamond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4:00Z</dcterms:created>
  <dc:creator>NZ</dc:creator>
  <dc:description/>
  <cp:keywords/>
  <dc:language>en-US</dc:language>
  <cp:lastModifiedBy>Joanna Wasiluk</cp:lastModifiedBy>
  <cp:lastPrinted>2021-09-13T12:05:00Z</cp:lastPrinted>
  <dcterms:modified xsi:type="dcterms:W3CDTF">2022-06-30T05:06:00Z</dcterms:modified>
  <cp:revision>7</cp:revision>
  <dc:subject/>
  <dc:title>SPECYFIKACJA</dc:title>
</cp:coreProperties>
</file>