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3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103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51/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Style w:val="Tytuksiki"/>
          <w:rFonts w:cs="Calibri" w:ascii="Calibri" w:hAnsi="Calibri"/>
          <w:b/>
          <w:sz w:val="22"/>
          <w:szCs w:val="22"/>
        </w:rPr>
        <w:t>FORMULARZ ASORTYMENTOWO-CENOWY</w:t>
      </w:r>
      <w:r>
        <w:rPr>
          <w:rFonts w:eastAsia="HG Mincho Light J;Times New Roman" w:cs="Calibri" w:ascii="Calibri" w:hAnsi="Calibri"/>
          <w:bCs w:val="false"/>
          <w:smallCaps/>
          <w:color w:val="000000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rPr>
          <w:rFonts w:ascii="Calibri" w:hAnsi="Calibri" w:eastAsia="HG Mincho Light J;Times New Roman" w:cs="Calibri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 wykonawcy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 Wykonawcy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Calibri" w:hAnsi="Calibri" w:eastAsia="HG Mincho Light J;Times New Roman" w:cs="Calibri"/>
          <w:b/>
          <w:b/>
          <w:color w:val="000000"/>
          <w:sz w:val="22"/>
          <w:szCs w:val="22"/>
        </w:rPr>
      </w:pPr>
      <w:r>
        <w:rPr>
          <w:rFonts w:eastAsia="HG Mincho Light J;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zamówienia za cen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00"/>
        <w:gridCol w:w="755"/>
        <w:gridCol w:w="180"/>
        <w:gridCol w:w="205"/>
        <w:gridCol w:w="1235"/>
        <w:gridCol w:w="185"/>
        <w:gridCol w:w="1053"/>
        <w:gridCol w:w="1540"/>
        <w:gridCol w:w="1925"/>
        <w:gridCol w:w="1800"/>
        <w:gridCol w:w="2422"/>
      </w:tblGrid>
      <w:tr>
        <w:trPr>
          <w:trHeight w:val="255" w:hRule="atLeast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akiet 1 – Przedmiot Zamówienia</w:t>
            </w:r>
          </w:p>
        </w:tc>
      </w:tr>
      <w:tr>
        <w:trPr>
          <w:trHeight w:val="269" w:hRule="atLeast"/>
        </w:trPr>
        <w:tc>
          <w:tcPr>
            <w:tcW w:w="15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 zestawy ADO z podwyższonym pakietem bezpieczeństwa do kontynuacji leczenia dla 1 pacjenta na 1 rok płynami z niską zawartością GDP i pH neutralnym, automatycznie podłączonych sterylnie przez cykler do zestawu drenów po uprzedniej identyfikacji poprawności kodu paskowego worków, zabezpieczonych sterylnym korkiem iglicowym  odcinającym otoczenie zewnętrzne w momencie odłączenia zestawu od pacjenta. Cykler z oprogramowaniem bezwzględnie (brak możliwości wyłączenia lub obejścia alarmu bez usunięcia jego przyczyny) zabezpieczającym przed przepełnieniem pacjenta. Płyny z obniżoną zawartością produktów degradacji glukozy (GPD); łączna zawartość (GDP) z 3-DG (deoxyglukozone) &lt; 35mMOL/L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ra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 zestawów CADO z podwyższonym pakietem bezpieczeństwa do kontynuacji leczenia dla 1 pacjenta na 1 rok płynami z niską zawartością GDP i pH neutralnym, zabezpieczonych sterylnym korkiem iglicowym  odcinającym otoczenie zewętrzne w momencie odłączenia zestawu od pacjenta z organizerem i dyskiem automatycznie przełączającym prawidłowe fazy wymian.Płyny z obniżoną zawartością produktów degradacji glukozy (GPD);łączna zawartość (GDP) z 3-DG (deoxyglukozone) &lt; 35mMOL/L</w:t>
            </w:r>
          </w:p>
        </w:tc>
      </w:tr>
      <w:tr>
        <w:trPr>
          <w:trHeight w:val="269" w:hRule="atLeast"/>
        </w:trPr>
        <w:tc>
          <w:tcPr>
            <w:tcW w:w="15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15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zedmiot umowy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Cena jednostkowa netto w zł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artość 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w zł     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Nazwa handlowa/nr katalogowy/producent/ kod GTIN jeśli dotyczy</w:t>
            </w:r>
          </w:p>
        </w:tc>
      </w:tr>
      <w:tr>
        <w:trPr>
          <w:trHeight w:val="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pl-PL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orki z płynami  dializycyjnymi                o poj.5000cm³;     parametry czynników aktywnych:                    Ca++   1,25 mmol/l:  1,75mmol/l                        glukoza: 1,5%;  2,3%;  4,25%;                             Na+   134 mmol/l                                                 GDP&lt;35  µmol/l                                                                           </w:t>
              <w:br/>
              <w:t>pH ˜ 7,0;  ze złączem do automatycznej realizacji sterylnego podłączenia drenów wewnątrz cyklera i z kodem paskowym do identyfikacji poprawności stężeń podłączonych worków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20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inie do dializy automatycznej                   z korkiem iglicowy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krętka dezynfekująca do korka iglicowego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00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Łącznik stabilizacyjny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dapter CLIP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estaw worków z drenami i sterylnym korkiem iglicowym: płyny dializacyjne o poj. 2 000cm3 lub </w:t>
              <w:br/>
              <w:t>2 500cm³; parametry czynników aktywnych:                                                                                    Ca++   1,25 mmol/l:  1,75mmol/l                           glukoza: 1,5%;  2,3%;  4,25%;                             Na+   134 mmol/l                                                GDP&lt;35  µmol/l                                                  pH ˜ 7,0; dysk do automatycznego przełączenia faz cyklu wymiany płynów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 00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dłużacz cewnika zamykany korkiem iglicowy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dapter do cewnika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wnik Tenckoffa do dializy otrzewnowej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estaw drenażowy z workiem PET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estaw worków CADO bicaVera              z drenami i sterylnym korkiem iglicowym w dysku: płyny dializacyjne o poj. 2 000cm3 lub 2 500cm3;  parametry czynników aktywnych: Ca++ 1,25 mmol/l; glukoza: 1,5%; 2,3%;4,25%;  Na+ 134mmol/l; bufor: tylko dwuwęglan 34mmol/l (wolny od mleczanów);  Ultra niska zawartość GDP: 3-DG (deoksyglukozone) &lt; 35 µmol/l;  fizjologiczne miano roztworu gotowego do podania pacjentowi: pH 7,4;                                              dysk do automatycznego przełączania faz cyklu wymiany płynów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0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* W ramach oferowanej ceny Wykonawca dostarcza Zamawiającemu podgrzewacze płynów w liczbie odpowiadającej liczbie  zestawów CADO</w:t>
            </w:r>
          </w:p>
        </w:tc>
      </w:tr>
      <w:tr>
        <w:trPr>
          <w:trHeight w:val="390" w:hRule="atLeast"/>
        </w:trPr>
        <w:tc>
          <w:tcPr>
            <w:tcW w:w="1578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akiet 2        </w:t>
            </w:r>
          </w:p>
        </w:tc>
      </w:tr>
      <w:tr>
        <w:trPr>
          <w:trHeight w:val="375" w:hRule="atLeast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. Automatyczna Dializa Otrzewnowa – Przedmiot Zamówienia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zedmiot umowy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Cena jednostkowa netto w zł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artość 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w zł  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Nazwa handlowa/nr katalogowy/producent/ kod GTINjeśli dotyczy</w:t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orki ADO z płynem dializacyjnym dwukomorowe, buforowane mleczanem i dwuwęglanem, pH 7,4, objętość 5L, stężenie Ca 1,25 mmol/l, stężenie glukozy 1,36%, 2,27%, 3,86% w zależności od potrzeb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orki ADO z płynem dializacyjnym dwukomorowe, buforowane mleczanem i dwuwęglanem, pH 7,4, objętość 2,5L, stężenie Ca 1,25 mmol/l, stężenie glukozy 1,36%, 2,27%,  w zależności od potrzeb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orki ADO z płynem dializacyjnym zawierającym ikodekstrynę - objętość 2,0 l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orki drenażowe 15l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inia do apatatu do dializy otrzewnowej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krętka dezynfekująca (Mini cup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50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ren łączącyz zaciskiem skrętnym (transfer-set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datkowe zabezpieczenia połączenia (Connection shield)/-osłonki lub osłon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Linia przedłużająca do aparatu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tyczki Flexicap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dapter tytanowy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5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 Dzierżawa cyklerów – Przedmiot Dzierżawy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zedmiot umow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. netto dzierżawy 1 cyklera przez 1 miesiąc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ięcy dzierżaw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dzierżawy netto                         2 cyklerów przez 12 miesięcy w z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3*4*5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rtość dzierżawy brutto 2 cyklerów przez 12 miesięcy w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(5+7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Nazwa handlowa/nr katalogowy/producent/ kod GTIN jeśli dotyczy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2.*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zierżawa cyklerów do ADO maksymalnie na 12 miesiecy w zależności od potrzeb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 wartość pakietu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(I. Automatyczna Dializa Otrzewnowa +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I. Dzierżawa cyklerów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5780" w:type="dxa"/>
            <w:gridSpan w:val="12"/>
            <w:vMerge w:val="restart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ykonawca udostępni na zasadzie dzierżawy maksymalnie na okres trwania umowy cyklery do ADO, kompatybilne z zaoferowanymi materiałami, w ilości adekwatnej do ilości leczonych tą metodą pacjentów, tj. w zależności od potrzeb . Dostawa oraz przekazanie aparatów do używania nastąpi na podstawie protokołu oddania/odbioru urządzenia. Wykonawca  zapewni każdemu ww. pacjentowi na okres trwania umowy dostęp do platformy elektronicznej   umożliwiającej   komunikację między lekarzem a pacjentem  poprzez modem internetowy z technologią 3G/4G i  zdalne monitorowanie terapii pacjenta. Wymogi dotyczące udostępnianych urządzeń: Urządzenia fabrycznie nowe. Menu w pełnym zakresie w języku polskim. Brak dodatkowych akcesoriów koniecznych do zamontowania .Dostęp do telefonicznej pomocy technicznej przez 24 h na dobę. Czas reakcji na zgłoszoną awarię – 2 dni. Dotyczy dni roboczych. Na czas naprawy urządzenia dostarczane urządzenie zastępcze. Czas  naprawy do 7 dni roboczych. Szkolenie z obsługi (każdego nowego pacjenta) w terminie 7 dni od daty przekazania urządzenia, Instrukcja obsługi w języku polskim, zawierająca opis wszystkich komunikatów wyświetlanych przez urządzenie, Wraz z urządzeniami Paszporty Techniczne z wpisanymi numerami seryjnymi, orzeczeniem o sprawności technicznej oraz wymaganą przez producenta datą następnego przeglądu technicznego. </w:t>
            </w:r>
          </w:p>
        </w:tc>
      </w:tr>
      <w:tr>
        <w:trPr>
          <w:trHeight w:val="1245" w:hRule="atLeast"/>
        </w:trPr>
        <w:tc>
          <w:tcPr>
            <w:tcW w:w="15780" w:type="dxa"/>
            <w:gridSpan w:val="1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akiet 3          </w:t>
            </w:r>
          </w:p>
        </w:tc>
      </w:tr>
      <w:tr>
        <w:trPr>
          <w:trHeight w:val="495" w:hRule="atLeast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. Ciągła Ambulatoryjna Dializa Otrzewnowa – Przedmiot Zamówienia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zedmiot umowy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Cena jednostkowa netto w zł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artość 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w zł  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Nazwa handlowa/nr katalogowy/producent/ kod GTIN jeśli dotyczy</w:t>
            </w:r>
          </w:p>
        </w:tc>
      </w:tr>
      <w:tr>
        <w:trPr>
          <w:trHeight w:val="18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orki CADO z płynem dializacyjnym dwukomorowe, buforowane mleczanem i dwuwęglanem, pH 7,4, objętość 2L, stężenie Ca 1,25 mmol/l, stężenie glukozy 1,36%, 2,27%, 3,86% w zależności od potrzeb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464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orki CADO z płynem dializacyjnym dwukomorowe, buforowane mleczanem i dwuwęglanem, pH 7,4, objętość 2,5L, stężenie Ca 1,25 mmol/l, stężenie glukozy 1,36%, 2,27%,  w zależności od potrzeb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 488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orkiCADO z płynem dializacyjnym zawierającym ikodekstrynę - objętość 2,0 l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orki drenażowe 3l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krętka dezynfekująca (Mini cup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50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ren łączący z zaciskiem skrętnym (transfer-set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dapter tytanowy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ciski Clamp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wnik do dializy otrzewnowej samopozycjonujący, 2-mankietowy 47cm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8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15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 Dzierżawa podgrzewaczy – Przedmiot Dzierżawy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zedmiot umowy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. netto dzierżawy 1 podgrzewacza przez 1 miesiąc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ięcy dzierżaw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dzierżawy netto                         3 podgrzewaczy przez 12 miesięcy w z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3*4*5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rtość dzierżawy brutto 3 podgrzewaczy przez 12 miesięcy w z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Nazwa handlowa/nr katalogowy/producent/ kod GTIN jeśli dotyczy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*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zierżawa podgrzewaczy do worków CADO maksymalnie na 12 miesięcy w zależności od potrzeb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 wartość pakietu: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(I. Ciągła Ambulatoryjna Dializa Otrzewnowa +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I. Dzierżawa podgrzewaczy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310" w:hRule="atLeast"/>
        </w:trPr>
        <w:tc>
          <w:tcPr>
            <w:tcW w:w="15780" w:type="dxa"/>
            <w:gridSpan w:val="1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konawca udostępni na zasadzie dzierżawy maksymalnie na okres trwania umowy podgrzewacze do worków CADO , kompatybilne z zaoferowanymi materiałami, w ilości adekwatnej do ilości leczonych tą metodą pacjentów, tj. w zależności od potrzeb . Dostawa oraz przekazanie aparatów do używania nastąpi na podstawie protokołu oddania/odbioru urządzenia. Wymogi dotyczące udostępnianych urządzeń: Urządzenia fabrycznie nowe. Menu w pełnym zakresie w języku polskim. Brak dodatkowych akcesoriów koniecznych do zamontowania . Dostęp do telefonicznej pomocy technicznej przez 24 h na dobę . Czas reakcji na zgłoszoną awarię – 2 dni. Dotyczy dni roboczych. Na czas naprawy urządzenia dostarczane urządzenie zastępcze. Czas  naprawy do 7 dni roboczych. Szkolenie z obsługi (każdego nowego pacjenta) w terminie 7 dni od daty przekazania urządzenia. Instrukcja obsługi w języku polskim, zawierająca opis wszystkich komunikatów wyświetlanych przez urządzenie. Wraz z urządzeniami Paszporty Techniczne z wpisanymi numerami seryjnymi, orzeczeniem o sprawności technicznej oraz wymaganą przez producenta datą następnego przeglądu technicznego.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akiet 4          - Przedmiot Zamówienia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zedmiot umowy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Cena jednostkowa netto w zł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Wartość 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w zł    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Nazwa handlowa/nr katalogowy/producent/ kod GTIN jeśli dotyczy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estaw opatrunkowy do cewników Tenckoffa op. x 20 szt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azem wartość pakietu: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dane wynagrodzenie obejmuje wszystkie koszty wykonania przedmiotu zamówienia.</w:t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b/>
          <w:b/>
          <w:sz w:val="22"/>
          <w:szCs w:val="22"/>
        </w:rPr>
      </w:pPr>
      <w:r>
        <w:rPr>
          <w:rFonts w:eastAsia="HG Mincho Light J;Times New Roman" w:cs="Calibri" w:ascii="Calibri" w:hAnsi="Calibri"/>
          <w:b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  <w:t>………………………………</w:t>
      </w:r>
      <w:r>
        <w:rPr>
          <w:rFonts w:eastAsia="HG Mincho Light J;Times New Roman" w:cs="Calibri" w:ascii="Calibri" w:hAnsi="Calibri"/>
          <w:sz w:val="22"/>
          <w:szCs w:val="22"/>
        </w:rPr>
        <w:t>, dnia …………………………………</w:t>
      </w:r>
    </w:p>
    <w:p>
      <w:pPr>
        <w:pStyle w:val="Normal"/>
        <w:ind w:right="6631" w:hanging="0"/>
        <w:jc w:val="right"/>
        <w:rPr/>
      </w:pPr>
      <w:r>
        <w:rPr>
          <w:rFonts w:eastAsia="HG Mincho Light J;Times New Roman" w:cs="Calibri" w:ascii="Calibri" w:hAnsi="Calibri"/>
          <w:i/>
          <w:sz w:val="22"/>
          <w:szCs w:val="22"/>
        </w:rPr>
        <w:t>Formularz podpisany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Cs/>
        <w:sz w:val="16"/>
        <w:szCs w:val="16"/>
        <w:lang w:bidi="zxx"/>
      </w:rPr>
      <w:t>Formularz asortymentowo-cenow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>
        <w:rFonts w:cs="Tahoma"/>
        <w:b/>
        <w:b/>
        <w:bCs/>
        <w:i/>
        <w:i/>
        <w:sz w:val="16"/>
        <w:szCs w:val="16"/>
      </w:rPr>
    </w:pPr>
    <w:r>
      <w:rPr>
        <w:rFonts w:cs="Tahoma"/>
        <w:b/>
        <w:bCs/>
        <w:i/>
        <w:sz w:val="16"/>
        <w:szCs w:val="16"/>
      </w:rPr>
      <w:t>„</w:t>
    </w:r>
    <w:r>
      <w:rPr>
        <w:rFonts w:cs="Tahoma"/>
        <w:b/>
        <w:bCs/>
        <w:i/>
        <w:sz w:val="16"/>
        <w:szCs w:val="16"/>
      </w:rPr>
      <w:t xml:space="preserve">Dostawa leków, środków farmaceutycznych </w:t>
    </w:r>
    <w:r>
      <w:rPr>
        <w:rFonts w:cs="Tahoma"/>
        <w:b/>
        <w:i/>
        <w:sz w:val="16"/>
        <w:szCs w:val="16"/>
      </w:rPr>
      <w:t>i wyrobów medycznych dla potrzeb dializ otrzewnowych”</w:t>
    </w:r>
  </w:p>
  <w:p>
    <w:pPr>
      <w:pStyle w:val="Header"/>
      <w:rPr>
        <w:rFonts w:cs="Tahoma"/>
        <w:b/>
        <w:b/>
        <w:bCs/>
        <w:i/>
        <w:i/>
        <w:sz w:val="16"/>
        <w:szCs w:val="16"/>
      </w:rPr>
    </w:pPr>
    <w:r>
      <w:rPr>
        <w:rFonts w:cs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bszafranska</dc:creator>
  <dc:description/>
  <cp:keywords/>
  <dc:language>en-US</dc:language>
  <cp:lastModifiedBy>Sylwia Skrycka</cp:lastModifiedBy>
  <cp:lastPrinted>2023-11-28T10:18:00Z</cp:lastPrinted>
  <dcterms:modified xsi:type="dcterms:W3CDTF">2023-11-29T13:44:00Z</dcterms:modified>
  <cp:revision>5</cp:revision>
  <dc:subject/>
  <dc:title>Numer referencyjny postępowania:</dc:title>
</cp:coreProperties>
</file>