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Specyfikacja techniczna – zał. Nr 2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tLeast" w:line="100" w:before="0" w:after="0"/>
              <w:rPr/>
            </w:pPr>
            <w:r>
              <w:rPr>
                <w:b/>
              </w:rPr>
              <w:t>Monochromatyczna laserowa drukarka A4 -14 szt.</w:t>
              <w:tab/>
              <w:t>14 szt.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Format druku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bkość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 40 stron na minutę A4. Wydajność w cyklu roboczym min. 80 000 stron miesięcz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jemność podajników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odajnik wielofunkcyjny: 50 arkuszy; mm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aca główna: 25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ksymalna rozbudowa podajników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żliwość rozbudowy do 85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k dwustron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matyczne drukowanie dwustron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as wydruku pierwszej st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6,5 sekun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biorniki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5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ługiwana gramatura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-220 g/m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ęzyki opisu st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CL 6, 5e, zgodność z PostScript 3™, emulacja PD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zdzielczość druku (optycz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1200 × 1200 dp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mi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512 M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ces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 GH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łąc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Łączność USB 2.0, łącze Ethernet 10/100/1000Base-TX, WiFi, komunikacja NFC( możliwość rozbudowy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kowanie mobil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Apple AirPrint, Google Cloud Print, WiFi Direc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nkcje zabezpiecze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ltrowanie adresów IP, IPSec, IPv6, SNMP w wersji 3, SSL, Secure HTTPS (SSL/TLS), Bezpieczny protokół IPP, WEP (64-/128-bit), WPA/WPA2-Enterprise, WPA/WPA2-Personal, WPA2-PSK (AES), wydruk pouf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nn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godność z normą ENERGY S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>Monochromatyczne urządzenie wielofunkcyjne A4 – 25 szt.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t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bkość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40 stron na minutę A4. Wydajność w cyklu roboczym min. 80 000 stron miesięczni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jemność podajników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utomatyczny dwustronny podajnik dokumentów: min. 50 arkuszy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odajnik wielofunkcyjny: min.50 arkuszy;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aca główna: min. 250 arkuszy; Możliwość rozbudowy o kasetę na min. 550 arkuszy, obsługa gramatury 60-163 g/m2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ksymalna rozbudowa podajników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żliwość rozbudowy do 55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nkcje druku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matyczny druk dwustronny, niestandardowy rozmiar strony, , wydruk testowy,  znaki wodne, N stron na arkusz, drukowanie z USB oraz z dysku lokalnego, dopasowanie do stron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zas wydruku pierwszej st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9,5 sekund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biorniki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5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ługiwana gramatura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-220 g/m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ęzyki opisu st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CL 5e emulacja, PCL 6 emulacja, Emulacja PDF, Emulacja PostScript 3, XP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zdzielczość druku (optycz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200 × 1200 dp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mi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,5 G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ces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 GH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Łącznoś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Łączność USB 2.0, łącze Ethernet 10/100/1000Base-TX, WiFi, komunikacja NFC( możliwość rozbudowy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nkcje kopi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 600 × 600 dpi, Czas druku pierwszej strony maksimum 13 sekund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nkcje skan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anowanie w kolorze: do 4800 × 4800 dpi (rozszerzone); Format plikow: JPG, PDF, TIFF, wielostronicowy TIFF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ejsca docelowe skanowani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anowanie do komputera w sieci, skanowanie do wiadomości email, aplikacja (TWAIN USB/sieć), książka adresowa ldap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kowanie mobil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Apple AirPrint, Google Cloud Print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nkcje zabezpiecze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02.1x, Filtrowanie adresów IP, IPSec, Zabezpieczenia nadpisywania obrazów, Filtrowanie adresu MAC, Uwierzytelnianie sieciowe, SNMP w wersji 3, Secure HTTPS (SSL), Secure LDAP, Zabezpieczone drukowa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ługa nośników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pier dokumentowy, karton, koperty, fol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Kolorowe urządzenie wielofunkcyjne A3  - </w:t>
            </w:r>
            <w:bookmarkStart w:id="0" w:name="Bookmark"/>
            <w:bookmarkEnd w:id="0"/>
            <w:r>
              <w:rPr>
                <w:b/>
              </w:rPr>
              <w:t>2 szt.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t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bkość druk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A4: 25 str/min, A3: 14 str/min przy najwyższej jakości druk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jemność podajników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 tace po 500 arkuszy + podajnik boczny na 100 arkuszy, możliwość rozbudowy podajników papieru do całkowitej pojemności 500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dbiorniki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50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ługiwana gramatura papier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-256 g/m2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ęzyki opisu stro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CL 6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ozdzielczość druku (optyczna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200x1200 dp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amię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4G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ysk tward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250G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ceso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nimum 1GH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łącz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SB, Ethernet 10/100/1000, USB 3.0 do pamięci USB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dajnik dokumen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matyczny, dwustronny na 100 arkusz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piowanie wielokrot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-999 kopii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kalowani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5-400% (w kroku co 1%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ybkość skan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Minimum w kolorze i czerni 50 str/min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celowe miejsca skanow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Email, pamięć USB, SMB, FTP, Twain, WIA,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t skanowanych plik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DF, przeszukiwalny PDF, JPEG, XPS, podgląd skanowanych dokumentów na pulpic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ukowanie mobil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ple AirPrint, Mopria, Google Cloud Print, wysyłanie dokumentów do drukowania maile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unkcje zabezpieczeń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druk zabezpieczony kodem PIN, szyfrowanie dysku kluczem 256-bitowy, skanowanie do  pliku PDF szyfrowanego kluczem 256-bitowym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świetlacz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CD, kolorowy dotykowy,  odchylany z obsługą gestów (przewijanie, powiększanie), w języku polskim, przekątna minmum 7"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Inn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edykowana podstawa pod urządzenie z szafką, możliwość rozbudowy o faks, książka adresowa ldap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08:00Z</dcterms:created>
  <dc:creator>Maciej Maciejewski</dc:creator>
  <dc:description/>
  <cp:keywords/>
  <dc:language>en-US</dc:language>
  <cp:lastModifiedBy>Valery Sinitsa</cp:lastModifiedBy>
  <cp:lastPrinted>2020-09-01T13:05:00Z</cp:lastPrinted>
  <dcterms:modified xsi:type="dcterms:W3CDTF">2023-08-14T0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