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KOŚCIAN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kt Apteczny „Złoty  Lek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Turew, ul. Szkolna 59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teka REMEDIUM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Racot, os. 2000 nr 10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KOŚCIAN</w:t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sz w:val="24"/>
          <w:szCs w:val="24"/>
        </w:rPr>
        <w:t>PSZOK zlokalizowany na działce nr ewid. 41/3 położonej w miejscowości Bonikowo w gminie Kościan</w:t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KOŚC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ścian, ul. Bernardyńsk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Kurza Góra, ul. Gostyńska, przy centrum handlowym DORA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2-09-09T10:33:00Z</dcterms:modified>
  <cp:revision>10</cp:revision>
  <dc:subject/>
  <dc:title/>
</cp:coreProperties>
</file>