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3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yrobów medycznych dla potrzeb zabiegów endowaskular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horobach naczyń mózgowych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wyrobów medycznych dla potrzeb zabiegów endowaskularnych w chorobach naczyń mózg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8-28T09:56:00Z</dcterms:modified>
  <cp:revision>16</cp:revision>
  <dc:subject/>
  <dc:title>PRZENIESIENIE07</dc:title>
</cp:coreProperties>
</file>