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y materiałów szewnych oraz kleju dla „Poddębickiego Centrum Zdrowia” Sp. z o.o. </w:t>
        <w:br/>
        <w:t>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1/2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2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18"/>
        <w:szCs w:val="18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Paulina Dominiak</cp:lastModifiedBy>
  <cp:lastPrinted>2023-01-19T11:39:00Z</cp:lastPrinted>
  <dcterms:modified xsi:type="dcterms:W3CDTF">2024-01-22T10:11:00Z</dcterms:modified>
  <cp:revision>13</cp:revision>
  <dc:subject/>
  <dc:title/>
</cp:coreProperties>
</file>