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chodnika w ciągu drogi powiatowej nr 4782P w m. Świerczyna”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mierza przeznaczyć na realizację zamówienia: 150 000,00 zł brutto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19 r., poz. 1129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27.04.2022 r. do godz. 10:00 </w:t>
      </w:r>
      <w:r>
        <w:rPr>
          <w:rFonts w:cs="Cambria" w:ascii="Cambria" w:hAnsi="Cambria"/>
          <w:sz w:val="24"/>
          <w:szCs w:val="24"/>
        </w:rPr>
        <w:t xml:space="preserve">wpłynęły </w:t>
      </w:r>
      <w:r>
        <w:rPr>
          <w:rFonts w:cs="Cambria" w:ascii="Cambria" w:hAnsi="Cambria"/>
          <w:b/>
          <w:sz w:val="24"/>
          <w:szCs w:val="24"/>
        </w:rPr>
        <w:t>4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ferty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39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warancja jakości i rękojmi (miesiące)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OLKOP Paweł Poloch,                                            ul. 55 Pułku Piechoty 18, 64-100 Lesz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9 640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B HAUS sp. z o. o., sp. komand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Strzelce Wielkie 81c,  63-820 Piask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8 926,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DROGTRANZ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Wincentego Witosa, 856-200 Gór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7 593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rzedsiębiorstwo Produkcyjno-Handlowo-Usługowe Ogólnobudowlane s.c. Noemi Wiler, Tomasz Wiler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owa Wieś 28, 64-130 Rydzy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2 427,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3:00Z</dcterms:created>
  <dc:creator>x</dc:creator>
  <dc:description/>
  <cp:keywords/>
  <dc:language>en-US</dc:language>
  <cp:lastModifiedBy>x</cp:lastModifiedBy>
  <cp:lastPrinted>2022-03-07T10:43:00Z</cp:lastPrinted>
  <dcterms:modified xsi:type="dcterms:W3CDTF">2022-04-27T08:39:00Z</dcterms:modified>
  <cp:revision>11</cp:revision>
  <dc:subject/>
  <dc:title/>
</cp:coreProperties>
</file>