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ul. Skarbowa 1, 73-110 Stargard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Regon 811684210, NIP 854-22-28-620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1.5.2022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 26.10.2022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 na „Zakup energii elektrycznej na potrzeby Powiatu Stargardzkiego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 xml:space="preserve">informuje, że zamierza przeznaczyć na sfinansowanie w/w zamówienia kwotę 1 276 497,60 zł brutto, </w:t>
        <w:br/>
        <w:t>z uwzględnieniem 5% stawki podatku VAT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Łukasz Wilkosz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9:00Z</dcterms:created>
  <dc:creator>molczak</dc:creator>
  <dc:description/>
  <cp:keywords/>
  <dc:language>en-US</dc:language>
  <cp:lastModifiedBy>molczak@powiat.localhost.pl</cp:lastModifiedBy>
  <cp:lastPrinted>2022-10-25T14:54:00Z</cp:lastPrinted>
  <dcterms:modified xsi:type="dcterms:W3CDTF">2022-10-27T12:50:00Z</dcterms:modified>
  <cp:revision>14</cp:revision>
  <dc:subject/>
  <dc:title/>
</cp:coreProperties>
</file>