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KOD NUTS 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odpowiedzi na ogłoszenie o zamówieniu na 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Remont kapitalny modułu kogeneracyjnego”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12/ZP/2024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868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</w: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10"/>
        <w:gridCol w:w="461"/>
        <w:gridCol w:w="461"/>
        <w:gridCol w:w="461"/>
        <w:gridCol w:w="1251"/>
        <w:gridCol w:w="919"/>
        <w:gridCol w:w="1185"/>
      </w:tblGrid>
      <w:tr>
        <w:trPr>
          <w:trHeight w:val="7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artość netto [zł]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[%]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artość brutto [zł]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.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OSZT WYKONANIA REMONTU MODUŁU KOGENERACYJNEGO (Etap 1 i Etap 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.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KOSZT WYKONANIA PRZEGLĄDÓW PLANOWYCH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I.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KOSZT WYMIANY OLEJU SILNIKOWEGO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RAZEM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zgodnie z załącznikiem nr 1a i 1b do Formularza ofertowego.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ujemy realizację przedmiotu umowy w terminie do 15 m-cy od zawarcia umowy w tym: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remont kapitalny modułu kogeneracyjnego (Etap 1) do 30 dni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ostawa i wymiana sterowania modułu kogeneracyjnego (Etap 2) do 3 m-cy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obsługa serwisowa przez okres 12 m-cy licząc od daty odbioru przedmiotu zamówieni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bCs/>
          <w:color w:val="000000"/>
          <w:sz w:val="24"/>
          <w:szCs w:val="24"/>
        </w:rPr>
        <w:t>Deklaruję termin gwarancji na moduł kogeneracyjny (min. 12 m-cy) …………………. m-cy od daty podpisania protokołu zdawczo – odbiorczego.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06.07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4-05-21T10:08:00Z</cp:lastPrinted>
  <dcterms:modified xsi:type="dcterms:W3CDTF">2024-05-21T08:08:00Z</dcterms:modified>
  <cp:revision>42</cp:revision>
  <dc:subject/>
  <dc:title>Załącznik Nr 1</dc:title>
</cp:coreProperties>
</file>