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lineRule="auto" w:line="276"/>
        <w:jc w:val="left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Załącznik nr 8</w:t>
      </w:r>
      <w:r>
        <w:rPr>
          <w:bCs/>
          <w:iCs/>
          <w:sz w:val="24"/>
          <w:szCs w:val="24"/>
          <w:u w:val="single"/>
          <w:lang w:val="pl-PL"/>
        </w:rPr>
        <w:t>a</w:t>
      </w:r>
      <w:r>
        <w:rPr>
          <w:bCs/>
          <w:iCs/>
          <w:sz w:val="24"/>
          <w:szCs w:val="24"/>
        </w:rPr>
        <w:t xml:space="preserve"> – Wzór umowy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m o w a   Nr  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awarta w dniu  …………………………… w Chojnicach,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ą Miejską Chojnice</w:t>
      </w:r>
    </w:p>
    <w:p>
      <w:pPr>
        <w:pStyle w:val="Normal"/>
        <w:spacing w:lineRule="auto" w:line="276"/>
        <w:jc w:val="both"/>
        <w:rPr/>
      </w:pPr>
      <w:r>
        <w:rPr/>
        <w:t>Stary Rynek 1, 89- 600 Chojnice</w:t>
      </w:r>
    </w:p>
    <w:p>
      <w:pPr>
        <w:pStyle w:val="Normal"/>
        <w:spacing w:lineRule="auto" w:line="276"/>
        <w:jc w:val="both"/>
        <w:rPr/>
      </w:pPr>
      <w:r>
        <w:rPr/>
        <w:t>NIP 555-19-29-639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Burmistrza Miasta Chojnice  -  dr Arseniusza Finster </w:t>
      </w:r>
    </w:p>
    <w:p>
      <w:pPr>
        <w:pStyle w:val="Normal"/>
        <w:spacing w:lineRule="auto" w:line="276"/>
        <w:jc w:val="both"/>
        <w:rPr/>
      </w:pPr>
      <w:r>
        <w:rPr/>
        <w:t xml:space="preserve">zwaną dalej „ Zamawiającym”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zwanym dalej „Wykonawcą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postępowania o zamówienie publiczne przeprowadzonego w trybie podstawowym bez przeprowadzania negocjacji, zgodnie z art. 275 pkt 1 ustawy z dnia 11 września 2019 r. Prawo zamówień publicznych (t.j. Dz. U. z 2023 r. poz. 1605 ze zm.) i w rezultacie dokonania przez Zamawiającego wyboru oferty Wykonawcy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Przedmiotem niniejszej umowy jest wykonywanie przez Wykonawcę na rzecz Zamawiającego usługi transportowej samochodami sanitarno-osobowymi polegającej na przywiezieniu uczniów ze sprzężoną niepełnosprawnością intelektualną i ruchową do szkoły oraz ich odwiezieniu po zakończeniu zajęć do miejsca zamieszkania. Transport będzie odbywał się codziennie od poniedziałku do piątku, z uwzględnieniem przerw przewidzianych w organizacji roku szkoln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Usługa obejmuje również zapewnienie opieki nad dziećmi podczas dowoz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bookmarkStart w:id="0" w:name="_Hlk111117010"/>
      <w:r>
        <w:rPr/>
        <w:t xml:space="preserve">Umowę zawiera się na czas określony tj. na okres </w:t>
      </w:r>
      <w:r>
        <w:rPr>
          <w:b/>
          <w:bCs/>
        </w:rPr>
        <w:t>10 miesięcy liczony od 2 września 2024 r.</w:t>
      </w:r>
      <w:bookmarkEnd w:id="0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czasie obowiązywania niniejszej umowy Zamawiający ma możliwość zmiany przebiegu trasy oraz liczby dowożonych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Godziny dowożenia dostosowane będą do obowiązkowych zajęć w oparciu o szczegółowy harmonogram przedkładany przez dyrektora szkoły/przedszkola przed rozpoczęciem zajęć, który będzie podlegał nowelizacji  każdorazowo po zmianie planów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do dowozu danego dziecka do szkoły/przedszkola </w:t>
        <w:br/>
        <w:t>w poszczególnych dniach, nie wcześniej niż na 30 minut przed rozpoczęciem zajęć, a odbioru nie później niż 30 minut po zakończeniu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</w:rPr>
        <w:t>Zamawiający może zlecić dodatkowy przewóz dziecka niepełnosprawnego, a Wykonawca zobowiązany jest do realizacji tego zlecenia w czasie nie dłuższym niż 1 godzina od momentu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apewnia bezpieczeństwo, bezawaryjność, punktualność oraz odpowiedni standard prze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odpowiada za opiekę oraz bezpieczeństwo dzieci w drodze do budynku szkoły/przedszkola oraz w drodze z budynku szkoły/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zie awarii uniemożliwiającej wykonanie usługi Wykonawca zapewni przewóz zastępcz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Za usługi, o których mowa w § 1 ust 1 Zamawiający płacić będzie Wykonawcy wynagrodzenie według następując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 przypadku realizacji transportu uczniów miesięczna należność brutto stanowi sumę kwoty miesięcznej stawki za gotowość oraz iloczynu ilości dowożonych uczniów dziennie </w:t>
        <w:br/>
        <w:t>i dziennej ceny transportu jednego ucznia niepełnosprawnego  w danym miesiąc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braku realizacji transportu uczniów miesięczna należność  stanowi kwotę brutto stawki za gotowoś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zienna cena jednostkowa brutto dowożenia ucznia niepełnosprawnego wynosi:  </w:t>
      </w:r>
      <w:r>
        <w:rPr>
          <w:bCs/>
        </w:rPr>
        <w:t>……………… zł</w:t>
      </w:r>
      <w:r>
        <w:rPr>
          <w:b/>
        </w:rPr>
        <w:t xml:space="preserve"> </w:t>
      </w:r>
      <w:r>
        <w:rPr/>
        <w:t xml:space="preserve">(słownie: …………… złotych 00/100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miesięczna stawka brutto za gotowość …………zł (słownie: …….…… złotych 00/100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ależność za cały okres obowiązywania umowy nie może przekroczyć kwo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bCs/>
        </w:rPr>
      </w:pPr>
      <w:r>
        <w:rPr/>
        <w:t xml:space="preserve">Brutto:  </w:t>
      </w:r>
      <w:r>
        <w:rPr>
          <w:bCs/>
        </w:rPr>
        <w:t>………….....  zł</w:t>
      </w:r>
      <w:r>
        <w:rPr/>
        <w:t xml:space="preserve">  (słownie złotych: </w:t>
      </w:r>
      <w:r>
        <w:rPr>
          <w:bCs/>
        </w:rPr>
        <w:t>…………………….. złotych 00/100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  <w:t>Netto:  ……..……….  zł (słownie zł. …………………………….złotych 00/100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  <w:t>VAT:   ……………. zł / ….%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Za zrealizowanie usługi Wykonawca wystawi fakturę w odstępach miesięcznych i dostarczy ją Zamawiającemu do 15 dnia miesiąca za m-c poprzedn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Do faktury należy dołączyć miesięczny harmonogram dowozu dzieci potwierdzony przez placówki, z których dowożone są dzieci. Podstawą do zapłacenia faktury będzie załączony harmonogram i kalkulacja dowozu dziec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Zamawiający zobowiązuje się do zapłaty wynagrodzenia za wykonane usługi przewozowe </w:t>
        <w:br/>
        <w:t>w terminie 30 dni od daty otrzymania prawidłowo wystawionej faktury, przelewem na wskazane w fakturze konto bankowe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Faktury należy wystawić na: Gmina Miejska Chojnice, Stary Rynek 1, 89-600 Chojnice, NIP 555-19-29-639, Odbiorca: Urząd Miejski w Chojnic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Umowa realizowana będzie przez Urząd Miejski w Chojnicach, Stary Rynek 1, 89-600 Chojnice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Za dzień dokonania zapłaty przyjmuje się dzień, w którym Zamawiający wydał dyspozycje przelewu ze swojego rachunku bankowego na rachunek bankowy Wykonawcy (dzień obciążenia rachunku Zamawiającego)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Zamawiający wstrzyma się z dokonaniem płatności wynagrodzenia w przypadku, gdy rachunek bankowy, o którym mowa w ust. 3 i 8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apłaci Zamawiającemu kary umowne z tytuł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/>
      </w:pPr>
      <w:r>
        <w:rPr>
          <w:b w:val="false"/>
          <w:szCs w:val="24"/>
        </w:rPr>
        <w:t xml:space="preserve">niewłaściwego wywiązywania się z umowy stwierdzonego przez Zamawiającego </w:t>
        <w:br/>
        <w:t>i potwierdzonego protokołem w wysokości 200 zł za każdy przypadek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stąpienia od umowy przez którąkolwiek ze stron z przyczyn leżących po stronie Wykonawcy w wysokości 10 % kwoty, o której mowa § 4 pkt 4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Łączna maksymalna wysokość kar umownych, których mogą dochodzić strony nie może przekroczyć 75% kwoty, o której mowa w § 4 pkt 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Wykonawca zapłaci Zamawiającemu naliczone kary umowne w terminie 5 dni od otrzymania informacji o ich wysok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W celu uniknięcia wątpliwości, strony zgodnie ustalają, że przy dochodzeniu kar umownych Zamawiający nie ma obowiązku wykazywania poniesionej szkody ani jej wysokoś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konawca dwukrotnie przerwał z przyczyn leżących po stronie Wykonawcy realizację przedmiotu umowy i przerwa ta trwa dłużej niż 3 d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stąpi istotna zmiana okoliczności powodująca, że wykonanie umowy nie leży w interesie publicznym, czego nie można było przewidzieć w chwili zawarc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Zamawiający co najmniej trzykrotnie naliczy Wykonawcy karę umowną, o której mowa w § 6 ust. 1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 xml:space="preserve">Wykonawca realizuje usługi przewidziane niniejszą umową w sposób niezgodny z niniejszą umową, dokumentacją lub wskazaniami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W przypadku, o którym mowa w ust. 1 i 2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 xml:space="preserve">Odstąpienie od umowy, o którym mowa w ust. 1 oraz w ust. 2 może nastąpić w terminie </w:t>
        <w:br/>
        <w:t>30 dni od powzięcia wiadomości o okolicznościach uprawniających stronę do odstąpienia od umow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57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ryzyko Wykonawc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Zamawiający dopuszcza wprowadzenie zmian Umowy w zakresie poniżej wskazanym, </w:t>
        <w:br/>
        <w:t xml:space="preserve">w szczególności w przypadku gdy konieczność wprowadzenia takich zmian wynikałaby </w:t>
        <w:br/>
        <w:t>z okoliczności, których nie można było przewidzieć w chwili zawierania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>zmiany terminu wykonania Um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a)</w:t>
        <w:tab/>
        <w:t>z powodu nie przewidzianego braku płynności finansowej u Zamawiająceg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b)</w:t>
        <w:tab/>
        <w:t>w przypadku wystąpienia siły wyższej i innych zdarzeń nadzwyczaj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c)</w:t>
        <w:tab/>
        <w:t>w przypadku wyczerpania kwoty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bCs/>
        </w:rPr>
        <w:t>zmiany wynagrodzenia – w przypadku zmiany przepisów prawnych (np. dotyczących stawek podatku VAT), jeżeli wpływa ona na wysokość należnego wykonawcy wynagrodzenia - zgodnie ze zmienionymi przepisami, (cena netto pozostaje bez zmian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bCs/>
        </w:rPr>
        <w:t xml:space="preserve">w zakresie innym – w przypadku zmiany w obowiązujących przepisach, jeżeli zgodnie </w:t>
        <w:br/>
        <w:t>z nimi konieczne będzie dostosowanie treści umowy do aktualnego stanu prawn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Warunkiem dokonania zmian jest złożenie pisemnego wniosku zawierającego opis propozycji zmiany i jej uzasadnien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W sytuacji wystąpienia okoliczności wskazanych w ust. 1 pkt 2 wniosek powinien zawierać wyczerpujące uzasadnienie faktyczne i prawne, w szczególności należy wykazać związek pomiędzy wnioskowaną zmianą umowy a wpływem zmiany przepisów, o których mowa w ust. 1 pkt 2 na kalkulację cen. Zmiana dopuszczalna jest w zakresie adekwatnym do zmian </w:t>
        <w:br/>
        <w:t>w przepisach, z których wynikają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Stosownie do treści art. 439 ustawy Prawo zamówień publicznych Zamawiający, na zasadach określonych w ust. 6 - 11 poniżej, przewiduje możliwość zmiany wysokości wynagrodzenia w przypadku zmiany ceny materiałów lub kosztów związanych z realizacją zamówi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Sposób ustalania zmiany wynagrodzenia – miernikiem zmiany ceny materiałów lub kosztów związanych z realizacją zamówienia jest kwartalny wskaźnik cen towarów i usług konsumpcyjnych ogółem ogłaszany w komunikacie Prezesa Głównego Urzędu Statystycznego za ostatni kwartał poprzedzający wniosek o waloryzację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Waloryzacja wynagrodzenia Wykonawcy w oparciu o wskaźnik wskazany w ust. 6 będzie </w:t>
        <w:br/>
        <w:t xml:space="preserve">następowała nie częściej niż raz na 6 miesięcy licząc od miesiąca, w którym zawarto Umowę – pierwsza waloryzacja wynagrodzenia Wykonawcy może nastąpić po upływie 8 miesięcy od dnia zawarcia Umowy, z zastrzeżeniem, iż waloryzacji podlega jedynie wynagrodzenie należne za zakres zamówienia wykonany po upływie 6 miesięcy. Każda ze Stron umowy jest uprawniona do żądania zmiany wysokości wynagrodzenia Wykonawcy, gdy wskaźnik, </w:t>
        <w:br/>
        <w:t>o którym nowa w ust. 6 wzrośnie/spadnie o co najmniej 8% w stosunku do wysokości tego wskaźnika w kwartale zawarcia Umowy, a jeżeli zawarcie Umowy nastąpi po 180 dniach od upływu terminu składania ofert, w stosunku do wysokości wskaźnika w kwartale składania ofert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Maksymalna wartość zmiany wynagrodzenia, jaką dopuszcza Zamawiający w efekcie zastosowania postanowień o zasadach wprowadzania zmian wysokości wynagrodzenia </w:t>
        <w:br/>
        <w:t>w przypadku zmiany ceny materiałów lub kosztów związanych z realizacją zamówienia nie może przekroczyć kumulatywnie 10% wynagrodzenia brutto, o którym mowa w § 4 pkt 4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Zmiana wynagrodzenia może polegać zarówno na jego wzroście jak i obniżeniu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W przypadku zaistnienia sytuacji wskazanej w ust. 7 strona umowy występująca o zmianę wynagrodzenia winna złożyć drugiej stronie umowy wniosek o dokonanie zmiany wysokości wynagrodzenia zawierający szczegółowe kalkulacje obrazujące, czy i w jakim stopniu zmiana przyjętego wskaźnika wpłynęła na koszty wykonania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>W terminie 30 dni od dnia otrzymania wniosku, strona umowy, która wniosek otrzymała przekaże drugiej stronie informację o zakresie, w jakim zatwierdza wniosek oraz wskaże kwotę, o którą wynagrodzenie należne Wykonawcy powinno ulec zmianie, albo informację o niezatwierdzenie wniosku wraz z uzasadnieniem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/>
        <w:t xml:space="preserve">Wykonawca, którego wynagrodzenie zostało zmienione zgodnie z ust. 5-11 zobowiązany jest do zmiany wynagrodzenia przysługującego podwykonawcy, z którym zawarł umowę, </w:t>
        <w:br/>
        <w:t>w zakresie odpowiadającym zmianom cen materiałów lub kosztów dotyczących zobowiązania podwykonawcy, jeżeli łącznie spełnione są następujące warunki:</w:t>
      </w:r>
    </w:p>
    <w:p>
      <w:pPr>
        <w:pStyle w:val="Zwykytekst"/>
        <w:numPr>
          <w:ilvl w:val="1"/>
          <w:numId w:val="11"/>
        </w:numPr>
        <w:ind w:left="1964" w:hanging="1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są roboty budowlane, dostawy lub usługi;</w:t>
      </w:r>
    </w:p>
    <w:p>
      <w:pPr>
        <w:pStyle w:val="Zwykytekst"/>
        <w:numPr>
          <w:ilvl w:val="1"/>
          <w:numId w:val="11"/>
        </w:numPr>
        <w:ind w:left="1964" w:hanging="1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bowiązywania umowy przekracza 6 miesię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§1 i 2 k.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any jest umieścić na fakturze dotyczącej realizacji niniejszej umowy informację o zakazie cesji wierzytelności bez uprzedniej zgody Zamawiającego, wyrażonej na piśmie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/>
        <w:t>Oferta Wykonawcy oraz SWZ wraz z załącznikami stanowią Integralną część niniejszej um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10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4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 w:val="false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Arial"/>
      <w:b/>
      <w:bCs/>
      <w:spacing w:val="-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6:00Z</dcterms:created>
  <dc:creator>Szczęsna</dc:creator>
  <dc:description/>
  <cp:keywords/>
  <dc:language>en-US</dc:language>
  <cp:lastModifiedBy>Grzegorz Wysocki</cp:lastModifiedBy>
  <cp:lastPrinted>2024-08-06T11:18:00Z</cp:lastPrinted>
  <dcterms:modified xsi:type="dcterms:W3CDTF">2024-08-08T09:40:00Z</dcterms:modified>
  <cp:revision>11</cp:revision>
  <dc:subject/>
  <dc:title/>
</cp:coreProperties>
</file>