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OWA NR  …/ZDP/2023 (projekt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 dniu ………….2023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. Dariusza Pasterkiewicza                     –  Kierownika Zarządu Dróg Powiatowych                    na podstawie upoważnienia Zarządu Powiatu Leszczyńskiego nr 17/2022 z dnia 02.11.2022 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kontrasygnacie Skarbnika Powiatu Leszczyńskiego  –  p. Marcina Wydmucha,           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a, ………………………………………, zwanym dalej „Wykonawcą”, reprezentowanym przez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. …………………………..                                               –  …………………….., </w:t>
      </w:r>
    </w:p>
    <w:p>
      <w:pPr>
        <w:pStyle w:val="Normal"/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w wyniku postępowania o udzielenie zamówienia publicznego o wartości szacunkowej nie przekraczającej 130 000 zł netto, zgodnie z art. 2 ust. 1 pkt 1 ustawy z dnia 11 września 2019 r. Prawo Zamówień Publicznych (tj. Dz. U. z 2022 poz. 1710), zawiera się umowę o następującej treści:</w:t>
      </w:r>
    </w:p>
    <w:p>
      <w:pPr>
        <w:pStyle w:val="Normal"/>
        <w:jc w:val="both"/>
        <w:rPr>
          <w:rFonts w:ascii="Cambria" w:hAnsi="Cambria" w:cs="Cambria"/>
          <w:color w:val="008000"/>
          <w:szCs w:val="20"/>
        </w:rPr>
      </w:pPr>
      <w:r>
        <w:rPr>
          <w:rFonts w:cs="Cambria" w:ascii="Cambria" w:hAnsi="Cambria"/>
          <w:color w:val="008000"/>
          <w:szCs w:val="20"/>
        </w:rPr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Zamawiający powierza, a Wykonawca przyjmuje do wykonania </w:t>
      </w:r>
      <w:r>
        <w:rPr>
          <w:rFonts w:eastAsia="Calibri" w:cs="Cambria" w:ascii="Cambria" w:hAnsi="Cambria"/>
          <w:lang w:eastAsia="en-US"/>
        </w:rPr>
        <w:t xml:space="preserve">opracowanie projektu stałej organizacji ruchu drogowego (czytaj dalej: SOR) </w:t>
      </w:r>
      <w:r>
        <w:rPr>
          <w:rFonts w:cs="Cambria" w:ascii="Cambria" w:hAnsi="Cambria"/>
        </w:rPr>
        <w:t>dla odcinka drogi powiatowej nr 4783P od km 5+320 (Świerczyna) do km 0+000 (Wojnowice – DW432) bez m. Ziemnice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pis stanu istniejącego: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ługość trasy objętej projektem ok. 5,3 km,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na całym odcinku występuje nawierzchnia bitumiczna,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średnia szerokość jezdni wynosi ok. 5,4 m,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eastAsia="Calibri" w:cs="Cambria" w:ascii="Cambria" w:hAnsi="Cambria"/>
          <w:lang w:eastAsia="en-US"/>
        </w:rPr>
        <w:t>droga posiada przekrój drogowy, półuliczy oraz uliczny,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miot zamówienia musi obejmować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jekt stałej organizacji ruchu drogowego – 5 egz.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zęść przetargową – 2 egz.,</w:t>
      </w:r>
    </w:p>
    <w:p>
      <w:pPr>
        <w:pStyle w:val="Normal"/>
        <w:ind w:left="349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godnie ze szczegółowymi zapisami w zapytaniu ofertowym.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ojekt stałej organizacji ruchu drogowego powinien zawierać wszystkie niezbędne elementy, opinie, uzgodnienia, a także należy go zatwierdzić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sztorys Inwestorski oraz SST należy przygotować w formie elektronicznej umożliwiającej dokonywanie zmian (wymagane pliki typu: MS OFFICE – Word i Excel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zczegółowe specyfikacje techniczne, przedmiar robót oraz kosztorys ofertowy należy opracować dodatkowo w formie elektronicznej– w plikach, które uniemożliwiają dokonanie jakichkolwiek zmian (np. pliki typu PDF).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ały przedmiot zamówienia należy zapisać na płycie CD oraz przekazać Zamawiającemu.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ostanie wykonany zgodnie z wymaganiami określonymi w zapytaniu ofertowym, niniejszą Umową oraz ofertą Wykonawcy.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Cambria" w:ascii="Cambria" w:hAnsi="Cambria"/>
        </w:rPr>
        <w:t>Zamawiający zastrzega sobie prawo do systematycznego wglądu do prac projektowych. Wykonawca zobowiązany jest do regularnego tj., co 4 tygodnie konsultowania z Zamawiającym wszystkich istotnych rozwiązań projektowych.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Cambria" w:ascii="Cambria" w:hAnsi="Cambria"/>
        </w:rPr>
        <w:t>Należy uzyskać akceptację Zamawiającego dla przyjętych rozwiązań konstrukcyjnych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eca się, aby Wykonawcy dokonali wizji lokalnej na terenie realizacji projektu i w jego okolicy w celu dokonania oceny dokumentów i informacji przekazywanych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TextBodyIndent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a wykonanie stałej organizacji ruchu,</w:t>
      </w:r>
      <w:r>
        <w:rPr>
          <w:rFonts w:cs="Cambria" w:ascii="Cambria" w:hAnsi="Cambria"/>
          <w:color w:val="008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kreślonej w §1 ust.1, strony ustalają zgodnie z ofertą Wykonawcy </w:t>
      </w:r>
    </w:p>
    <w:p>
      <w:pPr>
        <w:pStyle w:val="TextBodyIndent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kwotę netto …………………….…………….zł, </w:t>
      </w:r>
    </w:p>
    <w:p>
      <w:pPr>
        <w:pStyle w:val="TextBodyIndent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 00/100), </w:t>
      </w:r>
    </w:p>
    <w:p>
      <w:pPr>
        <w:pStyle w:val="TextBodyIndent"/>
        <w:ind w:left="284" w:hanging="284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plus 23 % podatek VAT ………………….……. zł,                                                                                      </w:t>
      </w:r>
    </w:p>
    <w:p>
      <w:pPr>
        <w:pStyle w:val="TextBodyIndent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co łącznie stanowi kwotę brutto ……………….. zł, </w:t>
      </w:r>
    </w:p>
    <w:p>
      <w:pPr>
        <w:pStyle w:val="TextBodyIndent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00/100). 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muje się, że Wykonawca uwzględnił w swojej ofercie wszelkie koszty niezbędne do wykonania przedmiotu Umowy.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Cambria" w:ascii="Cambria" w:hAnsi="Cambria"/>
        </w:rPr>
        <w:t>Podstawą do wystawienia faktury będzie protokół zdawczo-odbiorczy bez uwag, podpisany przez obie stron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Fakturę należy wystawić w następujący sposób: </w:t>
      </w:r>
      <w:r>
        <w:rPr>
          <w:rFonts w:cs="Cambria" w:ascii="Cambria" w:hAnsi="Cambria"/>
          <w:u w:val="single"/>
        </w:rPr>
        <w:t xml:space="preserve">Nabywca: </w:t>
      </w:r>
      <w:r>
        <w:rPr>
          <w:rFonts w:cs="Cambria" w:ascii="Cambria" w:hAnsi="Cambria"/>
        </w:rPr>
        <w:t xml:space="preserve">Powiat Leszczyński, ul. Plac Kościuszki 4B, 64-100 Leszno NIP: 697-229-47-65. </w:t>
      </w:r>
      <w:r>
        <w:rPr>
          <w:rFonts w:cs="Cambria" w:ascii="Cambria" w:hAnsi="Cambria"/>
          <w:u w:val="single"/>
        </w:rPr>
        <w:t>Odbiorca:</w:t>
      </w:r>
      <w:r>
        <w:rPr>
          <w:rFonts w:cs="Cambria" w:ascii="Cambria" w:hAnsi="Cambria"/>
        </w:rPr>
        <w:t xml:space="preserve"> Zarząd Dróg Powiatowych, Pl. Kościuszki 4, 64-100 Leszno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Wynagrodzenie będzie płatne w ciągu 14 dni od dnia doręczenia Zamawiającemu prawidłowo wystawionej faktury VAT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 datę spełnienia świadczenia pieniężnego uznaje się datę obciążenia rachunku bankowego Zamawiającego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mawiający oświadcza, że będzie realizować płatność za fakturę z zastosowaniem mechanizmu podzielonej płatności (tzw. split payment). Zapłatę w tym systemie uznaje się za dokonanie płatności w terminie ustalonym w §4 umow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Wykonawca oświadcza, że wyraża zgodę na dokonywanie przez Zamawiającego płatności w systemie podzielonej płatności (tzw. split payment)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Wykonawca oświadcza, że numer rachunku rozliczeniowego wskazany we fakturze, która będzie wystawiona w jego imieniu, jest rachunkiem, dla którego zgodnie z Rozdziałem 3a ustawy z dnia 29 sierpnia 1997 r. – Prawo Bankowe (Dz. U. 2017, 1876 ze zm.) prowadzony jest rachunek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płata nastąpi tylko na rachunku bankowym Wykonawcy, widniejącym na białej liście podatników VAT (wykaz podatników VAT prowadzony jest na stronie Ministerstwa Finansów: https://www.podatki.gov.pl/wykaz-podatnikow-vat-wyszukiwarka/), z wyłączeniem Oferentów, którzy nie są zobligowani do płacenia podatku VA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Jeżeli żadne konto Wykonawcy nie widnieje na białej liście podatników VAT, to Zamawiający wstrzyma się z zapłatą faktury do czasu uzyskania od Wykonawcy informacji na piśmie, że jego konto jest już w wykazie podatników VAT prowadzonym na ww. stronie internetowej Ministerstwa Finans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godnie z postawieniami zwartymi w § 2 ust. 11 umowy, wstrzymanie płatności faktury nie skutkuje naliczaniem odsete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 w:val="false"/>
          <w:szCs w:val="24"/>
        </w:rPr>
        <w:t xml:space="preserve">Wykonawca pozyska we własnym zakresie materiały archiwalne, potrzebne do wykonania stałej organizacji ruchu, znajdujące się w zasobach odpowiednich instytucji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Wykonawca, zobowiązany jest do uzyskania wszelkich niezbędnych opinii, uzgodnień i sprawdzeń rozwiązań projektowych w zakresie wynikającym z obowiązujących przepisów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Cs w:val="24"/>
        </w:rPr>
        <w:t>Wykonawca wykona projekt SOR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 xml:space="preserve">i będzie sprawował nadzór autorski w zakresie i w sposób zgodny z wymaganiami określonymi w Umowie, a także art. 20 ust. 1 pkt. 4 ustawy z dnia 7 lipca 1994 Prawo Budowlane </w:t>
      </w:r>
      <w:r>
        <w:rPr>
          <w:rFonts w:cs="Cambria" w:ascii="Cambria" w:hAnsi="Cambria"/>
          <w:b w:val="false"/>
        </w:rPr>
        <w:t xml:space="preserve">/Dz. U. z 2021 r. poz. 2351 z późn. zm./, </w:t>
      </w:r>
      <w:r>
        <w:rPr>
          <w:rFonts w:cs="Cambria" w:ascii="Cambria" w:hAnsi="Cambria"/>
          <w:b w:val="false"/>
          <w:szCs w:val="24"/>
        </w:rPr>
        <w:t xml:space="preserve">będzie zobowiązany w szczególności do:  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a wyjaśnień dotyczących opracowania projektu SOR i zawartych w nim rozwiązań projektowych, oraz stwierdzenie w toku wykonanych robót budowlanych zgodności realizacji tych robót z projektem SOR.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żądanie wstrzymania robót budowlanych w razie stwierdzenia możliwości powstania zagrożenia lub wykonywania robót niezgodnie z projektem SOR 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ach wskazanych przez Zamawiającego, Wykonawca zobowiązany jest do przygotowania dla Zamawiającego wyczerpujących i szczegółowych odpowiedzi na pytania dotyczące opracowanego projektu SOR, złożone przez Wykonawców w trakcie postępowania o udzielenie zamówienia publicznego na realizację robót budowlanych w oparciu o przedmiot umowy, aż do zawarcia umowy z Wykonawcą robót, oraz przygotowywania ewentualnych modyfikacji projektu SOR wynikających z tych pytań i udzielanych odpowiedzi- w terminach wyznaczonych przez Zamawiającego; Zamawiający każdorazowo wyznaczy termin, o którym mowa w zdaniu poprzednim nie krótszy niż 2 dni robocze od dnia przekazania przez Zamawiającego stosownej informacji za pomocą poczty elektronicznej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i poleceń Zamawiającego,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cs="Cambria" w:ascii="Cambria" w:hAnsi="Cambria"/>
        </w:rPr>
        <w:t>informowania Zamawiającego o problemach lub okolicznościach mogących wpłynąć na jakość lub termin zakończenia opracowań projektowych SOR,</w:t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praw patentowych i licencji,</w:t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Cambria" w:ascii="Cambria" w:hAnsi="Cambria"/>
        </w:rPr>
        <w:t>po otrzymaniu wezwania, do niezwłocznego przyjazdu na miejsce robót realizowanych w oparciu o wykonany projekt SOR i dokonania oraz przekazania Zamawiającemu w wyznaczonym terminie poprawek, wynikłych w związku z niezgodnością opracowania projektowego SOR ze stanem faktycznym lub z zawinionymi błęd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94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  <w:tab w:val="left" w:pos="13135" w:leader="none"/>
        </w:tabs>
        <w:ind w:left="360" w:right="4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wyznacza głównego projektanta stałej organizacji ruchu …………….., który jest upoważniony w imieniu Wykonawcy do nadzorowania i zarządzania realizacją Umowy oraz do bezpośrednich kontaktów z Zamawiając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94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  <w:tab w:val="left" w:pos="13135" w:leader="none"/>
        </w:tabs>
        <w:spacing w:before="0" w:after="120"/>
        <w:ind w:left="360" w:right="4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miana głównego projektanta SOR w trakcie realizacji Umowy musi być uzasadniona przez Wykonawcę na piśmie i zaakceptowana przez Zamawiającego, który zaakceptuje taką zmianę wyłącznie wtedy, gdy kwalifikacje i doświadczenie wskazanych osób będą takie same lub wyższe od kwalifikacji i doświadczenia osób wskazanych w ofercie Wykonawcy, a dokonana zmiana nie spowoduje wydłużenia terminu wykonania Umow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TextBodyIndent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Zamawiający wymaga, aby przedmiot zamówienia został zrealizowany w terminie do 30 dni od dnia podpisania umowy, tj. do dnia …..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5</w:t>
      </w:r>
    </w:p>
    <w:p>
      <w:pPr>
        <w:pStyle w:val="TextBodyIndent"/>
        <w:numPr>
          <w:ilvl w:val="0"/>
          <w:numId w:val="15"/>
        </w:numPr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oświadcza, że jest właścicielem majątkowych praw autorskich do utworów wchodzących w skład przedmiotu umowy, a jego prawa nie zostały w żaden sposób obciążone, ani ograniczone. </w:t>
      </w:r>
    </w:p>
    <w:p>
      <w:pPr>
        <w:pStyle w:val="TextBodyIndent"/>
        <w:numPr>
          <w:ilvl w:val="0"/>
          <w:numId w:val="15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zgodnie postanawiają, że mocą niniejszej umowy Wykonawca przenosi na rzecz Zamawiającego całość przysługujących mu autorskich praw majątkowych łącznie z wyłącznym prawem do udzielania zezwoleń na wykonywanie zależnego prawa autorskiego, do nieograniczonego w czasie i przestrzeni korzystania i rozporządzania w kraju i zagranicą w całości, w częściach i w fragmentach bez ograniczenia, co do liczby egzemplarzy, do wszystkich utworów, które składają się na przedmiot umowy opisany w §1, na następujących polach eksploatacji: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udostępnianie innym podmiotom i przechowywanie niezależnie od formatu, systemu lub standardu,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wałe lub czasowe utrwalanie lub zwielokrotnianie jakimikolwiek środkami i w jakiejkolwiek formie, niezależnie od formatu i techniki, systemu lub standardu, w tym wprowadzanie do pamięci komputera oraz trwałe lub czasowe utrwalanie lub zwielokrotnianie takich zapisów, włączając w to sporządzanie ich kopii oraz dowolne korzystanie i rozporządzanie tymi kopiami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ielokrotnianie przez wytwarzanie dowolną techniką egzemplarzy utworu bez ograniczeń, co do wielkości nakładu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prowadzanie do obrotu, użyczanie, najem oryginału i egzemplarzy utworu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enie nowych wersji i adaptacji (tłumaczenie, przystosowanie, zmianę układu lub jakiekolwiek inne zmiany)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pilację z innymi utworami na jednym nośniku, zwielokrotnianie dowolną techniką i wprowadzanie go do obrotu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bliczne rozpowszechnianie, w szczególności udostępnianie w ten sposób, aby każdy mógł mieć do niego dostęp w miejscu i czasie przez siebie wybranym, w szczególności elektroniczne udostępnianie na żądanie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bliczne udostępnianie w tym w formie elektronicznej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prowadzanie do pamięci komputera oraz rozpowszechnianie w sieciach komputerowych (Internet) oraz w sieciach zamkniętych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enie opracowań i przeróbek oraz rozporządzanie i korzystanie z takich opracowań na wszystkich polach eksploatacji określonych w niniejszej umowie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wo do określenia nazw utworu, pod którymi będzie on wykorzystywany lub rozpowszechniany, w tym nazw handlowych, włączając w to prawo do zarejestrowania na swoją rzecz znaków towarowych, którymi oznaczony będzie utwór lub znaków towarowych, wykorzystanych w utworze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wo udzielania licencji na rzecz osób trzecich, na wszystkich wymienionych powyżej polach eksploatacji.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poważnienie osób trzecich do dokonywania przeróbek, modyfikacji i zmian w utworze. </w:t>
      </w:r>
    </w:p>
    <w:p>
      <w:pPr>
        <w:pStyle w:val="TextBodyInden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niesienie majątkowych praw autorskich, praw pokrewnych wraz z prawami zależnymi następuje w chwili podpisania protokołu zdawczo- odbiorczego, o którym mowa w §2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, że wykonując umowę nie naruszy autorskich praw majątkowych osób trzecich i przekaże Zamawiającemu wyniki prac z realizacji umowy w stanie wolnym od obciążeń prawami osób trzecich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odpowiada względem Zamawiającego za wszelkie wady prawne dzieł wykonanych w ramach umowy, a w szczególności za naruszenie dóbr osób trzecich w dziele oraz praw autorskich i praw pokrewnych osób trzecich do dzieła, a w przypadku skierowania z tego tytułu roszczeń przeciwko Zamawiającemu, Wykonawca zobowiązuje się do całkowitego zaspokojenia słusznych roszczeń osób trzecich oraz do zwolnienia Zamawiającego od obowiązku świadczenia z tego tytułu.</w:t>
      </w:r>
    </w:p>
    <w:p>
      <w:pPr>
        <w:pStyle w:val="TextBodyInden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głoszenia roszczeń z tytułu naruszenia praw i dóbr, o których mowa w ust. 5 przeciwko Zamawiającemu na drodze sądowej, Wykonawca zobowiązuje się niezwłocznie wstąpić do sprawy po stronie pozwanego i zwolnić Zamawiającego ze wszelkich uznanych roszczeń oraz zaspokoić wszelkie prawomocnie zasądzone roszczenia powoda wraz z należnymi kosztam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Wykonawca udziela Zamawiającemu rękojmi na wykonany projekt SOR na okres zgodny z okresem rękojmi wykonawcy realizującego roboty budowlane na postawie opracowanego projektu SOR będącego przedmiotem niniejszej umowy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Bieg okresu rękojmi rozpoczyna się w dniu następnym licząc od daty odbioru końcowego projektu SOR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W ramach rękojmi Wykonawca będzie odpowiedzialny za usunięcie wszelkich wad w SOR, które ujawnią się w okresie rękojmi  i które wynikną z nieprawidłowego wykonania jakiegokolwiek opracowania projektowego SOR lub jego części lub z jakiegokolwiek działania lub zaniedbania Wykonawcy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Zamawiający może dochodzić roszczeń z tytułu rękojmi i także po terminie określonym w ust. 1, jeżeli reklamował wadę w opracowanym projekcie SOR przed upływem tego terminu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usunie wad w projektem SOR, ujawnionych w okresie rękojmi, w terminie wyznaczonym przez Zamawiającego, to może on zlecić usunięcie ich stronie trzeciej na koszt Wykonawcy. 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wróci koszty, jakie Zamawiający poniósł w związku z wystąpieniem przerw w wykonywanych robotach budowlanych i w związku z likwidacją strat w wykonanych robotach budowlanych, obiektach budowlanych i urządzeniach, jeżeli przerwy te i straty powstały z powodu wad ujawnionych w opracowaniach projektowych SOR wykonanych przez Wykonawcę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TextBodyIndent"/>
        <w:numPr>
          <w:ilvl w:val="0"/>
          <w:numId w:val="2"/>
        </w:numPr>
        <w:ind w:left="426" w:hanging="42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rony ustalają, że obowiązującą je formą odszkodowania za niewykonanie lub nienależyte wykonanie umowy będą kary umowne. </w:t>
      </w:r>
    </w:p>
    <w:p>
      <w:pPr>
        <w:pStyle w:val="TextBodyIndent"/>
        <w:numPr>
          <w:ilvl w:val="0"/>
          <w:numId w:val="2"/>
        </w:numPr>
        <w:ind w:left="426" w:hanging="42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apłaci Zamawiającemu karę umowną w przypadku: </w:t>
      </w:r>
    </w:p>
    <w:p>
      <w:pPr>
        <w:pStyle w:val="TextBodyIndent"/>
        <w:numPr>
          <w:ilvl w:val="1"/>
          <w:numId w:val="10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óźnienia w stosunku do terminu umownego wykonania końcowego przedmiotu umowy w wysokości 0,5% wynagrodzenia brutto, liczonego za każdy rozpoczęty dzień opóźnienia do dnia rzeczywistego wykonania przedmiotu umowy, </w:t>
      </w:r>
    </w:p>
    <w:p>
      <w:pPr>
        <w:pStyle w:val="TextBodyIndent"/>
        <w:numPr>
          <w:ilvl w:val="1"/>
          <w:numId w:val="10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óźnienia w usunięciu wad lub usterek stwierdzonych w przedmiocie umowy w wysokości 0,5% wynagrodzenia brutto, za każdy dzień opóźnienia, liczony od dnia następnego wyznaczonego na usunięcie wad lub usterek do dnia rzeczywistego usunięcia wad lub usterek; </w:t>
      </w:r>
    </w:p>
    <w:p>
      <w:pPr>
        <w:pStyle w:val="TextBodyIndent"/>
        <w:numPr>
          <w:ilvl w:val="1"/>
          <w:numId w:val="10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stąpienia od umowy z przyczyn leżących po stronie Wykonawcy w wysokości 10% wynagrodzenia brutto, niezależnie od wartości wykonanych prac, </w:t>
      </w:r>
    </w:p>
    <w:p>
      <w:pPr>
        <w:pStyle w:val="TextBodyIndent"/>
        <w:numPr>
          <w:ilvl w:val="1"/>
          <w:numId w:val="10"/>
        </w:numPr>
        <w:ind w:left="709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późnienia w wykonaniu czynności nadzoru autorskiego w wysokości 0,5% wynagrodzenia brutto, za każdy dzień opóźnienia, liczony od dnia następnego po 5 (piątym) dniu od dnia wyznaczonego na dokonanie czynności nadzoru autorskiego do dnia zakończenia czynności nadzoru autorskiego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karę umowną w przypadku: </w:t>
      </w:r>
    </w:p>
    <w:p>
      <w:pPr>
        <w:pStyle w:val="TextBodyIndent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stąpienia od umowy z winy Zamawiającego w wysokości 10 % wynagrodzenia brutto; </w:t>
      </w:r>
    </w:p>
    <w:p>
      <w:pPr>
        <w:pStyle w:val="TextBodyIndent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>zwłoki w odbiorze końcowym przedmiotu umowy w stosunku do terminu umownego w wysokości 0,1% wynagrodzenia brutto, liczonego za każdy rozpoczęty dzień zwłok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ary umowne mogą być potrącane z wynagrodzenia Wykonawcy, na co Wykonawca wyraża zgodę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astrzega sobie prawo dochodzenia odszkodowania uzupełniającego, przewyższającego wysokość zastrzeżonych kar umownych. </w:t>
      </w:r>
    </w:p>
    <w:p>
      <w:pPr>
        <w:pStyle w:val="TextBodyInden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uszcza się możliwość kumulowania kar, o których mowa w ust.2 powyżej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TextBodyInden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om przysługuje prawo odstąpienia od Umowy w następujących sytuacjach:</w:t>
      </w:r>
    </w:p>
    <w:p>
      <w:pPr>
        <w:pStyle w:val="TextBodyIndent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mu przysługuje prawo do odstąpienia od Umowy, jeżeli: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rozpoczął realizacji Umowy w terminie 5 dni od daty jej podpisania.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rzerwał z przyczyn leżących po stronie Wykonawcy realizację przedmiotu Umowy i przerwa ta trwa dłużej niż  5 dni;</w:t>
      </w:r>
    </w:p>
    <w:p>
      <w:pPr>
        <w:pStyle w:val="Lista2"/>
        <w:numPr>
          <w:ilvl w:val="0"/>
          <w:numId w:val="4"/>
        </w:numPr>
        <w:suppressAutoHyphens w:val="false"/>
        <w:jc w:val="both"/>
        <w:rPr/>
      </w:pPr>
      <w:r>
        <w:rPr>
          <w:rFonts w:cs="Cambria" w:ascii="Cambria" w:hAnsi="Cambria"/>
        </w:rPr>
        <w:t xml:space="preserve">W przypadku gdy jakość prac i ich tempo jest niezgodne z oczekiwaniem Zamawiającego lub może zagrażać opóźnieniem zakończenia projektu SOR; 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ma kar umownych z powodów określonych w §7 ust. 2. pkt 1). i 2). przekroczyła kwotę, o której mowa w §7 ust. 2. pkt 3);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ła istotna zmiana okoliczności powodująca, że wykonanie Umowy nie leży w interesie publicznym, czego nie można było przewidzieć w chwili zawarcia Umowy – odstąpienie od Umowy w tym przypadku może nastąpić w terminie 30 dni od powzięcia wiadomości o t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realizuje opracowania projektowe SOR w sposób niezgodny z postanowieniami Umowy i poleceniami Zamawiającego;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iku wszczętego postępowania egzekucyjnego nastąpi zajęcie majątku Wykonawcy lub jego znacznej części.</w:t>
      </w:r>
    </w:p>
    <w:p>
      <w:pPr>
        <w:pStyle w:val="TextBodyIndent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odstąpienia od Umowy z przyczyn, za które Wykonawca nie odpowiada, Zamawiający zobowiązany jest do zapłaty wynagrodzenia za opracowania projektowe SOR lub ich części, które zostały wykonane do dnia odstąpienia i zostały odebrane.</w:t>
      </w:r>
    </w:p>
    <w:p>
      <w:pPr>
        <w:pStyle w:val="TextBody"/>
        <w:ind w:left="284" w:hanging="284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9</w:t>
      </w:r>
    </w:p>
    <w:p>
      <w:pPr>
        <w:pStyle w:val="TextBody"/>
        <w:ind w:left="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odpowiada za działania i zaniechania osób, z których pomocą zobowiązanie wykonuje, jak również osób, którym wykonanie zobowiązania powierza, jak za własne działania lub zaniechanie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0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treści umowy pod rygorem nieważności mogą być dokonane wyłącznie w formie aneksu podpisanego przez obie strony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powstania sporu na tle stosowania niniejszej umowy, strony dążyć będą do polubownego ich rozstrzygnięcia, a w przypadku nie dojścia do porozumienia, mogą skierować sprawę do sądu powszechnego właściwego dla Zamawiającego. 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postanowieniami niniejszej umowy mają zastosowanie przepisy Kodeksu Cywilnego, prawa budowlanego i Prawa zamówień publicznych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/>
      </w:pPr>
      <w:r>
        <w:rPr>
          <w:rFonts w:cs="Cambria" w:ascii="Cambria" w:hAnsi="Cambria"/>
        </w:rPr>
        <w:t>Umowę niniejszą sporządzono w 3 jednobrzmiących egz. dwa dla Zamawiającego i jeden dla Wykonawcy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AMAWIAJĄCY:                                                                                                               WYKONAWCA:                                                                      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Cambria" w:hAnsi="Cambri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Cambria" w:hAnsi="Cambria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587" w:hanging="22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Times New Roman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Cambria" w:hAnsi="Cambria" w:eastAsia="Calibri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Times New Roman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20 Wojnowice Brzozowski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0:00Z</dcterms:created>
  <dc:creator>x</dc:creator>
  <dc:description/>
  <cp:keywords/>
  <dc:language>en-US</dc:language>
  <cp:lastModifiedBy>x</cp:lastModifiedBy>
  <cp:lastPrinted>2019-04-18T11:09:00Z</cp:lastPrinted>
  <dcterms:modified xsi:type="dcterms:W3CDTF">2023-09-19T07:56:00Z</dcterms:modified>
  <cp:revision>18</cp:revision>
  <dc:subject/>
  <dc:title/>
</cp:coreProperties>
</file>